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грамма опы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ея №2 г.Ирку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ведение</w:t>
      </w:r>
    </w:p>
    <w:p>
      <w:pPr>
        <w:pStyle w:val="Normal"/>
        <w:ind w:firstLine="708"/>
        <w:jc w:val="both"/>
        <w:rPr/>
      </w:pPr>
      <w:r>
        <w:rPr/>
        <w:t>Непрерывное информационное образование как составляющая современной  информационной культуры охватывает собой непрерывное обучение школьников информатике, формирование у них навыков информационной деятельности, направленной на регулярное использование ИКТ в школьных предметах, использование ИКТ в жизни, а также непрерывное развитие информационной активности педагогов и информационной среды школы как ресурсной составляющей информационной деятельности учеников и учителей.</w:t>
      </w:r>
    </w:p>
    <w:p>
      <w:pPr>
        <w:pStyle w:val="Normal"/>
        <w:ind w:firstLine="708"/>
        <w:rPr/>
      </w:pPr>
      <w:r>
        <w:rPr/>
        <w:t>В лицее реализуются следующие модели изучения информатики:</w:t>
      </w:r>
    </w:p>
    <w:p>
      <w:pPr>
        <w:pStyle w:val="Normal"/>
        <w:ind w:firstLine="720"/>
        <w:jc w:val="both"/>
        <w:rPr/>
      </w:pPr>
      <w:r>
        <w:rPr/>
        <w:t xml:space="preserve">Модель 1. Информатика и ИКТ как профильный предмет для школьников, увлеченных данной предметной областью и выбравших ее в дальнейшем </w:t>
      </w:r>
      <w:r>
        <w:rPr>
          <w:i/>
        </w:rPr>
        <w:t>основой</w:t>
      </w:r>
      <w:r>
        <w:rPr/>
        <w:t xml:space="preserve"> свое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Модель 2. Информатика и ИКТ как предмет базового уровня, являющийся неотъемлемой </w:t>
      </w:r>
      <w:r>
        <w:rPr>
          <w:i/>
        </w:rPr>
        <w:t>частью</w:t>
      </w:r>
      <w:r>
        <w:rPr/>
        <w:t xml:space="preserve"> в будущей профессии, и необходимый для успешного освоения других профильных предметов. </w:t>
      </w:r>
    </w:p>
    <w:p>
      <w:pPr>
        <w:pStyle w:val="Normal"/>
        <w:ind w:firstLine="720"/>
        <w:jc w:val="both"/>
        <w:rPr/>
      </w:pPr>
      <w:r>
        <w:rPr/>
        <w:t>В физико-математическом  и информационно-технологическом профилях  применяется первая модель, в социально-экономическом – вторая.</w:t>
      </w:r>
    </w:p>
    <w:p>
      <w:pPr>
        <w:pStyle w:val="Normal"/>
        <w:ind w:firstLine="720"/>
        <w:jc w:val="both"/>
        <w:rPr/>
      </w:pPr>
      <w:r>
        <w:rPr/>
        <w:t xml:space="preserve">В модели с освоением предмета в физико-математическом профиле актуальна траектория более глубокого изучения математических основ информатики, а в информационно-технологическом профиле – инструментальное разнообразие новых информационных технологий. Социально-экономический профиль потребует от лицеистов не только умения пользоваться основными средствами ИКТ на базовом уровне, но и применять отдельные средства ИКТ в достаточно полном объеме в профильной активности, что потребует готовности и дальнейшей самомотивации их применения, подтверждением тому являются отзывы выпускников лицея, обучающихся в экономических и юридических высших учебных заведениях.  </w:t>
      </w:r>
    </w:p>
    <w:p>
      <w:pPr>
        <w:pStyle w:val="Normal"/>
        <w:ind w:firstLine="720"/>
        <w:jc w:val="both"/>
        <w:rPr/>
      </w:pPr>
      <w:r>
        <w:rPr/>
        <w:t>Траектория обучения задается теми приоритетами, которые определяет профиль класса, лицея. В лицее в 8-9 классах учителя способствуют появлению мотива к профилю через краткосрочные элективные курсы.  Для этого необходимо пробудить у ребят интерес к информационной деятельности уже в 8 классе в различных информационно-предметных практикумах, проектной учебной деятельности с межпредметными связями. Это создает условия для различных траекторий формирования и развития информационной активности детей, что обеспечивается вариативной составляющей модели обучения информатике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2. Модель выпускника лицея: компетенции, формируемые в рамках выполнения программы информатизации 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>Согласно Программе развития лицея на 2008-2015 годы основным подходом в системе образования лицея является компетентностный подход. Выделим ключевые с точки зрения программы информатизации компетентности: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6625" w:leader="none"/>
        </w:tabs>
        <w:ind w:left="851" w:hanging="360"/>
        <w:rPr/>
      </w:pPr>
      <w:r>
        <w:rPr>
          <w:sz w:val="24"/>
          <w:szCs w:val="24"/>
          <w:lang w:val="ru-RU"/>
        </w:rPr>
        <w:t>компетентность здоровьесбережения как основа бытия человека как социального, а не только биологического существа: 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ая культура человека, свобода и ответственность выбора образа жизни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6625" w:leader="none"/>
        </w:tabs>
        <w:ind w:left="851" w:hanging="360"/>
        <w:rPr/>
      </w:pPr>
      <w:r>
        <w:rPr>
          <w:sz w:val="24"/>
          <w:szCs w:val="24"/>
          <w:lang w:val="ru-RU"/>
        </w:rPr>
        <w:t>компетентность гражданственности как основа социальной, общественной сущности человека как члена социальной общности, государства: знания и соблюдение прав и обязанностей гражданина (в информационной сфере); свобода и ответственность, уверенность в себе, собственное достоинство, гражданский долг; знание и гордость за символы государства (герб, флаг, гимн)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6625" w:leader="none"/>
        </w:tabs>
        <w:ind w:left="851" w:hanging="360"/>
        <w:rPr/>
      </w:pPr>
      <w:r>
        <w:rPr>
          <w:sz w:val="24"/>
          <w:szCs w:val="24"/>
          <w:lang w:val="ru-RU"/>
        </w:rPr>
        <w:t>информационно-технологическая компетентность как способность пользоваться, воспроизводить, совершенствовать средства и способы получения и воспроизведения информации в печатном и электронном виде: прием, переработка, выдача информации; преобразование информации (чтение, конспектирование), массмедийные, мультимедийные технологии, компьютерная грамотность; владение электронной, интернет-технологией.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6625" w:leader="none"/>
        </w:tabs>
        <w:ind w:left="851" w:hanging="360"/>
        <w:rPr/>
      </w:pPr>
      <w:r>
        <w:rPr>
          <w:sz w:val="24"/>
          <w:szCs w:val="24"/>
          <w:lang w:val="ru-RU"/>
        </w:rPr>
        <w:t>профессиональное самоопределение, как готовность человека к осознанному выбору профиля, профессии на основе представления  о своих возможностях, интересах, склонностях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6625" w:leader="none"/>
        </w:tabs>
        <w:ind w:left="85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ктивная компетенция - умение работать и зарабатывать, быть способным создать собственный продукт, принимать решения и нести ответственность за них.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6625" w:leader="none"/>
        </w:tabs>
        <w:ind w:left="851" w:hanging="360"/>
        <w:rPr/>
      </w:pPr>
      <w:r>
        <w:rPr>
          <w:sz w:val="24"/>
          <w:szCs w:val="24"/>
          <w:lang w:val="ru-RU"/>
        </w:rPr>
        <w:t>автономизационная компетенция – это способность  к саморазвитию, способность к самоопределению, самообразованию, самоуправлению, конкурентоспособности.</w:t>
      </w:r>
    </w:p>
    <w:p>
      <w:pPr>
        <w:pStyle w:val="Normal"/>
        <w:spacing w:before="120" w:after="0"/>
        <w:rPr/>
      </w:pPr>
      <w:r>
        <w:rPr/>
        <w:t xml:space="preserve">На основании приведенных компетентностей можно предложить следующую модель выпускника. </w:t>
      </w:r>
    </w:p>
    <w:p>
      <w:pPr>
        <w:pStyle w:val="Normal"/>
        <w:spacing w:before="120" w:after="0"/>
        <w:jc w:val="center"/>
        <w:rPr/>
      </w:pPr>
      <w:r>
        <w:rPr>
          <w:b/>
        </w:rPr>
        <w:t>Описание модели выпускника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81"/>
      </w:tblGrid>
      <w:tr>
        <w:trPr>
          <w:trHeight w:val="7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тупен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4039" w:leader="none"/>
                <w:tab w:val="left" w:pos="6625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роцессе реализации программы информатизации образовательного пространства лицея до 2013 год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упень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тики и информационно-коммуникационных технологий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развитие познавательных интересов, интеллектуальных и творческих способностей средствами ИКТ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Cs/>
                <w:iCs/>
              </w:rPr>
            </w:pPr>
            <w:r>
              <w:rPr/>
      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bCs/>
                <w:iCs/>
              </w:rPr>
            </w:pPr>
            <w:r>
              <w:rPr/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ровень сформированности ключевых компетентностей, необходимых для дальнейшего (профессионального) образов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253" w:hanging="0"/>
              <w:rPr/>
            </w:pPr>
            <w:r>
              <w:rPr/>
              <w:t>Освоены все образовательные программы по предметам учебного пл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255" w:hanging="0"/>
              <w:rPr/>
            </w:pPr>
            <w:r>
              <w:rPr/>
              <w:t xml:space="preserve">Освоено содержание элективных курсов предпрофильного  обучения на уровне, способном обеспечить правильный выбор профиля дальнейшего обуч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255" w:hanging="0"/>
              <w:rPr/>
            </w:pPr>
            <w:r>
              <w:rPr/>
              <w:t xml:space="preserve">Приобретены основные общеучебные умения и навыки, необходимые для дальнейшего (профессионального) образования: </w:t>
            </w:r>
          </w:p>
          <w:p>
            <w:pPr>
              <w:pStyle w:val="Normal"/>
              <w:numPr>
                <w:ilvl w:val="0"/>
                <w:numId w:val="11"/>
              </w:numPr>
              <w:ind w:left="969" w:hanging="357"/>
              <w:jc w:val="both"/>
              <w:rPr/>
            </w:pPr>
            <w:r>
              <w:rPr/>
              <w:t xml:space="preserve">делать выводы, осуществлять основные мысленные операции: анализ, синтез, сравнение, конкретизация, абстрагирование, обобщение, систематизация, классификация, умозаключение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осуществлять планирование, проектирование, моделирование, прогнозирование, исследовательскую, творческую деятельность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применять информационные технологии, связанные с приемом, передачей, хранением информации, преобразованием информации; массмедийные, мультимедийные, Интернет технологии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88" w:leader="none"/>
              </w:tabs>
              <w:spacing w:before="0" w:after="280"/>
              <w:ind w:left="688" w:hanging="360"/>
              <w:jc w:val="both"/>
              <w:rPr/>
            </w:pPr>
            <w:r>
              <w:rPr/>
              <w:t xml:space="preserve">Освоены основы компьютерной грамотности, технического обслуживания вычислительной техники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688" w:hanging="360"/>
              <w:rPr/>
            </w:pPr>
            <w:r>
              <w:rPr/>
              <w:t>Приобретены  умения и навык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  <w:p>
            <w:pPr>
              <w:pStyle w:val="Normal"/>
              <w:rPr/>
            </w:pPr>
            <w:r>
              <w:rPr/>
              <w:t xml:space="preserve">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форматики и информационно-коммуникационных технологий на базовом уровне старшей ступени направлено на достижение следующих целей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воспитание ответственного отношения к соблюдению этических и правовых норм информацион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Изучение информатики и информационно-коммуникационных технологий на профильном уровне старшей ступени направлено на достижение следующих целей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тие алгоритмического мышления, способностей к формализации, элементов системного мышления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 </w:t>
            </w:r>
          </w:p>
          <w:p>
            <w:pPr>
              <w:pStyle w:val="Normal"/>
              <w:spacing w:lineRule="auto" w:line="216" w:before="30" w:after="30"/>
              <w:rPr/>
            </w:pPr>
            <w:r>
              <w:rPr/>
              <w:t>Приобретены 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амостоятельно и/или работая в команде, мотивированно организовывать свою познавательную де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использовать несложные реальные связи и зависим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определять характеристики изучаемого объек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искать нужную информацию по заданной теме в источниках различного типа, извлекать необходимую информацию из источников, созданных в различных знаковых систем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отделять основную информацию от второстепенн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критически оценивать достоверность полученной информации, передавать содержание информаци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переводить информацию с одной знаковой системы в другую, выбирать знаковые системы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развернуть и обосновать суждения, давать определения, приводить доказатель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вободно работать с текстами разных стилей, осознавая  их специфику. Адекватно воспринимать язык СМИ, владеть навыками редактирования, создания собственного текста, использовать мультимедийные ресурсы, компьютерные технологии для обработки, передачи, систематизации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оздавать базы данных, презентации результатов познавательной и практической деятельности, владеть основными видами публичных выступл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использовать элементы причинно-следственного и структурно- функционального анализ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участвовать в проектной деятельности, в организации и проведении учебно-исследовательской работы: выдвигать гипотезы, осуществлять их проверку, владеть приемами исследовательской деятельности, элементарными умениями прогноз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амостоятельно разрабатывать алгоритмы познавательной деятельности для решения задач творческого и поискового характера, характеризовать  полученные результа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оздавать собственные разработки средствами  мультимедийны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понимать ценности образования как средство развития культурной лич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объективно оценивать свои учебные достижения, себя как личность; учитывать мнения других людей при определении собственной позиции и самооцен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участвовать в коллектив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30" w:after="30"/>
              <w:jc w:val="both"/>
              <w:rPr/>
            </w:pPr>
            <w:r>
              <w:rPr/>
              <w:t>оценивать и корректировать свое поведение в окружающей среде, выполнять в практической деятельности и в повседневной жизни требования информацион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Анализ существующего состояния (проблемы  и </w:t>
      </w:r>
      <w:r>
        <w:rPr>
          <w:rFonts w:cs="Times New Roman" w:ascii="Times New Roman" w:hAnsi="Times New Roman"/>
          <w:sz w:val="28"/>
          <w:szCs w:val="28"/>
        </w:rPr>
        <w:t>затруднения)</w:t>
      </w:r>
    </w:p>
    <w:p>
      <w:pPr>
        <w:pStyle w:val="Normal"/>
        <w:ind w:firstLine="708"/>
        <w:rPr/>
      </w:pPr>
      <w:r>
        <w:rPr/>
        <w:t>В процессе выполнения программы информатизации образовательного процесса (2004-2008 г.г.) в лицее произошли значительные изменения в организации единого информационно-образовательного пространства лицея. Осваивались средства, полученные в рамках национального приоритетного проекта «Образование», из которых 72,8%  было направлено на компьютеризацию  и информатизацию (см. схему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220980</wp:posOffset>
                </wp:positionH>
                <wp:positionV relativeFrom="line">
                  <wp:posOffset>-99060</wp:posOffset>
                </wp:positionV>
                <wp:extent cx="5627370" cy="3550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3551040"/>
                          <a:chOff x="0" y="0"/>
                          <a:chExt cx="5627520" cy="35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7520" cy="35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000" y="1604160"/>
                            <a:ext cx="3474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77">
                                <a:moveTo>
                                  <a:pt x="547" y="412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547" y="877"/>
                                </a:lnTo>
                                <a:lnTo>
                                  <a:pt x="54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589400"/>
                            <a:ext cx="347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35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113" y="14"/>
                                </a:lnTo>
                                <a:lnTo>
                                  <a:pt x="113" y="14"/>
                                </a:lnTo>
                                <a:lnTo>
                                  <a:pt x="113" y="14"/>
                                </a:lnTo>
                                <a:lnTo>
                                  <a:pt x="141" y="12"/>
                                </a:lnTo>
                                <a:lnTo>
                                  <a:pt x="141" y="12"/>
                                </a:lnTo>
                                <a:lnTo>
                                  <a:pt x="141" y="12"/>
                                </a:lnTo>
                                <a:lnTo>
                                  <a:pt x="170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11"/>
                                </a:lnTo>
                                <a:lnTo>
                                  <a:pt x="198" y="9"/>
                                </a:lnTo>
                                <a:lnTo>
                                  <a:pt x="198" y="9"/>
                                </a:lnTo>
                                <a:lnTo>
                                  <a:pt x="198" y="9"/>
                                </a:lnTo>
                                <a:lnTo>
                                  <a:pt x="227" y="7"/>
                                </a:lnTo>
                                <a:lnTo>
                                  <a:pt x="227" y="7"/>
                                </a:lnTo>
                                <a:lnTo>
                                  <a:pt x="227" y="7"/>
                                </a:lnTo>
                                <a:lnTo>
                                  <a:pt x="256" y="6"/>
                                </a:lnTo>
                                <a:lnTo>
                                  <a:pt x="256" y="6"/>
                                </a:lnTo>
                                <a:lnTo>
                                  <a:pt x="256" y="6"/>
                                </a:lnTo>
                                <a:lnTo>
                                  <a:pt x="284" y="4"/>
                                </a:lnTo>
                                <a:lnTo>
                                  <a:pt x="284" y="4"/>
                                </a:lnTo>
                                <a:lnTo>
                                  <a:pt x="284" y="4"/>
                                </a:lnTo>
                                <a:lnTo>
                                  <a:pt x="313" y="4"/>
                                </a:lnTo>
                                <a:lnTo>
                                  <a:pt x="313" y="4"/>
                                </a:lnTo>
                                <a:lnTo>
                                  <a:pt x="313" y="4"/>
                                </a:lnTo>
                                <a:lnTo>
                                  <a:pt x="342" y="3"/>
                                </a:lnTo>
                                <a:lnTo>
                                  <a:pt x="342" y="3"/>
                                </a:lnTo>
                                <a:lnTo>
                                  <a:pt x="342" y="3"/>
                                </a:lnTo>
                                <a:lnTo>
                                  <a:pt x="372" y="1"/>
                                </a:lnTo>
                                <a:lnTo>
                                  <a:pt x="372" y="1"/>
                                </a:lnTo>
                                <a:lnTo>
                                  <a:pt x="372" y="1"/>
                                </a:lnTo>
                                <a:lnTo>
                                  <a:pt x="401" y="1"/>
                                </a:lnTo>
                                <a:lnTo>
                                  <a:pt x="401" y="1"/>
                                </a:lnTo>
                                <a:lnTo>
                                  <a:pt x="401" y="1"/>
                                </a:ln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43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160280"/>
                            <a:ext cx="39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41">
                                <a:moveTo>
                                  <a:pt x="407" y="0"/>
                                </a:moveTo>
                                <a:lnTo>
                                  <a:pt x="407" y="65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644120"/>
                            <a:ext cx="6274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17">
                                <a:moveTo>
                                  <a:pt x="0" y="352"/>
                                </a:moveTo>
                                <a:lnTo>
                                  <a:pt x="988" y="0"/>
                                </a:lnTo>
                                <a:lnTo>
                                  <a:pt x="988" y="465"/>
                                </a:lnTo>
                                <a:lnTo>
                                  <a:pt x="0" y="817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91200"/>
                            <a:ext cx="628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47" y="1"/>
                                </a:lnTo>
                                <a:lnTo>
                                  <a:pt x="147" y="1"/>
                                </a:lnTo>
                                <a:lnTo>
                                  <a:pt x="147" y="1"/>
                                </a:lnTo>
                                <a:lnTo>
                                  <a:pt x="176" y="1"/>
                                </a:lnTo>
                                <a:lnTo>
                                  <a:pt x="176" y="1"/>
                                </a:lnTo>
                                <a:lnTo>
                                  <a:pt x="176" y="1"/>
                                </a:lnTo>
                                <a:lnTo>
                                  <a:pt x="205" y="3"/>
                                </a:lnTo>
                                <a:lnTo>
                                  <a:pt x="205" y="3"/>
                                </a:lnTo>
                                <a:lnTo>
                                  <a:pt x="205" y="3"/>
                                </a:lnTo>
                                <a:lnTo>
                                  <a:pt x="234" y="4"/>
                                </a:lnTo>
                                <a:lnTo>
                                  <a:pt x="234" y="4"/>
                                </a:lnTo>
                                <a:lnTo>
                                  <a:pt x="23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4"/>
                                </a:lnTo>
                                <a:lnTo>
                                  <a:pt x="293" y="6"/>
                                </a:lnTo>
                                <a:lnTo>
                                  <a:pt x="293" y="6"/>
                                </a:lnTo>
                                <a:lnTo>
                                  <a:pt x="293" y="6"/>
                                </a:lnTo>
                                <a:lnTo>
                                  <a:pt x="322" y="8"/>
                                </a:lnTo>
                                <a:lnTo>
                                  <a:pt x="322" y="8"/>
                                </a:lnTo>
                                <a:lnTo>
                                  <a:pt x="322" y="8"/>
                                </a:lnTo>
                                <a:lnTo>
                                  <a:pt x="350" y="9"/>
                                </a:lnTo>
                                <a:lnTo>
                                  <a:pt x="350" y="9"/>
                                </a:lnTo>
                                <a:lnTo>
                                  <a:pt x="350" y="9"/>
                                </a:lnTo>
                                <a:lnTo>
                                  <a:pt x="379" y="11"/>
                                </a:lnTo>
                                <a:lnTo>
                                  <a:pt x="379" y="11"/>
                                </a:lnTo>
                                <a:lnTo>
                                  <a:pt x="379" y="11"/>
                                </a:lnTo>
                                <a:lnTo>
                                  <a:pt x="407" y="12"/>
                                </a:lnTo>
                                <a:lnTo>
                                  <a:pt x="407" y="12"/>
                                </a:lnTo>
                                <a:lnTo>
                                  <a:pt x="407" y="12"/>
                                </a:lnTo>
                                <a:lnTo>
                                  <a:pt x="436" y="14"/>
                                </a:lnTo>
                                <a:lnTo>
                                  <a:pt x="436" y="14"/>
                                </a:lnTo>
                                <a:lnTo>
                                  <a:pt x="436" y="14"/>
                                </a:lnTo>
                                <a:lnTo>
                                  <a:pt x="464" y="17"/>
                                </a:lnTo>
                                <a:lnTo>
                                  <a:pt x="464" y="17"/>
                                </a:lnTo>
                                <a:lnTo>
                                  <a:pt x="464" y="17"/>
                                </a:lnTo>
                                <a:lnTo>
                                  <a:pt x="492" y="18"/>
                                </a:lnTo>
                                <a:lnTo>
                                  <a:pt x="492" y="18"/>
                                </a:lnTo>
                                <a:lnTo>
                                  <a:pt x="492" y="18"/>
                                </a:lnTo>
                                <a:lnTo>
                                  <a:pt x="521" y="21"/>
                                </a:lnTo>
                                <a:lnTo>
                                  <a:pt x="521" y="21"/>
                                </a:lnTo>
                                <a:lnTo>
                                  <a:pt x="521" y="21"/>
                                </a:lnTo>
                                <a:lnTo>
                                  <a:pt x="549" y="23"/>
                                </a:lnTo>
                                <a:lnTo>
                                  <a:pt x="549" y="23"/>
                                </a:lnTo>
                                <a:lnTo>
                                  <a:pt x="549" y="23"/>
                                </a:lnTo>
                                <a:lnTo>
                                  <a:pt x="577" y="26"/>
                                </a:lnTo>
                                <a:lnTo>
                                  <a:pt x="577" y="26"/>
                                </a:lnTo>
                                <a:lnTo>
                                  <a:pt x="577" y="26"/>
                                </a:lnTo>
                                <a:lnTo>
                                  <a:pt x="603" y="29"/>
                                </a:lnTo>
                                <a:lnTo>
                                  <a:pt x="603" y="29"/>
                                </a:lnTo>
                                <a:lnTo>
                                  <a:pt x="603" y="29"/>
                                </a:lnTo>
                                <a:lnTo>
                                  <a:pt x="631" y="31"/>
                                </a:lnTo>
                                <a:lnTo>
                                  <a:pt x="631" y="31"/>
                                </a:lnTo>
                                <a:lnTo>
                                  <a:pt x="631" y="31"/>
                                </a:lnTo>
                                <a:lnTo>
                                  <a:pt x="658" y="34"/>
                                </a:lnTo>
                                <a:lnTo>
                                  <a:pt x="658" y="34"/>
                                </a:lnTo>
                                <a:lnTo>
                                  <a:pt x="658" y="34"/>
                                </a:lnTo>
                                <a:lnTo>
                                  <a:pt x="685" y="37"/>
                                </a:lnTo>
                                <a:lnTo>
                                  <a:pt x="685" y="37"/>
                                </a:lnTo>
                                <a:lnTo>
                                  <a:pt x="685" y="37"/>
                                </a:lnTo>
                                <a:lnTo>
                                  <a:pt x="712" y="40"/>
                                </a:lnTo>
                                <a:lnTo>
                                  <a:pt x="712" y="40"/>
                                </a:lnTo>
                                <a:lnTo>
                                  <a:pt x="712" y="40"/>
                                </a:lnTo>
                                <a:lnTo>
                                  <a:pt x="738" y="43"/>
                                </a:lnTo>
                                <a:lnTo>
                                  <a:pt x="738" y="43"/>
                                </a:lnTo>
                                <a:lnTo>
                                  <a:pt x="738" y="43"/>
                                </a:lnTo>
                                <a:lnTo>
                                  <a:pt x="765" y="48"/>
                                </a:lnTo>
                                <a:lnTo>
                                  <a:pt x="765" y="48"/>
                                </a:lnTo>
                                <a:lnTo>
                                  <a:pt x="765" y="48"/>
                                </a:lnTo>
                                <a:lnTo>
                                  <a:pt x="791" y="51"/>
                                </a:lnTo>
                                <a:lnTo>
                                  <a:pt x="791" y="51"/>
                                </a:lnTo>
                                <a:lnTo>
                                  <a:pt x="791" y="51"/>
                                </a:lnTo>
                                <a:lnTo>
                                  <a:pt x="816" y="54"/>
                                </a:lnTo>
                                <a:lnTo>
                                  <a:pt x="816" y="54"/>
                                </a:lnTo>
                                <a:lnTo>
                                  <a:pt x="816" y="54"/>
                                </a:lnTo>
                                <a:lnTo>
                                  <a:pt x="842" y="59"/>
                                </a:lnTo>
                                <a:lnTo>
                                  <a:pt x="842" y="59"/>
                                </a:lnTo>
                                <a:lnTo>
                                  <a:pt x="842" y="59"/>
                                </a:lnTo>
                                <a:lnTo>
                                  <a:pt x="866" y="62"/>
                                </a:lnTo>
                                <a:lnTo>
                                  <a:pt x="866" y="62"/>
                                </a:lnTo>
                                <a:lnTo>
                                  <a:pt x="866" y="62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17" y="69"/>
                                </a:lnTo>
                                <a:lnTo>
                                  <a:pt x="942" y="74"/>
                                </a:lnTo>
                                <a:lnTo>
                                  <a:pt x="942" y="74"/>
                                </a:lnTo>
                                <a:lnTo>
                                  <a:pt x="942" y="74"/>
                                </a:lnTo>
                                <a:lnTo>
                                  <a:pt x="965" y="79"/>
                                </a:lnTo>
                                <a:lnTo>
                                  <a:pt x="965" y="79"/>
                                </a:lnTo>
                                <a:lnTo>
                                  <a:pt x="965" y="79"/>
                                </a:lnTo>
                                <a:lnTo>
                                  <a:pt x="990" y="83"/>
                                </a:lnTo>
                                <a:lnTo>
                                  <a:pt x="990" y="83"/>
                                </a:ln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84240"/>
                            <a:ext cx="6951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32">
                                <a:moveTo>
                                  <a:pt x="711" y="0"/>
                                </a:moveTo>
                                <a:lnTo>
                                  <a:pt x="646" y="0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650960"/>
                            <a:ext cx="642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812">
                                <a:moveTo>
                                  <a:pt x="1012" y="347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1012" y="812"/>
                                </a:lnTo>
                                <a:lnTo>
                                  <a:pt x="101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609560"/>
                            <a:ext cx="642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412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72" y="51"/>
                                </a:lnTo>
                                <a:lnTo>
                                  <a:pt x="72" y="51"/>
                                </a:lnTo>
                                <a:lnTo>
                                  <a:pt x="72" y="51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121" y="43"/>
                                </a:lnTo>
                                <a:lnTo>
                                  <a:pt x="121" y="43"/>
                                </a:lnTo>
                                <a:lnTo>
                                  <a:pt x="121" y="43"/>
                                </a:lnTo>
                                <a:lnTo>
                                  <a:pt x="146" y="39"/>
                                </a:lnTo>
                                <a:lnTo>
                                  <a:pt x="146" y="39"/>
                                </a:lnTo>
                                <a:lnTo>
                                  <a:pt x="146" y="39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71" y="36"/>
                                </a:lnTo>
                                <a:lnTo>
                                  <a:pt x="197" y="31"/>
                                </a:lnTo>
                                <a:lnTo>
                                  <a:pt x="197" y="31"/>
                                </a:lnTo>
                                <a:lnTo>
                                  <a:pt x="197" y="31"/>
                                </a:lnTo>
                                <a:lnTo>
                                  <a:pt x="223" y="28"/>
                                </a:lnTo>
                                <a:lnTo>
                                  <a:pt x="223" y="28"/>
                                </a:lnTo>
                                <a:lnTo>
                                  <a:pt x="223" y="28"/>
                                </a:lnTo>
                                <a:lnTo>
                                  <a:pt x="249" y="25"/>
                                </a:lnTo>
                                <a:lnTo>
                                  <a:pt x="249" y="25"/>
                                </a:lnTo>
                                <a:lnTo>
                                  <a:pt x="249" y="25"/>
                                </a:lnTo>
                                <a:lnTo>
                                  <a:pt x="275" y="20"/>
                                </a:lnTo>
                                <a:lnTo>
                                  <a:pt x="275" y="20"/>
                                </a:lnTo>
                                <a:lnTo>
                                  <a:pt x="275" y="20"/>
                                </a:lnTo>
                                <a:lnTo>
                                  <a:pt x="302" y="17"/>
                                </a:lnTo>
                                <a:lnTo>
                                  <a:pt x="302" y="17"/>
                                </a:lnTo>
                                <a:lnTo>
                                  <a:pt x="302" y="17"/>
                                </a:lnTo>
                                <a:lnTo>
                                  <a:pt x="328" y="14"/>
                                </a:lnTo>
                                <a:lnTo>
                                  <a:pt x="328" y="14"/>
                                </a:lnTo>
                                <a:lnTo>
                                  <a:pt x="328" y="14"/>
                                </a:lnTo>
                                <a:lnTo>
                                  <a:pt x="356" y="11"/>
                                </a:lnTo>
                                <a:lnTo>
                                  <a:pt x="356" y="11"/>
                                </a:lnTo>
                                <a:lnTo>
                                  <a:pt x="356" y="11"/>
                                </a:lnTo>
                                <a:lnTo>
                                  <a:pt x="382" y="8"/>
                                </a:lnTo>
                                <a:lnTo>
                                  <a:pt x="382" y="8"/>
                                </a:lnTo>
                                <a:lnTo>
                                  <a:pt x="382" y="8"/>
                                </a:lnTo>
                                <a:lnTo>
                                  <a:pt x="409" y="6"/>
                                </a:lnTo>
                                <a:lnTo>
                                  <a:pt x="409" y="6"/>
                                </a:lnTo>
                                <a:lnTo>
                                  <a:pt x="409" y="6"/>
                                </a:lnTo>
                                <a:lnTo>
                                  <a:pt x="437" y="3"/>
                                </a:lnTo>
                                <a:lnTo>
                                  <a:pt x="437" y="3"/>
                                </a:lnTo>
                                <a:lnTo>
                                  <a:pt x="437" y="3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1012" y="412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14560"/>
                            <a:ext cx="5054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22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517" y="5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76520"/>
                            <a:ext cx="7282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783">
                                <a:moveTo>
                                  <a:pt x="0" y="318"/>
                                </a:moveTo>
                                <a:lnTo>
                                  <a:pt x="1147" y="0"/>
                                </a:lnTo>
                                <a:lnTo>
                                  <a:pt x="1147" y="465"/>
                                </a:lnTo>
                                <a:lnTo>
                                  <a:pt x="0" y="783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54920"/>
                            <a:ext cx="72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352">
                                <a:moveTo>
                                  <a:pt x="989" y="0"/>
                                </a:moveTo>
                                <a:lnTo>
                                  <a:pt x="989" y="0"/>
                                </a:lnTo>
                                <a:lnTo>
                                  <a:pt x="1012" y="5"/>
                                </a:lnTo>
                                <a:lnTo>
                                  <a:pt x="1012" y="5"/>
                                </a:lnTo>
                                <a:lnTo>
                                  <a:pt x="1012" y="5"/>
                                </a:lnTo>
                                <a:lnTo>
                                  <a:pt x="1036" y="9"/>
                                </a:lnTo>
                                <a:lnTo>
                                  <a:pt x="1036" y="9"/>
                                </a:lnTo>
                                <a:lnTo>
                                  <a:pt x="1036" y="9"/>
                                </a:lnTo>
                                <a:lnTo>
                                  <a:pt x="1059" y="14"/>
                                </a:lnTo>
                                <a:lnTo>
                                  <a:pt x="1059" y="14"/>
                                </a:lnTo>
                                <a:lnTo>
                                  <a:pt x="1059" y="14"/>
                                </a:lnTo>
                                <a:lnTo>
                                  <a:pt x="1082" y="19"/>
                                </a:lnTo>
                                <a:lnTo>
                                  <a:pt x="1082" y="19"/>
                                </a:lnTo>
                                <a:lnTo>
                                  <a:pt x="1082" y="19"/>
                                </a:lnTo>
                                <a:lnTo>
                                  <a:pt x="1103" y="23"/>
                                </a:lnTo>
                                <a:lnTo>
                                  <a:pt x="1103" y="23"/>
                                </a:lnTo>
                                <a:lnTo>
                                  <a:pt x="1103" y="23"/>
                                </a:lnTo>
                                <a:lnTo>
                                  <a:pt x="1126" y="28"/>
                                </a:lnTo>
                                <a:lnTo>
                                  <a:pt x="1126" y="28"/>
                                </a:lnTo>
                                <a:lnTo>
                                  <a:pt x="1126" y="28"/>
                                </a:lnTo>
                                <a:lnTo>
                                  <a:pt x="1148" y="34"/>
                                </a:lnTo>
                                <a:lnTo>
                                  <a:pt x="1148" y="34"/>
                                </a:lnTo>
                                <a:lnTo>
                                  <a:pt x="0" y="352"/>
                                </a:lnTo>
                                <a:lnTo>
                                  <a:pt x="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269360"/>
                            <a:ext cx="110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401">
                                <a:moveTo>
                                  <a:pt x="1127" y="0"/>
                                </a:moveTo>
                                <a:lnTo>
                                  <a:pt x="1062" y="0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767960"/>
                            <a:ext cx="960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656">
                                <a:moveTo>
                                  <a:pt x="0" y="191"/>
                                </a:moveTo>
                                <a:lnTo>
                                  <a:pt x="1512" y="0"/>
                                </a:lnTo>
                                <a:lnTo>
                                  <a:pt x="1512" y="464"/>
                                </a:lnTo>
                                <a:lnTo>
                                  <a:pt x="0" y="656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687320"/>
                            <a:ext cx="960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318">
                                <a:moveTo>
                                  <a:pt x="1148" y="0"/>
                                </a:moveTo>
                                <a:lnTo>
                                  <a:pt x="1148" y="0"/>
                                </a:lnTo>
                                <a:lnTo>
                                  <a:pt x="1168" y="5"/>
                                </a:lnTo>
                                <a:lnTo>
                                  <a:pt x="1168" y="5"/>
                                </a:lnTo>
                                <a:lnTo>
                                  <a:pt x="1168" y="5"/>
                                </a:lnTo>
                                <a:lnTo>
                                  <a:pt x="1190" y="9"/>
                                </a:lnTo>
                                <a:lnTo>
                                  <a:pt x="1190" y="9"/>
                                </a:lnTo>
                                <a:lnTo>
                                  <a:pt x="1190" y="9"/>
                                </a:lnTo>
                                <a:lnTo>
                                  <a:pt x="1210" y="16"/>
                                </a:lnTo>
                                <a:lnTo>
                                  <a:pt x="1210" y="16"/>
                                </a:lnTo>
                                <a:lnTo>
                                  <a:pt x="1210" y="16"/>
                                </a:lnTo>
                                <a:lnTo>
                                  <a:pt x="1231" y="22"/>
                                </a:lnTo>
                                <a:lnTo>
                                  <a:pt x="1231" y="22"/>
                                </a:lnTo>
                                <a:lnTo>
                                  <a:pt x="1231" y="22"/>
                                </a:lnTo>
                                <a:lnTo>
                                  <a:pt x="1250" y="26"/>
                                </a:lnTo>
                                <a:lnTo>
                                  <a:pt x="1250" y="26"/>
                                </a:lnTo>
                                <a:lnTo>
                                  <a:pt x="1250" y="26"/>
                                </a:lnTo>
                                <a:lnTo>
                                  <a:pt x="1270" y="33"/>
                                </a:lnTo>
                                <a:lnTo>
                                  <a:pt x="1270" y="33"/>
                                </a:lnTo>
                                <a:lnTo>
                                  <a:pt x="1270" y="33"/>
                                </a:lnTo>
                                <a:lnTo>
                                  <a:pt x="1288" y="39"/>
                                </a:lnTo>
                                <a:lnTo>
                                  <a:pt x="1288" y="39"/>
                                </a:lnTo>
                                <a:lnTo>
                                  <a:pt x="1288" y="39"/>
                                </a:lnTo>
                                <a:lnTo>
                                  <a:pt x="1309" y="43"/>
                                </a:lnTo>
                                <a:lnTo>
                                  <a:pt x="1309" y="43"/>
                                </a:lnTo>
                                <a:lnTo>
                                  <a:pt x="1309" y="43"/>
                                </a:lnTo>
                                <a:lnTo>
                                  <a:pt x="1325" y="50"/>
                                </a:lnTo>
                                <a:lnTo>
                                  <a:pt x="1325" y="50"/>
                                </a:lnTo>
                                <a:lnTo>
                                  <a:pt x="1325" y="50"/>
                                </a:lnTo>
                                <a:lnTo>
                                  <a:pt x="1344" y="56"/>
                                </a:lnTo>
                                <a:lnTo>
                                  <a:pt x="1344" y="56"/>
                                </a:lnTo>
                                <a:lnTo>
                                  <a:pt x="1344" y="56"/>
                                </a:lnTo>
                                <a:lnTo>
                                  <a:pt x="1361" y="62"/>
                                </a:lnTo>
                                <a:lnTo>
                                  <a:pt x="1361" y="62"/>
                                </a:lnTo>
                                <a:lnTo>
                                  <a:pt x="1361" y="62"/>
                                </a:lnTo>
                                <a:lnTo>
                                  <a:pt x="1378" y="68"/>
                                </a:lnTo>
                                <a:lnTo>
                                  <a:pt x="1378" y="68"/>
                                </a:lnTo>
                                <a:lnTo>
                                  <a:pt x="1378" y="68"/>
                                </a:lnTo>
                                <a:lnTo>
                                  <a:pt x="1395" y="74"/>
                                </a:lnTo>
                                <a:lnTo>
                                  <a:pt x="1395" y="74"/>
                                </a:lnTo>
                                <a:lnTo>
                                  <a:pt x="1395" y="74"/>
                                </a:lnTo>
                                <a:lnTo>
                                  <a:pt x="1412" y="80"/>
                                </a:lnTo>
                                <a:lnTo>
                                  <a:pt x="1412" y="80"/>
                                </a:lnTo>
                                <a:lnTo>
                                  <a:pt x="1412" y="80"/>
                                </a:lnTo>
                                <a:lnTo>
                                  <a:pt x="1427" y="88"/>
                                </a:lnTo>
                                <a:lnTo>
                                  <a:pt x="1427" y="88"/>
                                </a:lnTo>
                                <a:lnTo>
                                  <a:pt x="1427" y="88"/>
                                </a:lnTo>
                                <a:lnTo>
                                  <a:pt x="1443" y="94"/>
                                </a:lnTo>
                                <a:lnTo>
                                  <a:pt x="1443" y="94"/>
                                </a:lnTo>
                                <a:lnTo>
                                  <a:pt x="1443" y="94"/>
                                </a:lnTo>
                                <a:lnTo>
                                  <a:pt x="1458" y="101"/>
                                </a:lnTo>
                                <a:lnTo>
                                  <a:pt x="1458" y="101"/>
                                </a:lnTo>
                                <a:lnTo>
                                  <a:pt x="1458" y="101"/>
                                </a:lnTo>
                                <a:lnTo>
                                  <a:pt x="1472" y="107"/>
                                </a:lnTo>
                                <a:lnTo>
                                  <a:pt x="1472" y="107"/>
                                </a:lnTo>
                                <a:lnTo>
                                  <a:pt x="1472" y="107"/>
                                </a:lnTo>
                                <a:lnTo>
                                  <a:pt x="1486" y="114"/>
                                </a:lnTo>
                                <a:lnTo>
                                  <a:pt x="1486" y="114"/>
                                </a:lnTo>
                                <a:lnTo>
                                  <a:pt x="1486" y="114"/>
                                </a:lnTo>
                                <a:lnTo>
                                  <a:pt x="1500" y="121"/>
                                </a:lnTo>
                                <a:lnTo>
                                  <a:pt x="1500" y="121"/>
                                </a:lnTo>
                                <a:lnTo>
                                  <a:pt x="1500" y="121"/>
                                </a:lnTo>
                                <a:lnTo>
                                  <a:pt x="1512" y="127"/>
                                </a:lnTo>
                                <a:lnTo>
                                  <a:pt x="1512" y="127"/>
                                </a:lnTo>
                                <a:lnTo>
                                  <a:pt x="0" y="318"/>
                                </a:lnTo>
                                <a:lnTo>
                                  <a:pt x="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722600"/>
                            <a:ext cx="1103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01">
                                <a:moveTo>
                                  <a:pt x="1128" y="201"/>
                                </a:moveTo>
                                <a:lnTo>
                                  <a:pt x="1128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809720"/>
                            <a:ext cx="1021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591">
                                <a:moveTo>
                                  <a:pt x="1609" y="127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1609" y="591"/>
                                </a:lnTo>
                                <a:lnTo>
                                  <a:pt x="160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669320"/>
                            <a:ext cx="1021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348">
                                <a:moveTo>
                                  <a:pt x="0" y="221"/>
                                </a:moveTo>
                                <a:lnTo>
                                  <a:pt x="0" y="221"/>
                                </a:lnTo>
                                <a:lnTo>
                                  <a:pt x="9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13"/>
                                </a:lnTo>
                                <a:lnTo>
                                  <a:pt x="18" y="206"/>
                                </a:lnTo>
                                <a:lnTo>
                                  <a:pt x="18" y="206"/>
                                </a:lnTo>
                                <a:lnTo>
                                  <a:pt x="18" y="206"/>
                                </a:lnTo>
                                <a:lnTo>
                                  <a:pt x="29" y="200"/>
                                </a:lnTo>
                                <a:lnTo>
                                  <a:pt x="29" y="200"/>
                                </a:lnTo>
                                <a:lnTo>
                                  <a:pt x="29" y="200"/>
                                </a:lnTo>
                                <a:lnTo>
                                  <a:pt x="38" y="192"/>
                                </a:lnTo>
                                <a:lnTo>
                                  <a:pt x="38" y="192"/>
                                </a:lnTo>
                                <a:lnTo>
                                  <a:pt x="38" y="192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61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78"/>
                                </a:lnTo>
                                <a:lnTo>
                                  <a:pt x="72" y="170"/>
                                </a:lnTo>
                                <a:lnTo>
                                  <a:pt x="72" y="170"/>
                                </a:lnTo>
                                <a:lnTo>
                                  <a:pt x="72" y="170"/>
                                </a:lnTo>
                                <a:lnTo>
                                  <a:pt x="84" y="164"/>
                                </a:lnTo>
                                <a:lnTo>
                                  <a:pt x="84" y="164"/>
                                </a:lnTo>
                                <a:lnTo>
                                  <a:pt x="84" y="164"/>
                                </a:lnTo>
                                <a:lnTo>
                                  <a:pt x="97" y="156"/>
                                </a:lnTo>
                                <a:lnTo>
                                  <a:pt x="97" y="156"/>
                                </a:lnTo>
                                <a:lnTo>
                                  <a:pt x="97" y="156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23" y="144"/>
                                </a:lnTo>
                                <a:lnTo>
                                  <a:pt x="123" y="144"/>
                                </a:lnTo>
                                <a:lnTo>
                                  <a:pt x="123" y="144"/>
                                </a:lnTo>
                                <a:lnTo>
                                  <a:pt x="138" y="136"/>
                                </a:lnTo>
                                <a:lnTo>
                                  <a:pt x="138" y="136"/>
                                </a:lnTo>
                                <a:lnTo>
                                  <a:pt x="138" y="136"/>
                                </a:lnTo>
                                <a:lnTo>
                                  <a:pt x="152" y="130"/>
                                </a:lnTo>
                                <a:lnTo>
                                  <a:pt x="152" y="130"/>
                                </a:lnTo>
                                <a:lnTo>
                                  <a:pt x="152" y="130"/>
                                </a:lnTo>
                                <a:lnTo>
                                  <a:pt x="168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8" y="110"/>
                                </a:lnTo>
                                <a:lnTo>
                                  <a:pt x="198" y="110"/>
                                </a:lnTo>
                                <a:lnTo>
                                  <a:pt x="198" y="110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4"/>
                                </a:lnTo>
                                <a:lnTo>
                                  <a:pt x="231" y="98"/>
                                </a:lnTo>
                                <a:lnTo>
                                  <a:pt x="231" y="98"/>
                                </a:lnTo>
                                <a:lnTo>
                                  <a:pt x="231" y="98"/>
                                </a:lnTo>
                                <a:lnTo>
                                  <a:pt x="248" y="91"/>
                                </a:lnTo>
                                <a:lnTo>
                                  <a:pt x="248" y="91"/>
                                </a:lnTo>
                                <a:lnTo>
                                  <a:pt x="248" y="91"/>
                                </a:lnTo>
                                <a:lnTo>
                                  <a:pt x="266" y="85"/>
                                </a:lnTo>
                                <a:lnTo>
                                  <a:pt x="266" y="85"/>
                                </a:lnTo>
                                <a:lnTo>
                                  <a:pt x="266" y="85"/>
                                </a:lnTo>
                                <a:lnTo>
                                  <a:pt x="283" y="79"/>
                                </a:lnTo>
                                <a:lnTo>
                                  <a:pt x="283" y="79"/>
                                </a:lnTo>
                                <a:lnTo>
                                  <a:pt x="283" y="79"/>
                                </a:lnTo>
                                <a:lnTo>
                                  <a:pt x="302" y="73"/>
                                </a:lnTo>
                                <a:lnTo>
                                  <a:pt x="302" y="73"/>
                                </a:lnTo>
                                <a:lnTo>
                                  <a:pt x="302" y="73"/>
                                </a:lnTo>
                                <a:lnTo>
                                  <a:pt x="320" y="68"/>
                                </a:lnTo>
                                <a:lnTo>
                                  <a:pt x="320" y="68"/>
                                </a:lnTo>
                                <a:lnTo>
                                  <a:pt x="320" y="68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59" y="56"/>
                                </a:lnTo>
                                <a:lnTo>
                                  <a:pt x="359" y="56"/>
                                </a:lnTo>
                                <a:lnTo>
                                  <a:pt x="359" y="56"/>
                                </a:lnTo>
                                <a:lnTo>
                                  <a:pt x="379" y="51"/>
                                </a:lnTo>
                                <a:lnTo>
                                  <a:pt x="379" y="51"/>
                                </a:lnTo>
                                <a:lnTo>
                                  <a:pt x="379" y="51"/>
                                </a:lnTo>
                                <a:lnTo>
                                  <a:pt x="399" y="45"/>
                                </a:lnTo>
                                <a:lnTo>
                                  <a:pt x="399" y="45"/>
                                </a:lnTo>
                                <a:lnTo>
                                  <a:pt x="399" y="45"/>
                                </a:lnTo>
                                <a:lnTo>
                                  <a:pt x="419" y="39"/>
                                </a:lnTo>
                                <a:lnTo>
                                  <a:pt x="419" y="39"/>
                                </a:lnTo>
                                <a:lnTo>
                                  <a:pt x="419" y="39"/>
                                </a:lnTo>
                                <a:lnTo>
                                  <a:pt x="440" y="34"/>
                                </a:lnTo>
                                <a:lnTo>
                                  <a:pt x="440" y="34"/>
                                </a:lnTo>
                                <a:lnTo>
                                  <a:pt x="440" y="34"/>
                                </a:lnTo>
                                <a:lnTo>
                                  <a:pt x="462" y="30"/>
                                </a:lnTo>
                                <a:lnTo>
                                  <a:pt x="462" y="30"/>
                                </a:lnTo>
                                <a:lnTo>
                                  <a:pt x="462" y="30"/>
                                </a:lnTo>
                                <a:lnTo>
                                  <a:pt x="484" y="24"/>
                                </a:lnTo>
                                <a:lnTo>
                                  <a:pt x="484" y="24"/>
                                </a:lnTo>
                                <a:lnTo>
                                  <a:pt x="484" y="24"/>
                                </a:lnTo>
                                <a:lnTo>
                                  <a:pt x="505" y="19"/>
                                </a:lnTo>
                                <a:lnTo>
                                  <a:pt x="505" y="19"/>
                                </a:lnTo>
                                <a:lnTo>
                                  <a:pt x="505" y="19"/>
                                </a:lnTo>
                                <a:lnTo>
                                  <a:pt x="528" y="14"/>
                                </a:lnTo>
                                <a:lnTo>
                                  <a:pt x="528" y="14"/>
                                </a:lnTo>
                                <a:lnTo>
                                  <a:pt x="528" y="14"/>
                                </a:lnTo>
                                <a:lnTo>
                                  <a:pt x="550" y="10"/>
                                </a:lnTo>
                                <a:lnTo>
                                  <a:pt x="550" y="10"/>
                                </a:lnTo>
                                <a:lnTo>
                                  <a:pt x="550" y="10"/>
                                </a:lnTo>
                                <a:lnTo>
                                  <a:pt x="573" y="5"/>
                                </a:lnTo>
                                <a:lnTo>
                                  <a:pt x="573" y="5"/>
                                </a:lnTo>
                                <a:lnTo>
                                  <a:pt x="573" y="5"/>
                                </a:ln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1609" y="348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31600"/>
                            <a:ext cx="862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79">
                                <a:moveTo>
                                  <a:pt x="0" y="279"/>
                                </a:moveTo>
                                <a:lnTo>
                                  <a:pt x="65" y="279"/>
                                </a:ln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948320"/>
                            <a:ext cx="7030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875">
                                <a:moveTo>
                                  <a:pt x="1107" y="0"/>
                                </a:moveTo>
                                <a:lnTo>
                                  <a:pt x="1107" y="0"/>
                                </a:lnTo>
                                <a:lnTo>
                                  <a:pt x="1107" y="8"/>
                                </a:lnTo>
                                <a:lnTo>
                                  <a:pt x="1107" y="8"/>
                                </a:lnTo>
                                <a:lnTo>
                                  <a:pt x="1107" y="8"/>
                                </a:lnTo>
                                <a:lnTo>
                                  <a:pt x="1105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5" y="15"/>
                                </a:lnTo>
                                <a:lnTo>
                                  <a:pt x="1104" y="23"/>
                                </a:lnTo>
                                <a:lnTo>
                                  <a:pt x="1104" y="23"/>
                                </a:lnTo>
                                <a:lnTo>
                                  <a:pt x="1104" y="23"/>
                                </a:lnTo>
                                <a:lnTo>
                                  <a:pt x="1102" y="31"/>
                                </a:lnTo>
                                <a:lnTo>
                                  <a:pt x="1102" y="31"/>
                                </a:lnTo>
                                <a:lnTo>
                                  <a:pt x="1102" y="31"/>
                                </a:lnTo>
                                <a:lnTo>
                                  <a:pt x="1101" y="38"/>
                                </a:lnTo>
                                <a:lnTo>
                                  <a:pt x="1101" y="38"/>
                                </a:lnTo>
                                <a:lnTo>
                                  <a:pt x="1101" y="38"/>
                                </a:lnTo>
                                <a:lnTo>
                                  <a:pt x="1098" y="46"/>
                                </a:lnTo>
                                <a:lnTo>
                                  <a:pt x="1098" y="46"/>
                                </a:lnTo>
                                <a:lnTo>
                                  <a:pt x="1098" y="46"/>
                                </a:lnTo>
                                <a:lnTo>
                                  <a:pt x="1094" y="54"/>
                                </a:lnTo>
                                <a:lnTo>
                                  <a:pt x="1094" y="54"/>
                                </a:lnTo>
                                <a:lnTo>
                                  <a:pt x="1094" y="54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85" y="68"/>
                                </a:lnTo>
                                <a:lnTo>
                                  <a:pt x="1085" y="68"/>
                                </a:lnTo>
                                <a:lnTo>
                                  <a:pt x="1085" y="68"/>
                                </a:lnTo>
                                <a:lnTo>
                                  <a:pt x="1081" y="76"/>
                                </a:lnTo>
                                <a:lnTo>
                                  <a:pt x="1081" y="76"/>
                                </a:lnTo>
                                <a:lnTo>
                                  <a:pt x="1081" y="76"/>
                                </a:lnTo>
                                <a:lnTo>
                                  <a:pt x="1076" y="83"/>
                                </a:lnTo>
                                <a:lnTo>
                                  <a:pt x="1076" y="83"/>
                                </a:lnTo>
                                <a:lnTo>
                                  <a:pt x="1076" y="83"/>
                                </a:lnTo>
                                <a:lnTo>
                                  <a:pt x="1070" y="91"/>
                                </a:lnTo>
                                <a:lnTo>
                                  <a:pt x="1070" y="91"/>
                                </a:lnTo>
                                <a:lnTo>
                                  <a:pt x="1070" y="91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56" y="106"/>
                                </a:lnTo>
                                <a:lnTo>
                                  <a:pt x="1056" y="106"/>
                                </a:lnTo>
                                <a:lnTo>
                                  <a:pt x="1056" y="106"/>
                                </a:lnTo>
                                <a:lnTo>
                                  <a:pt x="1050" y="113"/>
                                </a:lnTo>
                                <a:lnTo>
                                  <a:pt x="1050" y="113"/>
                                </a:lnTo>
                                <a:lnTo>
                                  <a:pt x="1050" y="113"/>
                                </a:lnTo>
                                <a:lnTo>
                                  <a:pt x="1041" y="120"/>
                                </a:lnTo>
                                <a:lnTo>
                                  <a:pt x="1041" y="120"/>
                                </a:lnTo>
                                <a:lnTo>
                                  <a:pt x="1041" y="120"/>
                                </a:lnTo>
                                <a:lnTo>
                                  <a:pt x="1033" y="128"/>
                                </a:lnTo>
                                <a:lnTo>
                                  <a:pt x="1033" y="128"/>
                                </a:lnTo>
                                <a:lnTo>
                                  <a:pt x="1033" y="128"/>
                                </a:lnTo>
                                <a:lnTo>
                                  <a:pt x="1024" y="136"/>
                                </a:lnTo>
                                <a:lnTo>
                                  <a:pt x="1024" y="136"/>
                                </a:lnTo>
                                <a:lnTo>
                                  <a:pt x="1024" y="136"/>
                                </a:lnTo>
                                <a:lnTo>
                                  <a:pt x="1014" y="142"/>
                                </a:lnTo>
                                <a:lnTo>
                                  <a:pt x="1014" y="142"/>
                                </a:lnTo>
                                <a:lnTo>
                                  <a:pt x="1014" y="142"/>
                                </a:lnTo>
                                <a:lnTo>
                                  <a:pt x="1005" y="150"/>
                                </a:lnTo>
                                <a:lnTo>
                                  <a:pt x="1005" y="150"/>
                                </a:lnTo>
                                <a:lnTo>
                                  <a:pt x="1005" y="150"/>
                                </a:lnTo>
                                <a:lnTo>
                                  <a:pt x="994" y="156"/>
                                </a:lnTo>
                                <a:lnTo>
                                  <a:pt x="994" y="156"/>
                                </a:lnTo>
                                <a:lnTo>
                                  <a:pt x="994" y="156"/>
                                </a:lnTo>
                                <a:lnTo>
                                  <a:pt x="984" y="164"/>
                                </a:lnTo>
                                <a:lnTo>
                                  <a:pt x="984" y="164"/>
                                </a:lnTo>
                                <a:lnTo>
                                  <a:pt x="984" y="164"/>
                                </a:lnTo>
                                <a:lnTo>
                                  <a:pt x="973" y="171"/>
                                </a:lnTo>
                                <a:lnTo>
                                  <a:pt x="973" y="171"/>
                                </a:lnTo>
                                <a:lnTo>
                                  <a:pt x="973" y="171"/>
                                </a:lnTo>
                                <a:lnTo>
                                  <a:pt x="960" y="177"/>
                                </a:lnTo>
                                <a:lnTo>
                                  <a:pt x="960" y="177"/>
                                </a:lnTo>
                                <a:lnTo>
                                  <a:pt x="960" y="177"/>
                                </a:lnTo>
                                <a:lnTo>
                                  <a:pt x="948" y="185"/>
                                </a:lnTo>
                                <a:lnTo>
                                  <a:pt x="948" y="185"/>
                                </a:lnTo>
                                <a:lnTo>
                                  <a:pt x="948" y="185"/>
                                </a:lnTo>
                                <a:lnTo>
                                  <a:pt x="936" y="191"/>
                                </a:lnTo>
                                <a:lnTo>
                                  <a:pt x="936" y="191"/>
                                </a:lnTo>
                                <a:lnTo>
                                  <a:pt x="936" y="191"/>
                                </a:lnTo>
                                <a:lnTo>
                                  <a:pt x="923" y="199"/>
                                </a:lnTo>
                                <a:lnTo>
                                  <a:pt x="923" y="199"/>
                                </a:lnTo>
                                <a:lnTo>
                                  <a:pt x="923" y="199"/>
                                </a:lnTo>
                                <a:lnTo>
                                  <a:pt x="910" y="205"/>
                                </a:lnTo>
                                <a:lnTo>
                                  <a:pt x="910" y="205"/>
                                </a:lnTo>
                                <a:lnTo>
                                  <a:pt x="910" y="205"/>
                                </a:lnTo>
                                <a:lnTo>
                                  <a:pt x="896" y="211"/>
                                </a:lnTo>
                                <a:lnTo>
                                  <a:pt x="896" y="211"/>
                                </a:lnTo>
                                <a:lnTo>
                                  <a:pt x="896" y="211"/>
                                </a:lnTo>
                                <a:lnTo>
                                  <a:pt x="882" y="219"/>
                                </a:lnTo>
                                <a:lnTo>
                                  <a:pt x="882" y="219"/>
                                </a:lnTo>
                                <a:lnTo>
                                  <a:pt x="882" y="219"/>
                                </a:lnTo>
                                <a:lnTo>
                                  <a:pt x="866" y="225"/>
                                </a:lnTo>
                                <a:lnTo>
                                  <a:pt x="866" y="225"/>
                                </a:lnTo>
                                <a:lnTo>
                                  <a:pt x="866" y="225"/>
                                </a:lnTo>
                                <a:lnTo>
                                  <a:pt x="851" y="231"/>
                                </a:lnTo>
                                <a:lnTo>
                                  <a:pt x="851" y="231"/>
                                </a:lnTo>
                                <a:lnTo>
                                  <a:pt x="851" y="231"/>
                                </a:lnTo>
                                <a:lnTo>
                                  <a:pt x="836" y="238"/>
                                </a:lnTo>
                                <a:lnTo>
                                  <a:pt x="836" y="238"/>
                                </a:lnTo>
                                <a:lnTo>
                                  <a:pt x="836" y="238"/>
                                </a:lnTo>
                                <a:lnTo>
                                  <a:pt x="819" y="244"/>
                                </a:lnTo>
                                <a:lnTo>
                                  <a:pt x="819" y="244"/>
                                </a:lnTo>
                                <a:lnTo>
                                  <a:pt x="819" y="244"/>
                                </a:lnTo>
                                <a:lnTo>
                                  <a:pt x="802" y="250"/>
                                </a:lnTo>
                                <a:lnTo>
                                  <a:pt x="802" y="250"/>
                                </a:lnTo>
                                <a:lnTo>
                                  <a:pt x="802" y="250"/>
                                </a:lnTo>
                                <a:lnTo>
                                  <a:pt x="785" y="256"/>
                                </a:lnTo>
                                <a:lnTo>
                                  <a:pt x="785" y="256"/>
                                </a:lnTo>
                                <a:lnTo>
                                  <a:pt x="785" y="256"/>
                                </a:lnTo>
                                <a:lnTo>
                                  <a:pt x="768" y="262"/>
                                </a:lnTo>
                                <a:lnTo>
                                  <a:pt x="768" y="262"/>
                                </a:lnTo>
                                <a:lnTo>
                                  <a:pt x="768" y="262"/>
                                </a:lnTo>
                                <a:lnTo>
                                  <a:pt x="749" y="269"/>
                                </a:lnTo>
                                <a:lnTo>
                                  <a:pt x="749" y="269"/>
                                </a:lnTo>
                                <a:lnTo>
                                  <a:pt x="749" y="269"/>
                                </a:lnTo>
                                <a:lnTo>
                                  <a:pt x="732" y="275"/>
                                </a:lnTo>
                                <a:lnTo>
                                  <a:pt x="732" y="275"/>
                                </a:lnTo>
                                <a:lnTo>
                                  <a:pt x="732" y="275"/>
                                </a:lnTo>
                                <a:lnTo>
                                  <a:pt x="712" y="281"/>
                                </a:lnTo>
                                <a:lnTo>
                                  <a:pt x="712" y="281"/>
                                </a:lnTo>
                                <a:lnTo>
                                  <a:pt x="712" y="281"/>
                                </a:lnTo>
                                <a:lnTo>
                                  <a:pt x="694" y="287"/>
                                </a:lnTo>
                                <a:lnTo>
                                  <a:pt x="694" y="287"/>
                                </a:lnTo>
                                <a:lnTo>
                                  <a:pt x="694" y="287"/>
                                </a:lnTo>
                                <a:lnTo>
                                  <a:pt x="674" y="292"/>
                                </a:lnTo>
                                <a:lnTo>
                                  <a:pt x="674" y="292"/>
                                </a:lnTo>
                                <a:lnTo>
                                  <a:pt x="674" y="292"/>
                                </a:lnTo>
                                <a:lnTo>
                                  <a:pt x="655" y="298"/>
                                </a:lnTo>
                                <a:lnTo>
                                  <a:pt x="655" y="298"/>
                                </a:lnTo>
                                <a:lnTo>
                                  <a:pt x="655" y="298"/>
                                </a:lnTo>
                                <a:lnTo>
                                  <a:pt x="634" y="302"/>
                                </a:lnTo>
                                <a:lnTo>
                                  <a:pt x="634" y="302"/>
                                </a:lnTo>
                                <a:lnTo>
                                  <a:pt x="634" y="302"/>
                                </a:lnTo>
                                <a:lnTo>
                                  <a:pt x="614" y="309"/>
                                </a:lnTo>
                                <a:lnTo>
                                  <a:pt x="614" y="309"/>
                                </a:lnTo>
                                <a:lnTo>
                                  <a:pt x="614" y="309"/>
                                </a:lnTo>
                                <a:lnTo>
                                  <a:pt x="592" y="313"/>
                                </a:lnTo>
                                <a:lnTo>
                                  <a:pt x="592" y="313"/>
                                </a:lnTo>
                                <a:lnTo>
                                  <a:pt x="592" y="313"/>
                                </a:lnTo>
                                <a:lnTo>
                                  <a:pt x="572" y="319"/>
                                </a:lnTo>
                                <a:lnTo>
                                  <a:pt x="572" y="319"/>
                                </a:lnTo>
                                <a:lnTo>
                                  <a:pt x="572" y="319"/>
                                </a:lnTo>
                                <a:lnTo>
                                  <a:pt x="550" y="324"/>
                                </a:lnTo>
                                <a:lnTo>
                                  <a:pt x="550" y="324"/>
                                </a:lnTo>
                                <a:lnTo>
                                  <a:pt x="550" y="324"/>
                                </a:lnTo>
                                <a:lnTo>
                                  <a:pt x="527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06" y="335"/>
                                </a:lnTo>
                                <a:lnTo>
                                  <a:pt x="506" y="335"/>
                                </a:lnTo>
                                <a:lnTo>
                                  <a:pt x="506" y="335"/>
                                </a:lnTo>
                                <a:lnTo>
                                  <a:pt x="483" y="340"/>
                                </a:lnTo>
                                <a:lnTo>
                                  <a:pt x="483" y="340"/>
                                </a:lnTo>
                                <a:lnTo>
                                  <a:pt x="483" y="340"/>
                                </a:lnTo>
                                <a:lnTo>
                                  <a:pt x="460" y="344"/>
                                </a:lnTo>
                                <a:lnTo>
                                  <a:pt x="460" y="344"/>
                                </a:lnTo>
                                <a:lnTo>
                                  <a:pt x="460" y="344"/>
                                </a:lnTo>
                                <a:lnTo>
                                  <a:pt x="436" y="349"/>
                                </a:lnTo>
                                <a:lnTo>
                                  <a:pt x="436" y="349"/>
                                </a:lnTo>
                                <a:lnTo>
                                  <a:pt x="436" y="349"/>
                                </a:lnTo>
                                <a:lnTo>
                                  <a:pt x="413" y="353"/>
                                </a:lnTo>
                                <a:lnTo>
                                  <a:pt x="413" y="353"/>
                                </a:lnTo>
                                <a:lnTo>
                                  <a:pt x="413" y="353"/>
                                </a:lnTo>
                                <a:lnTo>
                                  <a:pt x="389" y="358"/>
                                </a:lnTo>
                                <a:lnTo>
                                  <a:pt x="389" y="358"/>
                                </a:lnTo>
                                <a:lnTo>
                                  <a:pt x="389" y="358"/>
                                </a:lnTo>
                                <a:lnTo>
                                  <a:pt x="366" y="361"/>
                                </a:lnTo>
                                <a:lnTo>
                                  <a:pt x="366" y="361"/>
                                </a:lnTo>
                                <a:lnTo>
                                  <a:pt x="366" y="361"/>
                                </a:lnTo>
                                <a:lnTo>
                                  <a:pt x="341" y="366"/>
                                </a:lnTo>
                                <a:lnTo>
                                  <a:pt x="341" y="366"/>
                                </a:lnTo>
                                <a:lnTo>
                                  <a:pt x="341" y="366"/>
                                </a:lnTo>
                                <a:lnTo>
                                  <a:pt x="316" y="370"/>
                                </a:lnTo>
                                <a:lnTo>
                                  <a:pt x="316" y="370"/>
                                </a:lnTo>
                                <a:lnTo>
                                  <a:pt x="316" y="370"/>
                                </a:lnTo>
                                <a:lnTo>
                                  <a:pt x="290" y="373"/>
                                </a:lnTo>
                                <a:lnTo>
                                  <a:pt x="290" y="373"/>
                                </a:lnTo>
                                <a:lnTo>
                                  <a:pt x="290" y="373"/>
                                </a:lnTo>
                                <a:lnTo>
                                  <a:pt x="265" y="378"/>
                                </a:lnTo>
                                <a:lnTo>
                                  <a:pt x="265" y="378"/>
                                </a:lnTo>
                                <a:lnTo>
                                  <a:pt x="265" y="378"/>
                                </a:lnTo>
                                <a:lnTo>
                                  <a:pt x="239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14" y="386"/>
                                </a:lnTo>
                                <a:lnTo>
                                  <a:pt x="214" y="386"/>
                                </a:lnTo>
                                <a:lnTo>
                                  <a:pt x="214" y="386"/>
                                </a:lnTo>
                                <a:lnTo>
                                  <a:pt x="188" y="389"/>
                                </a:lnTo>
                                <a:lnTo>
                                  <a:pt x="188" y="389"/>
                                </a:lnTo>
                                <a:lnTo>
                                  <a:pt x="188" y="389"/>
                                </a:lnTo>
                                <a:lnTo>
                                  <a:pt x="162" y="392"/>
                                </a:lnTo>
                                <a:lnTo>
                                  <a:pt x="162" y="392"/>
                                </a:lnTo>
                                <a:lnTo>
                                  <a:pt x="162" y="392"/>
                                </a:lnTo>
                                <a:lnTo>
                                  <a:pt x="136" y="395"/>
                                </a:lnTo>
                                <a:lnTo>
                                  <a:pt x="136" y="395"/>
                                </a:lnTo>
                                <a:lnTo>
                                  <a:pt x="136" y="395"/>
                                </a:lnTo>
                                <a:lnTo>
                                  <a:pt x="108" y="398"/>
                                </a:lnTo>
                                <a:lnTo>
                                  <a:pt x="108" y="398"/>
                                </a:lnTo>
                                <a:lnTo>
                                  <a:pt x="108" y="398"/>
                                </a:lnTo>
                                <a:lnTo>
                                  <a:pt x="82" y="401"/>
                                </a:lnTo>
                                <a:lnTo>
                                  <a:pt x="82" y="401"/>
                                </a:lnTo>
                                <a:lnTo>
                                  <a:pt x="82" y="401"/>
                                </a:lnTo>
                                <a:lnTo>
                                  <a:pt x="54" y="404"/>
                                </a:lnTo>
                                <a:lnTo>
                                  <a:pt x="54" y="404"/>
                                </a:lnTo>
                                <a:lnTo>
                                  <a:pt x="54" y="404"/>
                                </a:lnTo>
                                <a:lnTo>
                                  <a:pt x="26" y="407"/>
                                </a:lnTo>
                                <a:lnTo>
                                  <a:pt x="26" y="407"/>
                                </a:lnTo>
                                <a:lnTo>
                                  <a:pt x="26" y="407"/>
                                </a:lnTo>
                                <a:lnTo>
                                  <a:pt x="0" y="411"/>
                                </a:lnTo>
                                <a:lnTo>
                                  <a:pt x="0" y="411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26" y="872"/>
                                </a:lnTo>
                                <a:lnTo>
                                  <a:pt x="26" y="872"/>
                                </a:lnTo>
                                <a:lnTo>
                                  <a:pt x="26" y="872"/>
                                </a:lnTo>
                                <a:lnTo>
                                  <a:pt x="54" y="869"/>
                                </a:lnTo>
                                <a:lnTo>
                                  <a:pt x="54" y="869"/>
                                </a:lnTo>
                                <a:lnTo>
                                  <a:pt x="54" y="869"/>
                                </a:lnTo>
                                <a:lnTo>
                                  <a:pt x="82" y="866"/>
                                </a:lnTo>
                                <a:lnTo>
                                  <a:pt x="82" y="866"/>
                                </a:lnTo>
                                <a:lnTo>
                                  <a:pt x="82" y="866"/>
                                </a:lnTo>
                                <a:lnTo>
                                  <a:pt x="108" y="863"/>
                                </a:lnTo>
                                <a:lnTo>
                                  <a:pt x="108" y="863"/>
                                </a:lnTo>
                                <a:lnTo>
                                  <a:pt x="108" y="863"/>
                                </a:lnTo>
                                <a:lnTo>
                                  <a:pt x="136" y="860"/>
                                </a:lnTo>
                                <a:lnTo>
                                  <a:pt x="136" y="860"/>
                                </a:lnTo>
                                <a:lnTo>
                                  <a:pt x="136" y="860"/>
                                </a:lnTo>
                                <a:lnTo>
                                  <a:pt x="162" y="857"/>
                                </a:lnTo>
                                <a:lnTo>
                                  <a:pt x="162" y="857"/>
                                </a:lnTo>
                                <a:lnTo>
                                  <a:pt x="162" y="857"/>
                                </a:lnTo>
                                <a:lnTo>
                                  <a:pt x="188" y="854"/>
                                </a:lnTo>
                                <a:lnTo>
                                  <a:pt x="188" y="854"/>
                                </a:lnTo>
                                <a:lnTo>
                                  <a:pt x="188" y="854"/>
                                </a:lnTo>
                                <a:lnTo>
                                  <a:pt x="214" y="851"/>
                                </a:lnTo>
                                <a:lnTo>
                                  <a:pt x="214" y="851"/>
                                </a:lnTo>
                                <a:lnTo>
                                  <a:pt x="214" y="851"/>
                                </a:lnTo>
                                <a:lnTo>
                                  <a:pt x="239" y="846"/>
                                </a:lnTo>
                                <a:lnTo>
                                  <a:pt x="239" y="846"/>
                                </a:lnTo>
                                <a:lnTo>
                                  <a:pt x="239" y="846"/>
                                </a:lnTo>
                                <a:lnTo>
                                  <a:pt x="265" y="843"/>
                                </a:lnTo>
                                <a:lnTo>
                                  <a:pt x="265" y="843"/>
                                </a:lnTo>
                                <a:lnTo>
                                  <a:pt x="265" y="843"/>
                                </a:lnTo>
                                <a:lnTo>
                                  <a:pt x="290" y="838"/>
                                </a:lnTo>
                                <a:lnTo>
                                  <a:pt x="290" y="838"/>
                                </a:lnTo>
                                <a:lnTo>
                                  <a:pt x="290" y="838"/>
                                </a:lnTo>
                                <a:lnTo>
                                  <a:pt x="316" y="835"/>
                                </a:lnTo>
                                <a:lnTo>
                                  <a:pt x="316" y="835"/>
                                </a:lnTo>
                                <a:lnTo>
                                  <a:pt x="316" y="835"/>
                                </a:lnTo>
                                <a:lnTo>
                                  <a:pt x="341" y="831"/>
                                </a:lnTo>
                                <a:lnTo>
                                  <a:pt x="341" y="831"/>
                                </a:lnTo>
                                <a:lnTo>
                                  <a:pt x="341" y="831"/>
                                </a:lnTo>
                                <a:lnTo>
                                  <a:pt x="366" y="826"/>
                                </a:lnTo>
                                <a:lnTo>
                                  <a:pt x="366" y="826"/>
                                </a:lnTo>
                                <a:lnTo>
                                  <a:pt x="366" y="826"/>
                                </a:lnTo>
                                <a:lnTo>
                                  <a:pt x="389" y="823"/>
                                </a:lnTo>
                                <a:lnTo>
                                  <a:pt x="389" y="823"/>
                                </a:lnTo>
                                <a:lnTo>
                                  <a:pt x="389" y="823"/>
                                </a:lnTo>
                                <a:lnTo>
                                  <a:pt x="413" y="818"/>
                                </a:lnTo>
                                <a:lnTo>
                                  <a:pt x="413" y="818"/>
                                </a:lnTo>
                                <a:lnTo>
                                  <a:pt x="413" y="818"/>
                                </a:lnTo>
                                <a:lnTo>
                                  <a:pt x="436" y="814"/>
                                </a:lnTo>
                                <a:lnTo>
                                  <a:pt x="436" y="814"/>
                                </a:lnTo>
                                <a:lnTo>
                                  <a:pt x="436" y="814"/>
                                </a:lnTo>
                                <a:lnTo>
                                  <a:pt x="460" y="809"/>
                                </a:lnTo>
                                <a:lnTo>
                                  <a:pt x="460" y="809"/>
                                </a:lnTo>
                                <a:lnTo>
                                  <a:pt x="460" y="809"/>
                                </a:lnTo>
                                <a:lnTo>
                                  <a:pt x="483" y="804"/>
                                </a:lnTo>
                                <a:lnTo>
                                  <a:pt x="483" y="804"/>
                                </a:lnTo>
                                <a:lnTo>
                                  <a:pt x="483" y="804"/>
                                </a:lnTo>
                                <a:lnTo>
                                  <a:pt x="506" y="800"/>
                                </a:lnTo>
                                <a:lnTo>
                                  <a:pt x="506" y="800"/>
                                </a:lnTo>
                                <a:lnTo>
                                  <a:pt x="506" y="800"/>
                                </a:lnTo>
                                <a:lnTo>
                                  <a:pt x="527" y="793"/>
                                </a:lnTo>
                                <a:lnTo>
                                  <a:pt x="527" y="793"/>
                                </a:lnTo>
                                <a:lnTo>
                                  <a:pt x="527" y="793"/>
                                </a:lnTo>
                                <a:lnTo>
                                  <a:pt x="550" y="789"/>
                                </a:lnTo>
                                <a:lnTo>
                                  <a:pt x="550" y="789"/>
                                </a:lnTo>
                                <a:lnTo>
                                  <a:pt x="550" y="789"/>
                                </a:lnTo>
                                <a:lnTo>
                                  <a:pt x="572" y="784"/>
                                </a:lnTo>
                                <a:lnTo>
                                  <a:pt x="572" y="784"/>
                                </a:lnTo>
                                <a:lnTo>
                                  <a:pt x="572" y="784"/>
                                </a:lnTo>
                                <a:lnTo>
                                  <a:pt x="592" y="778"/>
                                </a:lnTo>
                                <a:lnTo>
                                  <a:pt x="592" y="778"/>
                                </a:lnTo>
                                <a:lnTo>
                                  <a:pt x="592" y="778"/>
                                </a:lnTo>
                                <a:lnTo>
                                  <a:pt x="614" y="773"/>
                                </a:lnTo>
                                <a:lnTo>
                                  <a:pt x="614" y="773"/>
                                </a:lnTo>
                                <a:lnTo>
                                  <a:pt x="614" y="773"/>
                                </a:lnTo>
                                <a:lnTo>
                                  <a:pt x="634" y="767"/>
                                </a:lnTo>
                                <a:lnTo>
                                  <a:pt x="634" y="767"/>
                                </a:lnTo>
                                <a:lnTo>
                                  <a:pt x="634" y="767"/>
                                </a:lnTo>
                                <a:lnTo>
                                  <a:pt x="655" y="763"/>
                                </a:lnTo>
                                <a:lnTo>
                                  <a:pt x="655" y="763"/>
                                </a:lnTo>
                                <a:lnTo>
                                  <a:pt x="655" y="763"/>
                                </a:lnTo>
                                <a:lnTo>
                                  <a:pt x="674" y="756"/>
                                </a:lnTo>
                                <a:lnTo>
                                  <a:pt x="674" y="756"/>
                                </a:lnTo>
                                <a:lnTo>
                                  <a:pt x="674" y="756"/>
                                </a:lnTo>
                                <a:lnTo>
                                  <a:pt x="694" y="752"/>
                                </a:lnTo>
                                <a:lnTo>
                                  <a:pt x="694" y="752"/>
                                </a:lnTo>
                                <a:lnTo>
                                  <a:pt x="694" y="752"/>
                                </a:lnTo>
                                <a:lnTo>
                                  <a:pt x="712" y="746"/>
                                </a:lnTo>
                                <a:lnTo>
                                  <a:pt x="712" y="746"/>
                                </a:lnTo>
                                <a:lnTo>
                                  <a:pt x="712" y="746"/>
                                </a:lnTo>
                                <a:lnTo>
                                  <a:pt x="732" y="739"/>
                                </a:lnTo>
                                <a:lnTo>
                                  <a:pt x="732" y="739"/>
                                </a:lnTo>
                                <a:lnTo>
                                  <a:pt x="732" y="739"/>
                                </a:lnTo>
                                <a:lnTo>
                                  <a:pt x="749" y="733"/>
                                </a:lnTo>
                                <a:lnTo>
                                  <a:pt x="749" y="733"/>
                                </a:lnTo>
                                <a:lnTo>
                                  <a:pt x="749" y="733"/>
                                </a:lnTo>
                                <a:lnTo>
                                  <a:pt x="768" y="727"/>
                                </a:lnTo>
                                <a:lnTo>
                                  <a:pt x="768" y="727"/>
                                </a:lnTo>
                                <a:lnTo>
                                  <a:pt x="768" y="727"/>
                                </a:lnTo>
                                <a:lnTo>
                                  <a:pt x="785" y="721"/>
                                </a:lnTo>
                                <a:lnTo>
                                  <a:pt x="785" y="721"/>
                                </a:lnTo>
                                <a:lnTo>
                                  <a:pt x="785" y="721"/>
                                </a:lnTo>
                                <a:lnTo>
                                  <a:pt x="802" y="715"/>
                                </a:lnTo>
                                <a:lnTo>
                                  <a:pt x="802" y="715"/>
                                </a:lnTo>
                                <a:lnTo>
                                  <a:pt x="802" y="715"/>
                                </a:lnTo>
                                <a:lnTo>
                                  <a:pt x="819" y="709"/>
                                </a:lnTo>
                                <a:lnTo>
                                  <a:pt x="819" y="709"/>
                                </a:lnTo>
                                <a:lnTo>
                                  <a:pt x="819" y="709"/>
                                </a:lnTo>
                                <a:lnTo>
                                  <a:pt x="836" y="702"/>
                                </a:lnTo>
                                <a:lnTo>
                                  <a:pt x="836" y="702"/>
                                </a:lnTo>
                                <a:lnTo>
                                  <a:pt x="836" y="702"/>
                                </a:lnTo>
                                <a:lnTo>
                                  <a:pt x="851" y="696"/>
                                </a:lnTo>
                                <a:lnTo>
                                  <a:pt x="851" y="696"/>
                                </a:lnTo>
                                <a:lnTo>
                                  <a:pt x="851" y="696"/>
                                </a:lnTo>
                                <a:lnTo>
                                  <a:pt x="866" y="690"/>
                                </a:lnTo>
                                <a:lnTo>
                                  <a:pt x="866" y="690"/>
                                </a:lnTo>
                                <a:lnTo>
                                  <a:pt x="866" y="690"/>
                                </a:lnTo>
                                <a:lnTo>
                                  <a:pt x="882" y="684"/>
                                </a:lnTo>
                                <a:lnTo>
                                  <a:pt x="882" y="684"/>
                                </a:lnTo>
                                <a:lnTo>
                                  <a:pt x="882" y="684"/>
                                </a:lnTo>
                                <a:lnTo>
                                  <a:pt x="896" y="676"/>
                                </a:lnTo>
                                <a:lnTo>
                                  <a:pt x="896" y="676"/>
                                </a:lnTo>
                                <a:lnTo>
                                  <a:pt x="896" y="676"/>
                                </a:lnTo>
                                <a:lnTo>
                                  <a:pt x="910" y="670"/>
                                </a:lnTo>
                                <a:lnTo>
                                  <a:pt x="910" y="670"/>
                                </a:lnTo>
                                <a:lnTo>
                                  <a:pt x="910" y="670"/>
                                </a:lnTo>
                                <a:lnTo>
                                  <a:pt x="923" y="664"/>
                                </a:lnTo>
                                <a:lnTo>
                                  <a:pt x="923" y="664"/>
                                </a:lnTo>
                                <a:lnTo>
                                  <a:pt x="923" y="664"/>
                                </a:lnTo>
                                <a:lnTo>
                                  <a:pt x="936" y="656"/>
                                </a:lnTo>
                                <a:lnTo>
                                  <a:pt x="936" y="656"/>
                                </a:lnTo>
                                <a:lnTo>
                                  <a:pt x="936" y="656"/>
                                </a:lnTo>
                                <a:lnTo>
                                  <a:pt x="948" y="650"/>
                                </a:lnTo>
                                <a:lnTo>
                                  <a:pt x="948" y="650"/>
                                </a:lnTo>
                                <a:lnTo>
                                  <a:pt x="948" y="650"/>
                                </a:lnTo>
                                <a:lnTo>
                                  <a:pt x="960" y="642"/>
                                </a:lnTo>
                                <a:lnTo>
                                  <a:pt x="960" y="642"/>
                                </a:lnTo>
                                <a:lnTo>
                                  <a:pt x="960" y="642"/>
                                </a:lnTo>
                                <a:lnTo>
                                  <a:pt x="973" y="636"/>
                                </a:lnTo>
                                <a:lnTo>
                                  <a:pt x="973" y="636"/>
                                </a:lnTo>
                                <a:lnTo>
                                  <a:pt x="973" y="636"/>
                                </a:lnTo>
                                <a:lnTo>
                                  <a:pt x="984" y="628"/>
                                </a:lnTo>
                                <a:lnTo>
                                  <a:pt x="984" y="628"/>
                                </a:lnTo>
                                <a:lnTo>
                                  <a:pt x="984" y="628"/>
                                </a:lnTo>
                                <a:lnTo>
                                  <a:pt x="994" y="621"/>
                                </a:lnTo>
                                <a:lnTo>
                                  <a:pt x="994" y="621"/>
                                </a:lnTo>
                                <a:lnTo>
                                  <a:pt x="994" y="621"/>
                                </a:lnTo>
                                <a:lnTo>
                                  <a:pt x="1005" y="614"/>
                                </a:lnTo>
                                <a:lnTo>
                                  <a:pt x="1005" y="614"/>
                                </a:lnTo>
                                <a:lnTo>
                                  <a:pt x="1005" y="614"/>
                                </a:lnTo>
                                <a:lnTo>
                                  <a:pt x="1014" y="607"/>
                                </a:lnTo>
                                <a:lnTo>
                                  <a:pt x="1014" y="607"/>
                                </a:lnTo>
                                <a:lnTo>
                                  <a:pt x="1014" y="607"/>
                                </a:lnTo>
                                <a:lnTo>
                                  <a:pt x="1024" y="600"/>
                                </a:lnTo>
                                <a:lnTo>
                                  <a:pt x="1024" y="600"/>
                                </a:lnTo>
                                <a:lnTo>
                                  <a:pt x="1024" y="600"/>
                                </a:lnTo>
                                <a:lnTo>
                                  <a:pt x="1033" y="593"/>
                                </a:lnTo>
                                <a:lnTo>
                                  <a:pt x="1033" y="593"/>
                                </a:lnTo>
                                <a:lnTo>
                                  <a:pt x="1033" y="593"/>
                                </a:lnTo>
                                <a:lnTo>
                                  <a:pt x="1041" y="585"/>
                                </a:lnTo>
                                <a:lnTo>
                                  <a:pt x="1041" y="585"/>
                                </a:lnTo>
                                <a:lnTo>
                                  <a:pt x="1041" y="585"/>
                                </a:lnTo>
                                <a:lnTo>
                                  <a:pt x="1050" y="577"/>
                                </a:lnTo>
                                <a:lnTo>
                                  <a:pt x="1050" y="577"/>
                                </a:lnTo>
                                <a:lnTo>
                                  <a:pt x="1050" y="577"/>
                                </a:lnTo>
                                <a:lnTo>
                                  <a:pt x="1056" y="571"/>
                                </a:lnTo>
                                <a:lnTo>
                                  <a:pt x="1056" y="571"/>
                                </a:lnTo>
                                <a:lnTo>
                                  <a:pt x="1056" y="571"/>
                                </a:lnTo>
                                <a:lnTo>
                                  <a:pt x="1064" y="563"/>
                                </a:lnTo>
                                <a:lnTo>
                                  <a:pt x="1064" y="563"/>
                                </a:lnTo>
                                <a:lnTo>
                                  <a:pt x="1064" y="563"/>
                                </a:lnTo>
                                <a:lnTo>
                                  <a:pt x="1070" y="556"/>
                                </a:lnTo>
                                <a:lnTo>
                                  <a:pt x="1070" y="556"/>
                                </a:lnTo>
                                <a:lnTo>
                                  <a:pt x="1070" y="556"/>
                                </a:lnTo>
                                <a:lnTo>
                                  <a:pt x="1076" y="548"/>
                                </a:lnTo>
                                <a:lnTo>
                                  <a:pt x="1076" y="548"/>
                                </a:lnTo>
                                <a:lnTo>
                                  <a:pt x="1076" y="548"/>
                                </a:lnTo>
                                <a:lnTo>
                                  <a:pt x="1081" y="540"/>
                                </a:lnTo>
                                <a:lnTo>
                                  <a:pt x="1081" y="540"/>
                                </a:lnTo>
                                <a:lnTo>
                                  <a:pt x="1081" y="540"/>
                                </a:lnTo>
                                <a:lnTo>
                                  <a:pt x="1085" y="533"/>
                                </a:lnTo>
                                <a:lnTo>
                                  <a:pt x="1085" y="533"/>
                                </a:lnTo>
                                <a:lnTo>
                                  <a:pt x="1085" y="533"/>
                                </a:lnTo>
                                <a:lnTo>
                                  <a:pt x="1090" y="526"/>
                                </a:lnTo>
                                <a:lnTo>
                                  <a:pt x="1090" y="526"/>
                                </a:lnTo>
                                <a:lnTo>
                                  <a:pt x="1090" y="526"/>
                                </a:lnTo>
                                <a:lnTo>
                                  <a:pt x="1094" y="519"/>
                                </a:lnTo>
                                <a:lnTo>
                                  <a:pt x="1094" y="519"/>
                                </a:lnTo>
                                <a:lnTo>
                                  <a:pt x="1094" y="519"/>
                                </a:lnTo>
                                <a:lnTo>
                                  <a:pt x="1098" y="511"/>
                                </a:lnTo>
                                <a:lnTo>
                                  <a:pt x="1098" y="511"/>
                                </a:lnTo>
                                <a:lnTo>
                                  <a:pt x="1098" y="511"/>
                                </a:lnTo>
                                <a:lnTo>
                                  <a:pt x="1101" y="503"/>
                                </a:lnTo>
                                <a:lnTo>
                                  <a:pt x="1101" y="503"/>
                                </a:lnTo>
                                <a:lnTo>
                                  <a:pt x="1101" y="503"/>
                                </a:lnTo>
                                <a:lnTo>
                                  <a:pt x="1102" y="495"/>
                                </a:lnTo>
                                <a:lnTo>
                                  <a:pt x="1102" y="495"/>
                                </a:lnTo>
                                <a:lnTo>
                                  <a:pt x="1102" y="495"/>
                                </a:lnTo>
                                <a:lnTo>
                                  <a:pt x="1104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105" y="480"/>
                                </a:lnTo>
                                <a:lnTo>
                                  <a:pt x="1105" y="480"/>
                                </a:lnTo>
                                <a:lnTo>
                                  <a:pt x="1105" y="480"/>
                                </a:lnTo>
                                <a:lnTo>
                                  <a:pt x="1107" y="472"/>
                                </a:lnTo>
                                <a:lnTo>
                                  <a:pt x="1107" y="472"/>
                                </a:lnTo>
                                <a:lnTo>
                                  <a:pt x="1107" y="472"/>
                                </a:lnTo>
                                <a:lnTo>
                                  <a:pt x="1107" y="465"/>
                                </a:lnTo>
                                <a:lnTo>
                                  <a:pt x="1107" y="465"/>
                                </a:lnTo>
                                <a:lnTo>
                                  <a:pt x="1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948320"/>
                            <a:ext cx="3650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874">
                                <a:moveTo>
                                  <a:pt x="0" y="0"/>
                                </a:moveTo>
                                <a:lnTo>
                                  <a:pt x="575" y="409"/>
                                </a:lnTo>
                                <a:lnTo>
                                  <a:pt x="575" y="874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826280"/>
                            <a:ext cx="10688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603">
                                <a:moveTo>
                                  <a:pt x="1512" y="0"/>
                                </a:moveTo>
                                <a:lnTo>
                                  <a:pt x="1512" y="0"/>
                                </a:lnTo>
                                <a:lnTo>
                                  <a:pt x="1524" y="8"/>
                                </a:lnTo>
                                <a:lnTo>
                                  <a:pt x="1524" y="8"/>
                                </a:lnTo>
                                <a:lnTo>
                                  <a:pt x="1524" y="8"/>
                                </a:lnTo>
                                <a:lnTo>
                                  <a:pt x="1536" y="14"/>
                                </a:lnTo>
                                <a:lnTo>
                                  <a:pt x="1536" y="14"/>
                                </a:lnTo>
                                <a:lnTo>
                                  <a:pt x="1536" y="14"/>
                                </a:lnTo>
                                <a:lnTo>
                                  <a:pt x="1549" y="22"/>
                                </a:lnTo>
                                <a:lnTo>
                                  <a:pt x="1549" y="22"/>
                                </a:lnTo>
                                <a:lnTo>
                                  <a:pt x="1549" y="22"/>
                                </a:lnTo>
                                <a:lnTo>
                                  <a:pt x="1560" y="28"/>
                                </a:lnTo>
                                <a:lnTo>
                                  <a:pt x="1560" y="28"/>
                                </a:lnTo>
                                <a:lnTo>
                                  <a:pt x="1560" y="28"/>
                                </a:lnTo>
                                <a:lnTo>
                                  <a:pt x="1570" y="36"/>
                                </a:lnTo>
                                <a:lnTo>
                                  <a:pt x="1570" y="36"/>
                                </a:lnTo>
                                <a:lnTo>
                                  <a:pt x="1570" y="36"/>
                                </a:lnTo>
                                <a:lnTo>
                                  <a:pt x="1581" y="44"/>
                                </a:lnTo>
                                <a:lnTo>
                                  <a:pt x="1581" y="44"/>
                                </a:lnTo>
                                <a:lnTo>
                                  <a:pt x="1581" y="44"/>
                                </a:lnTo>
                                <a:lnTo>
                                  <a:pt x="1590" y="50"/>
                                </a:lnTo>
                                <a:lnTo>
                                  <a:pt x="1590" y="50"/>
                                </a:lnTo>
                                <a:lnTo>
                                  <a:pt x="1590" y="50"/>
                                </a:lnTo>
                                <a:lnTo>
                                  <a:pt x="1600" y="58"/>
                                </a:lnTo>
                                <a:lnTo>
                                  <a:pt x="1600" y="58"/>
                                </a:lnTo>
                                <a:lnTo>
                                  <a:pt x="1600" y="58"/>
                                </a:lnTo>
                                <a:lnTo>
                                  <a:pt x="1609" y="65"/>
                                </a:lnTo>
                                <a:lnTo>
                                  <a:pt x="1609" y="65"/>
                                </a:lnTo>
                                <a:lnTo>
                                  <a:pt x="1609" y="65"/>
                                </a:lnTo>
                                <a:lnTo>
                                  <a:pt x="1617" y="71"/>
                                </a:lnTo>
                                <a:lnTo>
                                  <a:pt x="1617" y="71"/>
                                </a:lnTo>
                                <a:lnTo>
                                  <a:pt x="1617" y="71"/>
                                </a:lnTo>
                                <a:lnTo>
                                  <a:pt x="1626" y="79"/>
                                </a:lnTo>
                                <a:lnTo>
                                  <a:pt x="1626" y="79"/>
                                </a:lnTo>
                                <a:lnTo>
                                  <a:pt x="1626" y="79"/>
                                </a:lnTo>
                                <a:lnTo>
                                  <a:pt x="1632" y="87"/>
                                </a:lnTo>
                                <a:lnTo>
                                  <a:pt x="1632" y="87"/>
                                </a:lnTo>
                                <a:lnTo>
                                  <a:pt x="1632" y="87"/>
                                </a:lnTo>
                                <a:lnTo>
                                  <a:pt x="1640" y="95"/>
                                </a:lnTo>
                                <a:lnTo>
                                  <a:pt x="1640" y="95"/>
                                </a:lnTo>
                                <a:lnTo>
                                  <a:pt x="1640" y="95"/>
                                </a:lnTo>
                                <a:lnTo>
                                  <a:pt x="1646" y="102"/>
                                </a:lnTo>
                                <a:lnTo>
                                  <a:pt x="1646" y="102"/>
                                </a:lnTo>
                                <a:lnTo>
                                  <a:pt x="1646" y="102"/>
                                </a:lnTo>
                                <a:lnTo>
                                  <a:pt x="1652" y="108"/>
                                </a:lnTo>
                                <a:lnTo>
                                  <a:pt x="1652" y="108"/>
                                </a:lnTo>
                                <a:lnTo>
                                  <a:pt x="1652" y="108"/>
                                </a:lnTo>
                                <a:lnTo>
                                  <a:pt x="1657" y="116"/>
                                </a:lnTo>
                                <a:lnTo>
                                  <a:pt x="1657" y="116"/>
                                </a:lnTo>
                                <a:lnTo>
                                  <a:pt x="1657" y="116"/>
                                </a:lnTo>
                                <a:lnTo>
                                  <a:pt x="1661" y="124"/>
                                </a:lnTo>
                                <a:lnTo>
                                  <a:pt x="1661" y="124"/>
                                </a:lnTo>
                                <a:lnTo>
                                  <a:pt x="1661" y="124"/>
                                </a:lnTo>
                                <a:lnTo>
                                  <a:pt x="1666" y="132"/>
                                </a:lnTo>
                                <a:lnTo>
                                  <a:pt x="1666" y="132"/>
                                </a:lnTo>
                                <a:lnTo>
                                  <a:pt x="1666" y="132"/>
                                </a:lnTo>
                                <a:lnTo>
                                  <a:pt x="1670" y="139"/>
                                </a:lnTo>
                                <a:lnTo>
                                  <a:pt x="1670" y="139"/>
                                </a:lnTo>
                                <a:lnTo>
                                  <a:pt x="1670" y="139"/>
                                </a:lnTo>
                                <a:lnTo>
                                  <a:pt x="1674" y="147"/>
                                </a:lnTo>
                                <a:lnTo>
                                  <a:pt x="1674" y="147"/>
                                </a:lnTo>
                                <a:lnTo>
                                  <a:pt x="1674" y="147"/>
                                </a:lnTo>
                                <a:lnTo>
                                  <a:pt x="1677" y="155"/>
                                </a:lnTo>
                                <a:lnTo>
                                  <a:pt x="1677" y="155"/>
                                </a:lnTo>
                                <a:lnTo>
                                  <a:pt x="1677" y="155"/>
                                </a:lnTo>
                                <a:lnTo>
                                  <a:pt x="1678" y="163"/>
                                </a:lnTo>
                                <a:lnTo>
                                  <a:pt x="1678" y="163"/>
                                </a:lnTo>
                                <a:lnTo>
                                  <a:pt x="1678" y="163"/>
                                </a:lnTo>
                                <a:lnTo>
                                  <a:pt x="1680" y="169"/>
                                </a:lnTo>
                                <a:lnTo>
                                  <a:pt x="1680" y="169"/>
                                </a:lnTo>
                                <a:lnTo>
                                  <a:pt x="1680" y="169"/>
                                </a:lnTo>
                                <a:lnTo>
                                  <a:pt x="1681" y="176"/>
                                </a:lnTo>
                                <a:lnTo>
                                  <a:pt x="1681" y="176"/>
                                </a:lnTo>
                                <a:lnTo>
                                  <a:pt x="1681" y="176"/>
                                </a:lnTo>
                                <a:lnTo>
                                  <a:pt x="1683" y="184"/>
                                </a:lnTo>
                                <a:lnTo>
                                  <a:pt x="1683" y="184"/>
                                </a:lnTo>
                                <a:lnTo>
                                  <a:pt x="1683" y="184"/>
                                </a:lnTo>
                                <a:lnTo>
                                  <a:pt x="1683" y="192"/>
                                </a:lnTo>
                                <a:lnTo>
                                  <a:pt x="1683" y="192"/>
                                </a:lnTo>
                                <a:lnTo>
                                  <a:pt x="1683" y="192"/>
                                </a:lnTo>
                                <a:lnTo>
                                  <a:pt x="1683" y="200"/>
                                </a:lnTo>
                                <a:lnTo>
                                  <a:pt x="1683" y="200"/>
                                </a:lnTo>
                                <a:lnTo>
                                  <a:pt x="1683" y="200"/>
                                </a:lnTo>
                                <a:lnTo>
                                  <a:pt x="1681" y="207"/>
                                </a:lnTo>
                                <a:lnTo>
                                  <a:pt x="1681" y="207"/>
                                </a:lnTo>
                                <a:lnTo>
                                  <a:pt x="1681" y="207"/>
                                </a:lnTo>
                                <a:lnTo>
                                  <a:pt x="1680" y="215"/>
                                </a:lnTo>
                                <a:lnTo>
                                  <a:pt x="1680" y="215"/>
                                </a:lnTo>
                                <a:lnTo>
                                  <a:pt x="1680" y="215"/>
                                </a:lnTo>
                                <a:lnTo>
                                  <a:pt x="1678" y="223"/>
                                </a:lnTo>
                                <a:lnTo>
                                  <a:pt x="1678" y="223"/>
                                </a:lnTo>
                                <a:lnTo>
                                  <a:pt x="1678" y="223"/>
                                </a:lnTo>
                                <a:lnTo>
                                  <a:pt x="1677" y="230"/>
                                </a:lnTo>
                                <a:lnTo>
                                  <a:pt x="1677" y="230"/>
                                </a:lnTo>
                                <a:lnTo>
                                  <a:pt x="1677" y="230"/>
                                </a:lnTo>
                                <a:lnTo>
                                  <a:pt x="1674" y="238"/>
                                </a:lnTo>
                                <a:lnTo>
                                  <a:pt x="1674" y="238"/>
                                </a:lnTo>
                                <a:lnTo>
                                  <a:pt x="1674" y="238"/>
                                </a:lnTo>
                                <a:lnTo>
                                  <a:pt x="1670" y="246"/>
                                </a:lnTo>
                                <a:lnTo>
                                  <a:pt x="1670" y="246"/>
                                </a:lnTo>
                                <a:lnTo>
                                  <a:pt x="1670" y="246"/>
                                </a:lnTo>
                                <a:lnTo>
                                  <a:pt x="1666" y="254"/>
                                </a:lnTo>
                                <a:lnTo>
                                  <a:pt x="1666" y="254"/>
                                </a:lnTo>
                                <a:lnTo>
                                  <a:pt x="1666" y="254"/>
                                </a:lnTo>
                                <a:lnTo>
                                  <a:pt x="1661" y="260"/>
                                </a:lnTo>
                                <a:lnTo>
                                  <a:pt x="1661" y="260"/>
                                </a:lnTo>
                                <a:lnTo>
                                  <a:pt x="1661" y="260"/>
                                </a:lnTo>
                                <a:lnTo>
                                  <a:pt x="1657" y="268"/>
                                </a:lnTo>
                                <a:lnTo>
                                  <a:pt x="1657" y="268"/>
                                </a:lnTo>
                                <a:lnTo>
                                  <a:pt x="1657" y="268"/>
                                </a:lnTo>
                                <a:lnTo>
                                  <a:pt x="1652" y="275"/>
                                </a:lnTo>
                                <a:lnTo>
                                  <a:pt x="1652" y="275"/>
                                </a:lnTo>
                                <a:lnTo>
                                  <a:pt x="1652" y="275"/>
                                </a:lnTo>
                                <a:lnTo>
                                  <a:pt x="1646" y="283"/>
                                </a:lnTo>
                                <a:lnTo>
                                  <a:pt x="1646" y="283"/>
                                </a:lnTo>
                                <a:lnTo>
                                  <a:pt x="1646" y="283"/>
                                </a:lnTo>
                                <a:lnTo>
                                  <a:pt x="1640" y="291"/>
                                </a:lnTo>
                                <a:lnTo>
                                  <a:pt x="1640" y="291"/>
                                </a:lnTo>
                                <a:lnTo>
                                  <a:pt x="1640" y="291"/>
                                </a:lnTo>
                                <a:lnTo>
                                  <a:pt x="1632" y="298"/>
                                </a:lnTo>
                                <a:lnTo>
                                  <a:pt x="1632" y="298"/>
                                </a:lnTo>
                                <a:lnTo>
                                  <a:pt x="1632" y="298"/>
                                </a:lnTo>
                                <a:lnTo>
                                  <a:pt x="1626" y="305"/>
                                </a:lnTo>
                                <a:lnTo>
                                  <a:pt x="1626" y="305"/>
                                </a:lnTo>
                                <a:lnTo>
                                  <a:pt x="1626" y="305"/>
                                </a:lnTo>
                                <a:lnTo>
                                  <a:pt x="1617" y="312"/>
                                </a:lnTo>
                                <a:lnTo>
                                  <a:pt x="1617" y="312"/>
                                </a:lnTo>
                                <a:lnTo>
                                  <a:pt x="1617" y="312"/>
                                </a:lnTo>
                                <a:lnTo>
                                  <a:pt x="1609" y="320"/>
                                </a:lnTo>
                                <a:lnTo>
                                  <a:pt x="1609" y="320"/>
                                </a:lnTo>
                                <a:lnTo>
                                  <a:pt x="1609" y="320"/>
                                </a:lnTo>
                                <a:lnTo>
                                  <a:pt x="1600" y="328"/>
                                </a:lnTo>
                                <a:lnTo>
                                  <a:pt x="1600" y="328"/>
                                </a:lnTo>
                                <a:lnTo>
                                  <a:pt x="1600" y="328"/>
                                </a:lnTo>
                                <a:lnTo>
                                  <a:pt x="1590" y="334"/>
                                </a:lnTo>
                                <a:lnTo>
                                  <a:pt x="1590" y="334"/>
                                </a:lnTo>
                                <a:lnTo>
                                  <a:pt x="1590" y="334"/>
                                </a:lnTo>
                                <a:lnTo>
                                  <a:pt x="1581" y="342"/>
                                </a:lnTo>
                                <a:lnTo>
                                  <a:pt x="1581" y="342"/>
                                </a:lnTo>
                                <a:lnTo>
                                  <a:pt x="1581" y="342"/>
                                </a:lnTo>
                                <a:lnTo>
                                  <a:pt x="1570" y="348"/>
                                </a:lnTo>
                                <a:lnTo>
                                  <a:pt x="1570" y="348"/>
                                </a:lnTo>
                                <a:lnTo>
                                  <a:pt x="1570" y="348"/>
                                </a:lnTo>
                                <a:lnTo>
                                  <a:pt x="1560" y="356"/>
                                </a:lnTo>
                                <a:lnTo>
                                  <a:pt x="1560" y="356"/>
                                </a:lnTo>
                                <a:lnTo>
                                  <a:pt x="1560" y="356"/>
                                </a:lnTo>
                                <a:lnTo>
                                  <a:pt x="1549" y="363"/>
                                </a:lnTo>
                                <a:lnTo>
                                  <a:pt x="1549" y="363"/>
                                </a:lnTo>
                                <a:lnTo>
                                  <a:pt x="1549" y="363"/>
                                </a:lnTo>
                                <a:lnTo>
                                  <a:pt x="1536" y="369"/>
                                </a:lnTo>
                                <a:lnTo>
                                  <a:pt x="1536" y="369"/>
                                </a:lnTo>
                                <a:lnTo>
                                  <a:pt x="1536" y="369"/>
                                </a:lnTo>
                                <a:lnTo>
                                  <a:pt x="1524" y="377"/>
                                </a:lnTo>
                                <a:lnTo>
                                  <a:pt x="1524" y="377"/>
                                </a:lnTo>
                                <a:lnTo>
                                  <a:pt x="1524" y="377"/>
                                </a:lnTo>
                                <a:lnTo>
                                  <a:pt x="1512" y="383"/>
                                </a:lnTo>
                                <a:lnTo>
                                  <a:pt x="1512" y="383"/>
                                </a:lnTo>
                                <a:lnTo>
                                  <a:pt x="1512" y="383"/>
                                </a:lnTo>
                                <a:lnTo>
                                  <a:pt x="1499" y="391"/>
                                </a:lnTo>
                                <a:lnTo>
                                  <a:pt x="1499" y="391"/>
                                </a:lnTo>
                                <a:lnTo>
                                  <a:pt x="1499" y="391"/>
                                </a:lnTo>
                                <a:lnTo>
                                  <a:pt x="1486" y="397"/>
                                </a:lnTo>
                                <a:lnTo>
                                  <a:pt x="1486" y="397"/>
                                </a:lnTo>
                                <a:lnTo>
                                  <a:pt x="1486" y="397"/>
                                </a:lnTo>
                                <a:lnTo>
                                  <a:pt x="1472" y="403"/>
                                </a:lnTo>
                                <a:lnTo>
                                  <a:pt x="1472" y="403"/>
                                </a:lnTo>
                                <a:lnTo>
                                  <a:pt x="1472" y="403"/>
                                </a:lnTo>
                                <a:lnTo>
                                  <a:pt x="1458" y="411"/>
                                </a:lnTo>
                                <a:lnTo>
                                  <a:pt x="1458" y="411"/>
                                </a:lnTo>
                                <a:lnTo>
                                  <a:pt x="1458" y="411"/>
                                </a:lnTo>
                                <a:lnTo>
                                  <a:pt x="1442" y="417"/>
                                </a:lnTo>
                                <a:lnTo>
                                  <a:pt x="1442" y="417"/>
                                </a:lnTo>
                                <a:lnTo>
                                  <a:pt x="1442" y="417"/>
                                </a:lnTo>
                                <a:lnTo>
                                  <a:pt x="1427" y="423"/>
                                </a:lnTo>
                                <a:lnTo>
                                  <a:pt x="1427" y="423"/>
                                </a:lnTo>
                                <a:lnTo>
                                  <a:pt x="1427" y="423"/>
                                </a:lnTo>
                                <a:lnTo>
                                  <a:pt x="1412" y="430"/>
                                </a:lnTo>
                                <a:lnTo>
                                  <a:pt x="1412" y="430"/>
                                </a:lnTo>
                                <a:lnTo>
                                  <a:pt x="1412" y="430"/>
                                </a:lnTo>
                                <a:lnTo>
                                  <a:pt x="1395" y="436"/>
                                </a:lnTo>
                                <a:lnTo>
                                  <a:pt x="1395" y="436"/>
                                </a:lnTo>
                                <a:lnTo>
                                  <a:pt x="1395" y="436"/>
                                </a:lnTo>
                                <a:lnTo>
                                  <a:pt x="1378" y="442"/>
                                </a:lnTo>
                                <a:lnTo>
                                  <a:pt x="1378" y="442"/>
                                </a:lnTo>
                                <a:lnTo>
                                  <a:pt x="1378" y="442"/>
                                </a:lnTo>
                                <a:lnTo>
                                  <a:pt x="1361" y="448"/>
                                </a:lnTo>
                                <a:lnTo>
                                  <a:pt x="1361" y="448"/>
                                </a:lnTo>
                                <a:lnTo>
                                  <a:pt x="1361" y="448"/>
                                </a:lnTo>
                                <a:lnTo>
                                  <a:pt x="1344" y="454"/>
                                </a:lnTo>
                                <a:lnTo>
                                  <a:pt x="1344" y="454"/>
                                </a:lnTo>
                                <a:lnTo>
                                  <a:pt x="1344" y="454"/>
                                </a:lnTo>
                                <a:lnTo>
                                  <a:pt x="1325" y="461"/>
                                </a:lnTo>
                                <a:lnTo>
                                  <a:pt x="1325" y="461"/>
                                </a:lnTo>
                                <a:lnTo>
                                  <a:pt x="1325" y="461"/>
                                </a:lnTo>
                                <a:lnTo>
                                  <a:pt x="1308" y="467"/>
                                </a:lnTo>
                                <a:lnTo>
                                  <a:pt x="1308" y="467"/>
                                </a:lnTo>
                                <a:lnTo>
                                  <a:pt x="1308" y="467"/>
                                </a:lnTo>
                                <a:lnTo>
                                  <a:pt x="1288" y="473"/>
                                </a:lnTo>
                                <a:lnTo>
                                  <a:pt x="1288" y="473"/>
                                </a:lnTo>
                                <a:lnTo>
                                  <a:pt x="1288" y="473"/>
                                </a:lnTo>
                                <a:lnTo>
                                  <a:pt x="1270" y="479"/>
                                </a:lnTo>
                                <a:lnTo>
                                  <a:pt x="1270" y="479"/>
                                </a:lnTo>
                                <a:lnTo>
                                  <a:pt x="1270" y="479"/>
                                </a:lnTo>
                                <a:lnTo>
                                  <a:pt x="1250" y="484"/>
                                </a:lnTo>
                                <a:lnTo>
                                  <a:pt x="1250" y="484"/>
                                </a:lnTo>
                                <a:lnTo>
                                  <a:pt x="1250" y="484"/>
                                </a:lnTo>
                                <a:lnTo>
                                  <a:pt x="1231" y="490"/>
                                </a:lnTo>
                                <a:lnTo>
                                  <a:pt x="1231" y="490"/>
                                </a:lnTo>
                                <a:lnTo>
                                  <a:pt x="1231" y="490"/>
                                </a:lnTo>
                                <a:lnTo>
                                  <a:pt x="1210" y="494"/>
                                </a:lnTo>
                                <a:lnTo>
                                  <a:pt x="1210" y="494"/>
                                </a:lnTo>
                                <a:lnTo>
                                  <a:pt x="1210" y="494"/>
                                </a:lnTo>
                                <a:lnTo>
                                  <a:pt x="1190" y="501"/>
                                </a:lnTo>
                                <a:lnTo>
                                  <a:pt x="1190" y="501"/>
                                </a:lnTo>
                                <a:lnTo>
                                  <a:pt x="1190" y="501"/>
                                </a:lnTo>
                                <a:lnTo>
                                  <a:pt x="1168" y="505"/>
                                </a:lnTo>
                                <a:lnTo>
                                  <a:pt x="1168" y="505"/>
                                </a:lnTo>
                                <a:lnTo>
                                  <a:pt x="1168" y="505"/>
                                </a:lnTo>
                                <a:lnTo>
                                  <a:pt x="1148" y="511"/>
                                </a:lnTo>
                                <a:lnTo>
                                  <a:pt x="1148" y="511"/>
                                </a:lnTo>
                                <a:lnTo>
                                  <a:pt x="1148" y="511"/>
                                </a:lnTo>
                                <a:lnTo>
                                  <a:pt x="1126" y="516"/>
                                </a:lnTo>
                                <a:lnTo>
                                  <a:pt x="1126" y="516"/>
                                </a:lnTo>
                                <a:lnTo>
                                  <a:pt x="1126" y="516"/>
                                </a:lnTo>
                                <a:lnTo>
                                  <a:pt x="1103" y="521"/>
                                </a:lnTo>
                                <a:lnTo>
                                  <a:pt x="1103" y="521"/>
                                </a:lnTo>
                                <a:lnTo>
                                  <a:pt x="1103" y="521"/>
                                </a:lnTo>
                                <a:lnTo>
                                  <a:pt x="1082" y="527"/>
                                </a:lnTo>
                                <a:lnTo>
                                  <a:pt x="1082" y="527"/>
                                </a:lnTo>
                                <a:lnTo>
                                  <a:pt x="1082" y="527"/>
                                </a:lnTo>
                                <a:lnTo>
                                  <a:pt x="1059" y="532"/>
                                </a:lnTo>
                                <a:lnTo>
                                  <a:pt x="1059" y="532"/>
                                </a:lnTo>
                                <a:lnTo>
                                  <a:pt x="1059" y="532"/>
                                </a:lnTo>
                                <a:lnTo>
                                  <a:pt x="1036" y="536"/>
                                </a:lnTo>
                                <a:lnTo>
                                  <a:pt x="1036" y="536"/>
                                </a:lnTo>
                                <a:lnTo>
                                  <a:pt x="1036" y="536"/>
                                </a:lnTo>
                                <a:lnTo>
                                  <a:pt x="1012" y="541"/>
                                </a:lnTo>
                                <a:lnTo>
                                  <a:pt x="1012" y="541"/>
                                </a:lnTo>
                                <a:lnTo>
                                  <a:pt x="1012" y="541"/>
                                </a:lnTo>
                                <a:lnTo>
                                  <a:pt x="989" y="545"/>
                                </a:lnTo>
                                <a:lnTo>
                                  <a:pt x="989" y="545"/>
                                </a:lnTo>
                                <a:lnTo>
                                  <a:pt x="989" y="545"/>
                                </a:lnTo>
                                <a:lnTo>
                                  <a:pt x="965" y="550"/>
                                </a:lnTo>
                                <a:lnTo>
                                  <a:pt x="965" y="550"/>
                                </a:lnTo>
                                <a:lnTo>
                                  <a:pt x="965" y="550"/>
                                </a:lnTo>
                                <a:lnTo>
                                  <a:pt x="942" y="553"/>
                                </a:lnTo>
                                <a:lnTo>
                                  <a:pt x="942" y="553"/>
                                </a:lnTo>
                                <a:lnTo>
                                  <a:pt x="942" y="553"/>
                                </a:lnTo>
                                <a:lnTo>
                                  <a:pt x="917" y="558"/>
                                </a:lnTo>
                                <a:lnTo>
                                  <a:pt x="917" y="558"/>
                                </a:lnTo>
                                <a:lnTo>
                                  <a:pt x="917" y="558"/>
                                </a:lnTo>
                                <a:lnTo>
                                  <a:pt x="892" y="562"/>
                                </a:lnTo>
                                <a:lnTo>
                                  <a:pt x="892" y="562"/>
                                </a:lnTo>
                                <a:lnTo>
                                  <a:pt x="892" y="562"/>
                                </a:lnTo>
                                <a:lnTo>
                                  <a:pt x="866" y="565"/>
                                </a:lnTo>
                                <a:lnTo>
                                  <a:pt x="866" y="565"/>
                                </a:lnTo>
                                <a:lnTo>
                                  <a:pt x="866" y="565"/>
                                </a:lnTo>
                                <a:lnTo>
                                  <a:pt x="841" y="570"/>
                                </a:lnTo>
                                <a:lnTo>
                                  <a:pt x="841" y="570"/>
                                </a:lnTo>
                                <a:lnTo>
                                  <a:pt x="841" y="570"/>
                                </a:lnTo>
                                <a:lnTo>
                                  <a:pt x="815" y="573"/>
                                </a:lnTo>
                                <a:lnTo>
                                  <a:pt x="815" y="573"/>
                                </a:lnTo>
                                <a:lnTo>
                                  <a:pt x="815" y="573"/>
                                </a:lnTo>
                                <a:lnTo>
                                  <a:pt x="790" y="578"/>
                                </a:lnTo>
                                <a:lnTo>
                                  <a:pt x="790" y="578"/>
                                </a:lnTo>
                                <a:lnTo>
                                  <a:pt x="790" y="578"/>
                                </a:lnTo>
                                <a:lnTo>
                                  <a:pt x="764" y="581"/>
                                </a:lnTo>
                                <a:lnTo>
                                  <a:pt x="764" y="581"/>
                                </a:lnTo>
                                <a:lnTo>
                                  <a:pt x="764" y="581"/>
                                </a:lnTo>
                                <a:lnTo>
                                  <a:pt x="738" y="584"/>
                                </a:lnTo>
                                <a:lnTo>
                                  <a:pt x="738" y="584"/>
                                </a:lnTo>
                                <a:lnTo>
                                  <a:pt x="738" y="584"/>
                                </a:lnTo>
                                <a:lnTo>
                                  <a:pt x="712" y="587"/>
                                </a:lnTo>
                                <a:lnTo>
                                  <a:pt x="712" y="587"/>
                                </a:lnTo>
                                <a:lnTo>
                                  <a:pt x="712" y="587"/>
                                </a:lnTo>
                                <a:lnTo>
                                  <a:pt x="684" y="590"/>
                                </a:lnTo>
                                <a:lnTo>
                                  <a:pt x="684" y="590"/>
                                </a:lnTo>
                                <a:lnTo>
                                  <a:pt x="684" y="590"/>
                                </a:lnTo>
                                <a:lnTo>
                                  <a:pt x="658" y="593"/>
                                </a:lnTo>
                                <a:lnTo>
                                  <a:pt x="658" y="593"/>
                                </a:lnTo>
                                <a:lnTo>
                                  <a:pt x="658" y="593"/>
                                </a:lnTo>
                                <a:lnTo>
                                  <a:pt x="630" y="596"/>
                                </a:lnTo>
                                <a:lnTo>
                                  <a:pt x="630" y="596"/>
                                </a:lnTo>
                                <a:lnTo>
                                  <a:pt x="630" y="596"/>
                                </a:lnTo>
                                <a:lnTo>
                                  <a:pt x="602" y="599"/>
                                </a:lnTo>
                                <a:lnTo>
                                  <a:pt x="602" y="599"/>
                                </a:lnTo>
                                <a:lnTo>
                                  <a:pt x="602" y="599"/>
                                </a:lnTo>
                                <a:lnTo>
                                  <a:pt x="576" y="603"/>
                                </a:lnTo>
                                <a:lnTo>
                                  <a:pt x="576" y="603"/>
                                </a:lnTo>
                                <a:lnTo>
                                  <a:pt x="0" y="192"/>
                                </a:lnTo>
                                <a:lnTo>
                                  <a:pt x="1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346840"/>
                            <a:ext cx="297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41">
                                <a:moveTo>
                                  <a:pt x="304" y="341"/>
                                </a:moveTo>
                                <a:lnTo>
                                  <a:pt x="304" y="2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69920"/>
                            <a:ext cx="14338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901">
                                <a:moveTo>
                                  <a:pt x="2258" y="411"/>
                                </a:moveTo>
                                <a:lnTo>
                                  <a:pt x="2258" y="411"/>
                                </a:lnTo>
                                <a:lnTo>
                                  <a:pt x="2230" y="412"/>
                                </a:lnTo>
                                <a:lnTo>
                                  <a:pt x="2230" y="412"/>
                                </a:lnTo>
                                <a:lnTo>
                                  <a:pt x="2202" y="415"/>
                                </a:lnTo>
                                <a:lnTo>
                                  <a:pt x="2202" y="415"/>
                                </a:lnTo>
                                <a:lnTo>
                                  <a:pt x="2173" y="417"/>
                                </a:lnTo>
                                <a:lnTo>
                                  <a:pt x="2173" y="417"/>
                                </a:lnTo>
                                <a:lnTo>
                                  <a:pt x="2145" y="420"/>
                                </a:lnTo>
                                <a:lnTo>
                                  <a:pt x="2145" y="420"/>
                                </a:lnTo>
                                <a:lnTo>
                                  <a:pt x="2145" y="420"/>
                                </a:lnTo>
                                <a:lnTo>
                                  <a:pt x="2118" y="421"/>
                                </a:lnTo>
                                <a:lnTo>
                                  <a:pt x="2118" y="421"/>
                                </a:lnTo>
                                <a:lnTo>
                                  <a:pt x="2088" y="423"/>
                                </a:lnTo>
                                <a:lnTo>
                                  <a:pt x="2088" y="423"/>
                                </a:lnTo>
                                <a:lnTo>
                                  <a:pt x="2061" y="426"/>
                                </a:lnTo>
                                <a:lnTo>
                                  <a:pt x="2061" y="426"/>
                                </a:lnTo>
                                <a:lnTo>
                                  <a:pt x="2061" y="426"/>
                                </a:lnTo>
                                <a:lnTo>
                                  <a:pt x="2031" y="427"/>
                                </a:lnTo>
                                <a:lnTo>
                                  <a:pt x="2031" y="427"/>
                                </a:lnTo>
                                <a:lnTo>
                                  <a:pt x="2004" y="429"/>
                                </a:lnTo>
                                <a:lnTo>
                                  <a:pt x="2004" y="429"/>
                                </a:lnTo>
                                <a:lnTo>
                                  <a:pt x="1974" y="429"/>
                                </a:lnTo>
                                <a:lnTo>
                                  <a:pt x="1974" y="429"/>
                                </a:lnTo>
                                <a:lnTo>
                                  <a:pt x="1945" y="431"/>
                                </a:lnTo>
                                <a:lnTo>
                                  <a:pt x="1945" y="431"/>
                                </a:lnTo>
                                <a:lnTo>
                                  <a:pt x="1945" y="431"/>
                                </a:lnTo>
                                <a:lnTo>
                                  <a:pt x="1916" y="432"/>
                                </a:lnTo>
                                <a:lnTo>
                                  <a:pt x="1916" y="432"/>
                                </a:lnTo>
                                <a:lnTo>
                                  <a:pt x="1886" y="434"/>
                                </a:lnTo>
                                <a:lnTo>
                                  <a:pt x="1886" y="434"/>
                                </a:lnTo>
                                <a:lnTo>
                                  <a:pt x="1857" y="434"/>
                                </a:lnTo>
                                <a:lnTo>
                                  <a:pt x="1857" y="434"/>
                                </a:lnTo>
                                <a:lnTo>
                                  <a:pt x="1828" y="435"/>
                                </a:lnTo>
                                <a:lnTo>
                                  <a:pt x="1828" y="435"/>
                                </a:lnTo>
                                <a:lnTo>
                                  <a:pt x="1828" y="435"/>
                                </a:lnTo>
                                <a:lnTo>
                                  <a:pt x="1799" y="435"/>
                                </a:lnTo>
                                <a:lnTo>
                                  <a:pt x="1799" y="435"/>
                                </a:lnTo>
                                <a:lnTo>
                                  <a:pt x="1769" y="435"/>
                                </a:lnTo>
                                <a:lnTo>
                                  <a:pt x="1769" y="435"/>
                                </a:lnTo>
                                <a:lnTo>
                                  <a:pt x="1740" y="437"/>
                                </a:lnTo>
                                <a:lnTo>
                                  <a:pt x="1740" y="437"/>
                                </a:lnTo>
                                <a:lnTo>
                                  <a:pt x="1740" y="437"/>
                                </a:lnTo>
                                <a:lnTo>
                                  <a:pt x="1711" y="437"/>
                                </a:lnTo>
                                <a:lnTo>
                                  <a:pt x="1711" y="437"/>
                                </a:lnTo>
                                <a:lnTo>
                                  <a:pt x="1681" y="437"/>
                                </a:lnTo>
                                <a:lnTo>
                                  <a:pt x="1681" y="437"/>
                                </a:lnTo>
                                <a:lnTo>
                                  <a:pt x="1652" y="437"/>
                                </a:lnTo>
                                <a:lnTo>
                                  <a:pt x="1652" y="437"/>
                                </a:lnTo>
                                <a:lnTo>
                                  <a:pt x="1623" y="437"/>
                                </a:lnTo>
                                <a:lnTo>
                                  <a:pt x="1623" y="437"/>
                                </a:lnTo>
                                <a:lnTo>
                                  <a:pt x="1623" y="437"/>
                                </a:lnTo>
                                <a:lnTo>
                                  <a:pt x="1594" y="435"/>
                                </a:lnTo>
                                <a:lnTo>
                                  <a:pt x="1594" y="435"/>
                                </a:lnTo>
                                <a:lnTo>
                                  <a:pt x="1564" y="435"/>
                                </a:lnTo>
                                <a:lnTo>
                                  <a:pt x="1564" y="435"/>
                                </a:lnTo>
                                <a:lnTo>
                                  <a:pt x="1535" y="435"/>
                                </a:lnTo>
                                <a:lnTo>
                                  <a:pt x="1535" y="435"/>
                                </a:lnTo>
                                <a:lnTo>
                                  <a:pt x="1506" y="434"/>
                                </a:lnTo>
                                <a:lnTo>
                                  <a:pt x="1506" y="434"/>
                                </a:lnTo>
                                <a:lnTo>
                                  <a:pt x="1506" y="434"/>
                                </a:lnTo>
                                <a:lnTo>
                                  <a:pt x="1476" y="434"/>
                                </a:lnTo>
                                <a:lnTo>
                                  <a:pt x="1476" y="434"/>
                                </a:lnTo>
                                <a:lnTo>
                                  <a:pt x="1447" y="432"/>
                                </a:lnTo>
                                <a:lnTo>
                                  <a:pt x="1447" y="432"/>
                                </a:lnTo>
                                <a:lnTo>
                                  <a:pt x="1418" y="431"/>
                                </a:lnTo>
                                <a:lnTo>
                                  <a:pt x="1418" y="431"/>
                                </a:lnTo>
                                <a:lnTo>
                                  <a:pt x="1418" y="431"/>
                                </a:lnTo>
                                <a:lnTo>
                                  <a:pt x="1390" y="429"/>
                                </a:lnTo>
                                <a:lnTo>
                                  <a:pt x="1390" y="429"/>
                                </a:lnTo>
                                <a:lnTo>
                                  <a:pt x="1361" y="429"/>
                                </a:lnTo>
                                <a:lnTo>
                                  <a:pt x="1361" y="429"/>
                                </a:lnTo>
                                <a:lnTo>
                                  <a:pt x="1332" y="427"/>
                                </a:lnTo>
                                <a:lnTo>
                                  <a:pt x="1332" y="427"/>
                                </a:lnTo>
                                <a:lnTo>
                                  <a:pt x="1304" y="426"/>
                                </a:lnTo>
                                <a:lnTo>
                                  <a:pt x="1304" y="426"/>
                                </a:lnTo>
                                <a:lnTo>
                                  <a:pt x="1304" y="426"/>
                                </a:lnTo>
                                <a:lnTo>
                                  <a:pt x="1275" y="423"/>
                                </a:lnTo>
                                <a:lnTo>
                                  <a:pt x="1275" y="423"/>
                                </a:lnTo>
                                <a:lnTo>
                                  <a:pt x="1247" y="421"/>
                                </a:lnTo>
                                <a:lnTo>
                                  <a:pt x="1247" y="421"/>
                                </a:lnTo>
                                <a:lnTo>
                                  <a:pt x="1218" y="420"/>
                                </a:lnTo>
                                <a:lnTo>
                                  <a:pt x="1218" y="420"/>
                                </a:lnTo>
                                <a:lnTo>
                                  <a:pt x="1190" y="417"/>
                                </a:lnTo>
                                <a:lnTo>
                                  <a:pt x="1190" y="417"/>
                                </a:lnTo>
                                <a:lnTo>
                                  <a:pt x="1190" y="417"/>
                                </a:lnTo>
                                <a:lnTo>
                                  <a:pt x="1162" y="415"/>
                                </a:lnTo>
                                <a:lnTo>
                                  <a:pt x="1162" y="415"/>
                                </a:lnTo>
                                <a:lnTo>
                                  <a:pt x="1134" y="412"/>
                                </a:lnTo>
                                <a:lnTo>
                                  <a:pt x="1134" y="412"/>
                                </a:lnTo>
                                <a:lnTo>
                                  <a:pt x="1107" y="411"/>
                                </a:lnTo>
                                <a:lnTo>
                                  <a:pt x="1107" y="411"/>
                                </a:lnTo>
                                <a:lnTo>
                                  <a:pt x="1107" y="411"/>
                                </a:lnTo>
                                <a:lnTo>
                                  <a:pt x="1079" y="407"/>
                                </a:lnTo>
                                <a:lnTo>
                                  <a:pt x="1079" y="407"/>
                                </a:lnTo>
                                <a:lnTo>
                                  <a:pt x="1051" y="404"/>
                                </a:lnTo>
                                <a:lnTo>
                                  <a:pt x="1051" y="404"/>
                                </a:lnTo>
                                <a:lnTo>
                                  <a:pt x="1025" y="401"/>
                                </a:lnTo>
                                <a:lnTo>
                                  <a:pt x="1025" y="401"/>
                                </a:lnTo>
                                <a:lnTo>
                                  <a:pt x="997" y="398"/>
                                </a:lnTo>
                                <a:lnTo>
                                  <a:pt x="997" y="398"/>
                                </a:lnTo>
                                <a:lnTo>
                                  <a:pt x="997" y="398"/>
                                </a:lnTo>
                                <a:lnTo>
                                  <a:pt x="971" y="395"/>
                                </a:lnTo>
                                <a:lnTo>
                                  <a:pt x="971" y="395"/>
                                </a:lnTo>
                                <a:lnTo>
                                  <a:pt x="945" y="392"/>
                                </a:lnTo>
                                <a:lnTo>
                                  <a:pt x="945" y="392"/>
                                </a:lnTo>
                                <a:lnTo>
                                  <a:pt x="919" y="389"/>
                                </a:lnTo>
                                <a:lnTo>
                                  <a:pt x="919" y="389"/>
                                </a:lnTo>
                                <a:lnTo>
                                  <a:pt x="892" y="386"/>
                                </a:lnTo>
                                <a:lnTo>
                                  <a:pt x="892" y="386"/>
                                </a:lnTo>
                                <a:lnTo>
                                  <a:pt x="892" y="386"/>
                                </a:lnTo>
                                <a:lnTo>
                                  <a:pt x="866" y="381"/>
                                </a:lnTo>
                                <a:lnTo>
                                  <a:pt x="866" y="381"/>
                                </a:lnTo>
                                <a:lnTo>
                                  <a:pt x="840" y="378"/>
                                </a:lnTo>
                                <a:lnTo>
                                  <a:pt x="840" y="378"/>
                                </a:lnTo>
                                <a:lnTo>
                                  <a:pt x="815" y="373"/>
                                </a:lnTo>
                                <a:lnTo>
                                  <a:pt x="815" y="373"/>
                                </a:lnTo>
                                <a:lnTo>
                                  <a:pt x="815" y="373"/>
                                </a:lnTo>
                                <a:lnTo>
                                  <a:pt x="791" y="370"/>
                                </a:lnTo>
                                <a:lnTo>
                                  <a:pt x="791" y="370"/>
                                </a:lnTo>
                                <a:lnTo>
                                  <a:pt x="766" y="366"/>
                                </a:lnTo>
                                <a:lnTo>
                                  <a:pt x="766" y="366"/>
                                </a:lnTo>
                                <a:lnTo>
                                  <a:pt x="741" y="361"/>
                                </a:lnTo>
                                <a:lnTo>
                                  <a:pt x="741" y="361"/>
                                </a:lnTo>
                                <a:lnTo>
                                  <a:pt x="717" y="358"/>
                                </a:lnTo>
                                <a:lnTo>
                                  <a:pt x="717" y="358"/>
                                </a:lnTo>
                                <a:lnTo>
                                  <a:pt x="717" y="358"/>
                                </a:lnTo>
                                <a:lnTo>
                                  <a:pt x="694" y="353"/>
                                </a:lnTo>
                                <a:lnTo>
                                  <a:pt x="694" y="353"/>
                                </a:lnTo>
                                <a:lnTo>
                                  <a:pt x="669" y="349"/>
                                </a:lnTo>
                                <a:lnTo>
                                  <a:pt x="669" y="349"/>
                                </a:lnTo>
                                <a:lnTo>
                                  <a:pt x="646" y="344"/>
                                </a:lnTo>
                                <a:lnTo>
                                  <a:pt x="646" y="344"/>
                                </a:lnTo>
                                <a:lnTo>
                                  <a:pt x="623" y="339"/>
                                </a:lnTo>
                                <a:lnTo>
                                  <a:pt x="623" y="339"/>
                                </a:lnTo>
                                <a:lnTo>
                                  <a:pt x="623" y="339"/>
                                </a:lnTo>
                                <a:lnTo>
                                  <a:pt x="601" y="335"/>
                                </a:lnTo>
                                <a:lnTo>
                                  <a:pt x="601" y="335"/>
                                </a:lnTo>
                                <a:lnTo>
                                  <a:pt x="578" y="329"/>
                                </a:lnTo>
                                <a:lnTo>
                                  <a:pt x="578" y="329"/>
                                </a:lnTo>
                                <a:lnTo>
                                  <a:pt x="556" y="324"/>
                                </a:lnTo>
                                <a:lnTo>
                                  <a:pt x="556" y="324"/>
                                </a:lnTo>
                                <a:lnTo>
                                  <a:pt x="556" y="324"/>
                                </a:lnTo>
                                <a:lnTo>
                                  <a:pt x="535" y="319"/>
                                </a:lnTo>
                                <a:lnTo>
                                  <a:pt x="535" y="319"/>
                                </a:lnTo>
                                <a:lnTo>
                                  <a:pt x="513" y="313"/>
                                </a:lnTo>
                                <a:lnTo>
                                  <a:pt x="513" y="313"/>
                                </a:lnTo>
                                <a:lnTo>
                                  <a:pt x="492" y="309"/>
                                </a:lnTo>
                                <a:lnTo>
                                  <a:pt x="492" y="309"/>
                                </a:lnTo>
                                <a:lnTo>
                                  <a:pt x="472" y="302"/>
                                </a:lnTo>
                                <a:lnTo>
                                  <a:pt x="472" y="302"/>
                                </a:lnTo>
                                <a:lnTo>
                                  <a:pt x="472" y="302"/>
                                </a:lnTo>
                                <a:lnTo>
                                  <a:pt x="452" y="298"/>
                                </a:lnTo>
                                <a:lnTo>
                                  <a:pt x="452" y="298"/>
                                </a:lnTo>
                                <a:lnTo>
                                  <a:pt x="432" y="292"/>
                                </a:lnTo>
                                <a:lnTo>
                                  <a:pt x="432" y="292"/>
                                </a:lnTo>
                                <a:lnTo>
                                  <a:pt x="412" y="287"/>
                                </a:lnTo>
                                <a:lnTo>
                                  <a:pt x="412" y="287"/>
                                </a:lnTo>
                                <a:lnTo>
                                  <a:pt x="393" y="281"/>
                                </a:lnTo>
                                <a:lnTo>
                                  <a:pt x="393" y="281"/>
                                </a:lnTo>
                                <a:lnTo>
                                  <a:pt x="393" y="281"/>
                                </a:lnTo>
                                <a:lnTo>
                                  <a:pt x="375" y="275"/>
                                </a:lnTo>
                                <a:lnTo>
                                  <a:pt x="375" y="275"/>
                                </a:lnTo>
                                <a:lnTo>
                                  <a:pt x="356" y="268"/>
                                </a:lnTo>
                                <a:lnTo>
                                  <a:pt x="356" y="268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39" y="262"/>
                                </a:lnTo>
                                <a:lnTo>
                                  <a:pt x="321" y="256"/>
                                </a:lnTo>
                                <a:lnTo>
                                  <a:pt x="321" y="256"/>
                                </a:lnTo>
                                <a:lnTo>
                                  <a:pt x="304" y="250"/>
                                </a:lnTo>
                                <a:lnTo>
                                  <a:pt x="304" y="250"/>
                                </a:lnTo>
                                <a:lnTo>
                                  <a:pt x="287" y="244"/>
                                </a:lnTo>
                                <a:lnTo>
                                  <a:pt x="287" y="244"/>
                                </a:lnTo>
                                <a:lnTo>
                                  <a:pt x="271" y="238"/>
                                </a:lnTo>
                                <a:lnTo>
                                  <a:pt x="271" y="238"/>
                                </a:lnTo>
                                <a:lnTo>
                                  <a:pt x="271" y="238"/>
                                </a:lnTo>
                                <a:lnTo>
                                  <a:pt x="256" y="231"/>
                                </a:lnTo>
                                <a:lnTo>
                                  <a:pt x="256" y="231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25" y="219"/>
                                </a:lnTo>
                                <a:lnTo>
                                  <a:pt x="225" y="219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1"/>
                                </a:lnTo>
                                <a:lnTo>
                                  <a:pt x="196" y="205"/>
                                </a:lnTo>
                                <a:lnTo>
                                  <a:pt x="196" y="205"/>
                                </a:lnTo>
                                <a:lnTo>
                                  <a:pt x="183" y="199"/>
                                </a:lnTo>
                                <a:lnTo>
                                  <a:pt x="183" y="199"/>
                                </a:lnTo>
                                <a:lnTo>
                                  <a:pt x="170" y="191"/>
                                </a:lnTo>
                                <a:lnTo>
                                  <a:pt x="170" y="191"/>
                                </a:lnTo>
                                <a:lnTo>
                                  <a:pt x="170" y="191"/>
                                </a:lnTo>
                                <a:lnTo>
                                  <a:pt x="157" y="185"/>
                                </a:lnTo>
                                <a:lnTo>
                                  <a:pt x="157" y="185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4" y="171"/>
                                </a:lnTo>
                                <a:lnTo>
                                  <a:pt x="134" y="171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11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91" y="142"/>
                                </a:lnTo>
                                <a:lnTo>
                                  <a:pt x="91" y="142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2" y="128"/>
                                </a:lnTo>
                                <a:lnTo>
                                  <a:pt x="72" y="128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57" y="113"/>
                                </a:lnTo>
                                <a:lnTo>
                                  <a:pt x="57" y="113"/>
                                </a:lnTo>
                                <a:lnTo>
                                  <a:pt x="57" y="113"/>
                                </a:lnTo>
                                <a:lnTo>
                                  <a:pt x="49" y="106"/>
                                </a:lnTo>
                                <a:lnTo>
                                  <a:pt x="49" y="106"/>
                                </a:lnTo>
                                <a:lnTo>
                                  <a:pt x="43" y="99"/>
                                </a:lnTo>
                                <a:lnTo>
                                  <a:pt x="43" y="99"/>
                                </a:lnTo>
                                <a:lnTo>
                                  <a:pt x="37" y="91"/>
                                </a:lnTo>
                                <a:lnTo>
                                  <a:pt x="37" y="91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2" y="488"/>
                                </a:lnTo>
                                <a:lnTo>
                                  <a:pt x="2" y="488"/>
                                </a:lnTo>
                                <a:lnTo>
                                  <a:pt x="3" y="495"/>
                                </a:lnTo>
                                <a:lnTo>
                                  <a:pt x="3" y="495"/>
                                </a:lnTo>
                                <a:lnTo>
                                  <a:pt x="3" y="495"/>
                                </a:lnTo>
                                <a:lnTo>
                                  <a:pt x="6" y="503"/>
                                </a:lnTo>
                                <a:lnTo>
                                  <a:pt x="6" y="503"/>
                                </a:lnTo>
                                <a:lnTo>
                                  <a:pt x="9" y="511"/>
                                </a:lnTo>
                                <a:lnTo>
                                  <a:pt x="9" y="511"/>
                                </a:lnTo>
                                <a:lnTo>
                                  <a:pt x="12" y="519"/>
                                </a:lnTo>
                                <a:lnTo>
                                  <a:pt x="12" y="519"/>
                                </a:lnTo>
                                <a:lnTo>
                                  <a:pt x="12" y="519"/>
                                </a:lnTo>
                                <a:lnTo>
                                  <a:pt x="15" y="526"/>
                                </a:lnTo>
                                <a:lnTo>
                                  <a:pt x="15" y="526"/>
                                </a:lnTo>
                                <a:lnTo>
                                  <a:pt x="20" y="532"/>
                                </a:lnTo>
                                <a:lnTo>
                                  <a:pt x="20" y="532"/>
                                </a:lnTo>
                                <a:lnTo>
                                  <a:pt x="25" y="540"/>
                                </a:lnTo>
                                <a:lnTo>
                                  <a:pt x="25" y="540"/>
                                </a:lnTo>
                                <a:lnTo>
                                  <a:pt x="31" y="548"/>
                                </a:lnTo>
                                <a:lnTo>
                                  <a:pt x="31" y="548"/>
                                </a:lnTo>
                                <a:lnTo>
                                  <a:pt x="31" y="548"/>
                                </a:lnTo>
                                <a:lnTo>
                                  <a:pt x="37" y="556"/>
                                </a:lnTo>
                                <a:lnTo>
                                  <a:pt x="37" y="556"/>
                                </a:lnTo>
                                <a:lnTo>
                                  <a:pt x="43" y="563"/>
                                </a:lnTo>
                                <a:lnTo>
                                  <a:pt x="43" y="563"/>
                                </a:lnTo>
                                <a:lnTo>
                                  <a:pt x="49" y="571"/>
                                </a:lnTo>
                                <a:lnTo>
                                  <a:pt x="49" y="571"/>
                                </a:lnTo>
                                <a:lnTo>
                                  <a:pt x="57" y="577"/>
                                </a:lnTo>
                                <a:lnTo>
                                  <a:pt x="57" y="577"/>
                                </a:lnTo>
                                <a:lnTo>
                                  <a:pt x="57" y="577"/>
                                </a:lnTo>
                                <a:lnTo>
                                  <a:pt x="65" y="585"/>
                                </a:lnTo>
                                <a:lnTo>
                                  <a:pt x="65" y="585"/>
                                </a:lnTo>
                                <a:lnTo>
                                  <a:pt x="72" y="593"/>
                                </a:lnTo>
                                <a:lnTo>
                                  <a:pt x="72" y="593"/>
                                </a:lnTo>
                                <a:lnTo>
                                  <a:pt x="82" y="600"/>
                                </a:lnTo>
                                <a:lnTo>
                                  <a:pt x="82" y="600"/>
                                </a:lnTo>
                                <a:lnTo>
                                  <a:pt x="82" y="600"/>
                                </a:lnTo>
                                <a:lnTo>
                                  <a:pt x="91" y="607"/>
                                </a:lnTo>
                                <a:lnTo>
                                  <a:pt x="91" y="607"/>
                                </a:lnTo>
                                <a:lnTo>
                                  <a:pt x="102" y="614"/>
                                </a:lnTo>
                                <a:lnTo>
                                  <a:pt x="102" y="614"/>
                                </a:lnTo>
                                <a:lnTo>
                                  <a:pt x="111" y="620"/>
                                </a:lnTo>
                                <a:lnTo>
                                  <a:pt x="111" y="620"/>
                                </a:lnTo>
                                <a:lnTo>
                                  <a:pt x="122" y="628"/>
                                </a:lnTo>
                                <a:lnTo>
                                  <a:pt x="122" y="628"/>
                                </a:lnTo>
                                <a:lnTo>
                                  <a:pt x="122" y="628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36"/>
                                </a:lnTo>
                                <a:lnTo>
                                  <a:pt x="145" y="642"/>
                                </a:lnTo>
                                <a:lnTo>
                                  <a:pt x="145" y="642"/>
                                </a:lnTo>
                                <a:lnTo>
                                  <a:pt x="157" y="650"/>
                                </a:lnTo>
                                <a:lnTo>
                                  <a:pt x="157" y="650"/>
                                </a:lnTo>
                                <a:lnTo>
                                  <a:pt x="170" y="656"/>
                                </a:lnTo>
                                <a:lnTo>
                                  <a:pt x="170" y="656"/>
                                </a:lnTo>
                                <a:lnTo>
                                  <a:pt x="170" y="656"/>
                                </a:lnTo>
                                <a:lnTo>
                                  <a:pt x="183" y="664"/>
                                </a:lnTo>
                                <a:lnTo>
                                  <a:pt x="183" y="664"/>
                                </a:lnTo>
                                <a:lnTo>
                                  <a:pt x="196" y="670"/>
                                </a:lnTo>
                                <a:lnTo>
                                  <a:pt x="196" y="670"/>
                                </a:lnTo>
                                <a:lnTo>
                                  <a:pt x="211" y="676"/>
                                </a:lnTo>
                                <a:lnTo>
                                  <a:pt x="211" y="676"/>
                                </a:lnTo>
                                <a:lnTo>
                                  <a:pt x="211" y="676"/>
                                </a:lnTo>
                                <a:lnTo>
                                  <a:pt x="225" y="684"/>
                                </a:lnTo>
                                <a:lnTo>
                                  <a:pt x="225" y="684"/>
                                </a:lnTo>
                                <a:lnTo>
                                  <a:pt x="240" y="690"/>
                                </a:lnTo>
                                <a:lnTo>
                                  <a:pt x="240" y="690"/>
                                </a:lnTo>
                                <a:lnTo>
                                  <a:pt x="256" y="696"/>
                                </a:lnTo>
                                <a:lnTo>
                                  <a:pt x="256" y="696"/>
                                </a:lnTo>
                                <a:lnTo>
                                  <a:pt x="271" y="702"/>
                                </a:lnTo>
                                <a:lnTo>
                                  <a:pt x="271" y="702"/>
                                </a:lnTo>
                                <a:lnTo>
                                  <a:pt x="271" y="702"/>
                                </a:lnTo>
                                <a:lnTo>
                                  <a:pt x="287" y="708"/>
                                </a:lnTo>
                                <a:lnTo>
                                  <a:pt x="287" y="708"/>
                                </a:lnTo>
                                <a:lnTo>
                                  <a:pt x="304" y="715"/>
                                </a:lnTo>
                                <a:lnTo>
                                  <a:pt x="304" y="715"/>
                                </a:lnTo>
                                <a:lnTo>
                                  <a:pt x="321" y="721"/>
                                </a:lnTo>
                                <a:lnTo>
                                  <a:pt x="321" y="721"/>
                                </a:lnTo>
                                <a:lnTo>
                                  <a:pt x="339" y="727"/>
                                </a:lnTo>
                                <a:lnTo>
                                  <a:pt x="339" y="727"/>
                                </a:lnTo>
                                <a:lnTo>
                                  <a:pt x="339" y="727"/>
                                </a:lnTo>
                                <a:lnTo>
                                  <a:pt x="356" y="733"/>
                                </a:lnTo>
                                <a:lnTo>
                                  <a:pt x="356" y="733"/>
                                </a:lnTo>
                                <a:lnTo>
                                  <a:pt x="375" y="739"/>
                                </a:lnTo>
                                <a:lnTo>
                                  <a:pt x="375" y="739"/>
                                </a:lnTo>
                                <a:lnTo>
                                  <a:pt x="393" y="746"/>
                                </a:lnTo>
                                <a:lnTo>
                                  <a:pt x="393" y="746"/>
                                </a:lnTo>
                                <a:lnTo>
                                  <a:pt x="393" y="746"/>
                                </a:lnTo>
                                <a:lnTo>
                                  <a:pt x="412" y="752"/>
                                </a:lnTo>
                                <a:lnTo>
                                  <a:pt x="412" y="752"/>
                                </a:lnTo>
                                <a:lnTo>
                                  <a:pt x="432" y="756"/>
                                </a:lnTo>
                                <a:lnTo>
                                  <a:pt x="432" y="756"/>
                                </a:lnTo>
                                <a:lnTo>
                                  <a:pt x="452" y="763"/>
                                </a:lnTo>
                                <a:lnTo>
                                  <a:pt x="452" y="763"/>
                                </a:lnTo>
                                <a:lnTo>
                                  <a:pt x="472" y="767"/>
                                </a:lnTo>
                                <a:lnTo>
                                  <a:pt x="472" y="767"/>
                                </a:lnTo>
                                <a:lnTo>
                                  <a:pt x="472" y="767"/>
                                </a:lnTo>
                                <a:lnTo>
                                  <a:pt x="492" y="773"/>
                                </a:lnTo>
                                <a:lnTo>
                                  <a:pt x="492" y="773"/>
                                </a:lnTo>
                                <a:lnTo>
                                  <a:pt x="513" y="778"/>
                                </a:lnTo>
                                <a:lnTo>
                                  <a:pt x="513" y="778"/>
                                </a:lnTo>
                                <a:lnTo>
                                  <a:pt x="535" y="784"/>
                                </a:lnTo>
                                <a:lnTo>
                                  <a:pt x="535" y="784"/>
                                </a:lnTo>
                                <a:lnTo>
                                  <a:pt x="556" y="789"/>
                                </a:lnTo>
                                <a:lnTo>
                                  <a:pt x="556" y="789"/>
                                </a:lnTo>
                                <a:lnTo>
                                  <a:pt x="556" y="789"/>
                                </a:lnTo>
                                <a:lnTo>
                                  <a:pt x="578" y="793"/>
                                </a:lnTo>
                                <a:lnTo>
                                  <a:pt x="578" y="793"/>
                                </a:lnTo>
                                <a:lnTo>
                                  <a:pt x="601" y="800"/>
                                </a:lnTo>
                                <a:lnTo>
                                  <a:pt x="601" y="800"/>
                                </a:lnTo>
                                <a:lnTo>
                                  <a:pt x="623" y="804"/>
                                </a:lnTo>
                                <a:lnTo>
                                  <a:pt x="623" y="804"/>
                                </a:lnTo>
                                <a:lnTo>
                                  <a:pt x="623" y="804"/>
                                </a:lnTo>
                                <a:lnTo>
                                  <a:pt x="646" y="809"/>
                                </a:lnTo>
                                <a:lnTo>
                                  <a:pt x="646" y="809"/>
                                </a:lnTo>
                                <a:lnTo>
                                  <a:pt x="669" y="813"/>
                                </a:lnTo>
                                <a:lnTo>
                                  <a:pt x="669" y="813"/>
                                </a:lnTo>
                                <a:lnTo>
                                  <a:pt x="694" y="818"/>
                                </a:lnTo>
                                <a:lnTo>
                                  <a:pt x="694" y="818"/>
                                </a:lnTo>
                                <a:lnTo>
                                  <a:pt x="717" y="823"/>
                                </a:lnTo>
                                <a:lnTo>
                                  <a:pt x="717" y="823"/>
                                </a:lnTo>
                                <a:lnTo>
                                  <a:pt x="717" y="823"/>
                                </a:lnTo>
                                <a:lnTo>
                                  <a:pt x="741" y="826"/>
                                </a:lnTo>
                                <a:lnTo>
                                  <a:pt x="741" y="826"/>
                                </a:lnTo>
                                <a:lnTo>
                                  <a:pt x="766" y="830"/>
                                </a:lnTo>
                                <a:lnTo>
                                  <a:pt x="766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91" y="835"/>
                                </a:lnTo>
                                <a:lnTo>
                                  <a:pt x="815" y="838"/>
                                </a:lnTo>
                                <a:lnTo>
                                  <a:pt x="815" y="838"/>
                                </a:lnTo>
                                <a:lnTo>
                                  <a:pt x="815" y="838"/>
                                </a:lnTo>
                                <a:lnTo>
                                  <a:pt x="840" y="843"/>
                                </a:lnTo>
                                <a:lnTo>
                                  <a:pt x="840" y="843"/>
                                </a:lnTo>
                                <a:lnTo>
                                  <a:pt x="866" y="846"/>
                                </a:lnTo>
                                <a:lnTo>
                                  <a:pt x="866" y="846"/>
                                </a:lnTo>
                                <a:lnTo>
                                  <a:pt x="892" y="851"/>
                                </a:lnTo>
                                <a:lnTo>
                                  <a:pt x="892" y="851"/>
                                </a:lnTo>
                                <a:lnTo>
                                  <a:pt x="892" y="851"/>
                                </a:lnTo>
                                <a:lnTo>
                                  <a:pt x="919" y="854"/>
                                </a:lnTo>
                                <a:lnTo>
                                  <a:pt x="919" y="854"/>
                                </a:lnTo>
                                <a:lnTo>
                                  <a:pt x="945" y="857"/>
                                </a:lnTo>
                                <a:lnTo>
                                  <a:pt x="945" y="857"/>
                                </a:lnTo>
                                <a:lnTo>
                                  <a:pt x="971" y="860"/>
                                </a:lnTo>
                                <a:lnTo>
                                  <a:pt x="971" y="860"/>
                                </a:lnTo>
                                <a:lnTo>
                                  <a:pt x="997" y="863"/>
                                </a:lnTo>
                                <a:lnTo>
                                  <a:pt x="997" y="863"/>
                                </a:lnTo>
                                <a:lnTo>
                                  <a:pt x="997" y="863"/>
                                </a:lnTo>
                                <a:lnTo>
                                  <a:pt x="1025" y="866"/>
                                </a:lnTo>
                                <a:lnTo>
                                  <a:pt x="1025" y="866"/>
                                </a:lnTo>
                                <a:lnTo>
                                  <a:pt x="1051" y="869"/>
                                </a:lnTo>
                                <a:lnTo>
                                  <a:pt x="1051" y="869"/>
                                </a:lnTo>
                                <a:lnTo>
                                  <a:pt x="1079" y="872"/>
                                </a:lnTo>
                                <a:lnTo>
                                  <a:pt x="1079" y="872"/>
                                </a:lnTo>
                                <a:lnTo>
                                  <a:pt x="1107" y="875"/>
                                </a:lnTo>
                                <a:lnTo>
                                  <a:pt x="1107" y="875"/>
                                </a:lnTo>
                                <a:lnTo>
                                  <a:pt x="1107" y="875"/>
                                </a:lnTo>
                                <a:lnTo>
                                  <a:pt x="1134" y="877"/>
                                </a:lnTo>
                                <a:lnTo>
                                  <a:pt x="1134" y="877"/>
                                </a:lnTo>
                                <a:lnTo>
                                  <a:pt x="1162" y="880"/>
                                </a:lnTo>
                                <a:lnTo>
                                  <a:pt x="1162" y="880"/>
                                </a:lnTo>
                                <a:lnTo>
                                  <a:pt x="1190" y="881"/>
                                </a:lnTo>
                                <a:lnTo>
                                  <a:pt x="1190" y="881"/>
                                </a:lnTo>
                                <a:lnTo>
                                  <a:pt x="1190" y="881"/>
                                </a:lnTo>
                                <a:lnTo>
                                  <a:pt x="1218" y="885"/>
                                </a:lnTo>
                                <a:lnTo>
                                  <a:pt x="1218" y="885"/>
                                </a:lnTo>
                                <a:lnTo>
                                  <a:pt x="1247" y="886"/>
                                </a:lnTo>
                                <a:lnTo>
                                  <a:pt x="1247" y="886"/>
                                </a:lnTo>
                                <a:lnTo>
                                  <a:pt x="1275" y="888"/>
                                </a:lnTo>
                                <a:lnTo>
                                  <a:pt x="1275" y="888"/>
                                </a:lnTo>
                                <a:lnTo>
                                  <a:pt x="1304" y="891"/>
                                </a:lnTo>
                                <a:lnTo>
                                  <a:pt x="1304" y="891"/>
                                </a:lnTo>
                                <a:lnTo>
                                  <a:pt x="1304" y="891"/>
                                </a:lnTo>
                                <a:lnTo>
                                  <a:pt x="1332" y="892"/>
                                </a:lnTo>
                                <a:lnTo>
                                  <a:pt x="1332" y="892"/>
                                </a:lnTo>
                                <a:lnTo>
                                  <a:pt x="1361" y="894"/>
                                </a:lnTo>
                                <a:lnTo>
                                  <a:pt x="1361" y="894"/>
                                </a:lnTo>
                                <a:lnTo>
                                  <a:pt x="1390" y="894"/>
                                </a:lnTo>
                                <a:lnTo>
                                  <a:pt x="1390" y="894"/>
                                </a:lnTo>
                                <a:lnTo>
                                  <a:pt x="1418" y="895"/>
                                </a:lnTo>
                                <a:lnTo>
                                  <a:pt x="1418" y="895"/>
                                </a:lnTo>
                                <a:lnTo>
                                  <a:pt x="1418" y="895"/>
                                </a:lnTo>
                                <a:lnTo>
                                  <a:pt x="1447" y="897"/>
                                </a:lnTo>
                                <a:lnTo>
                                  <a:pt x="1447" y="897"/>
                                </a:lnTo>
                                <a:lnTo>
                                  <a:pt x="1476" y="898"/>
                                </a:lnTo>
                                <a:lnTo>
                                  <a:pt x="1476" y="898"/>
                                </a:lnTo>
                                <a:lnTo>
                                  <a:pt x="1506" y="898"/>
                                </a:lnTo>
                                <a:lnTo>
                                  <a:pt x="1506" y="898"/>
                                </a:lnTo>
                                <a:lnTo>
                                  <a:pt x="1506" y="898"/>
                                </a:lnTo>
                                <a:lnTo>
                                  <a:pt x="1535" y="900"/>
                                </a:lnTo>
                                <a:lnTo>
                                  <a:pt x="1535" y="900"/>
                                </a:lnTo>
                                <a:lnTo>
                                  <a:pt x="1564" y="900"/>
                                </a:lnTo>
                                <a:lnTo>
                                  <a:pt x="1564" y="900"/>
                                </a:lnTo>
                                <a:lnTo>
                                  <a:pt x="1594" y="900"/>
                                </a:lnTo>
                                <a:lnTo>
                                  <a:pt x="1594" y="900"/>
                                </a:lnTo>
                                <a:lnTo>
                                  <a:pt x="1623" y="901"/>
                                </a:lnTo>
                                <a:lnTo>
                                  <a:pt x="1623" y="901"/>
                                </a:lnTo>
                                <a:lnTo>
                                  <a:pt x="1623" y="901"/>
                                </a:lnTo>
                                <a:lnTo>
                                  <a:pt x="1652" y="901"/>
                                </a:lnTo>
                                <a:lnTo>
                                  <a:pt x="1652" y="901"/>
                                </a:lnTo>
                                <a:lnTo>
                                  <a:pt x="1681" y="901"/>
                                </a:lnTo>
                                <a:lnTo>
                                  <a:pt x="1681" y="901"/>
                                </a:lnTo>
                                <a:lnTo>
                                  <a:pt x="1711" y="901"/>
                                </a:lnTo>
                                <a:lnTo>
                                  <a:pt x="1711" y="901"/>
                                </a:lnTo>
                                <a:lnTo>
                                  <a:pt x="1740" y="901"/>
                                </a:lnTo>
                                <a:lnTo>
                                  <a:pt x="1740" y="901"/>
                                </a:lnTo>
                                <a:lnTo>
                                  <a:pt x="1740" y="901"/>
                                </a:lnTo>
                                <a:lnTo>
                                  <a:pt x="1769" y="900"/>
                                </a:lnTo>
                                <a:lnTo>
                                  <a:pt x="1769" y="900"/>
                                </a:lnTo>
                                <a:lnTo>
                                  <a:pt x="1799" y="900"/>
                                </a:lnTo>
                                <a:lnTo>
                                  <a:pt x="1799" y="900"/>
                                </a:lnTo>
                                <a:lnTo>
                                  <a:pt x="1828" y="900"/>
                                </a:lnTo>
                                <a:lnTo>
                                  <a:pt x="1828" y="900"/>
                                </a:lnTo>
                                <a:lnTo>
                                  <a:pt x="1828" y="900"/>
                                </a:lnTo>
                                <a:lnTo>
                                  <a:pt x="1857" y="898"/>
                                </a:lnTo>
                                <a:lnTo>
                                  <a:pt x="1857" y="898"/>
                                </a:lnTo>
                                <a:lnTo>
                                  <a:pt x="1886" y="898"/>
                                </a:lnTo>
                                <a:lnTo>
                                  <a:pt x="1886" y="898"/>
                                </a:lnTo>
                                <a:lnTo>
                                  <a:pt x="1916" y="897"/>
                                </a:lnTo>
                                <a:lnTo>
                                  <a:pt x="1916" y="897"/>
                                </a:lnTo>
                                <a:lnTo>
                                  <a:pt x="1945" y="895"/>
                                </a:lnTo>
                                <a:lnTo>
                                  <a:pt x="1945" y="895"/>
                                </a:lnTo>
                                <a:lnTo>
                                  <a:pt x="1945" y="895"/>
                                </a:lnTo>
                                <a:lnTo>
                                  <a:pt x="1974" y="894"/>
                                </a:lnTo>
                                <a:lnTo>
                                  <a:pt x="1974" y="894"/>
                                </a:lnTo>
                                <a:lnTo>
                                  <a:pt x="2004" y="894"/>
                                </a:lnTo>
                                <a:lnTo>
                                  <a:pt x="2004" y="894"/>
                                </a:lnTo>
                                <a:lnTo>
                                  <a:pt x="2031" y="892"/>
                                </a:lnTo>
                                <a:lnTo>
                                  <a:pt x="2031" y="892"/>
                                </a:lnTo>
                                <a:lnTo>
                                  <a:pt x="2061" y="891"/>
                                </a:lnTo>
                                <a:lnTo>
                                  <a:pt x="2061" y="891"/>
                                </a:lnTo>
                                <a:lnTo>
                                  <a:pt x="2061" y="891"/>
                                </a:lnTo>
                                <a:lnTo>
                                  <a:pt x="2088" y="888"/>
                                </a:lnTo>
                                <a:lnTo>
                                  <a:pt x="2088" y="888"/>
                                </a:lnTo>
                                <a:lnTo>
                                  <a:pt x="2118" y="886"/>
                                </a:lnTo>
                                <a:lnTo>
                                  <a:pt x="2118" y="886"/>
                                </a:lnTo>
                                <a:lnTo>
                                  <a:pt x="2145" y="885"/>
                                </a:lnTo>
                                <a:lnTo>
                                  <a:pt x="2145" y="885"/>
                                </a:lnTo>
                                <a:lnTo>
                                  <a:pt x="2145" y="885"/>
                                </a:lnTo>
                                <a:lnTo>
                                  <a:pt x="2173" y="881"/>
                                </a:lnTo>
                                <a:lnTo>
                                  <a:pt x="2173" y="881"/>
                                </a:lnTo>
                                <a:lnTo>
                                  <a:pt x="2202" y="880"/>
                                </a:lnTo>
                                <a:lnTo>
                                  <a:pt x="2202" y="880"/>
                                </a:lnTo>
                                <a:lnTo>
                                  <a:pt x="2230" y="877"/>
                                </a:lnTo>
                                <a:lnTo>
                                  <a:pt x="2230" y="877"/>
                                </a:lnTo>
                                <a:lnTo>
                                  <a:pt x="2258" y="875"/>
                                </a:lnTo>
                                <a:lnTo>
                                  <a:pt x="2258" y="875"/>
                                </a:lnTo>
                                <a:lnTo>
                                  <a:pt x="2258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889280"/>
                            <a:ext cx="1433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564">
                                <a:moveTo>
                                  <a:pt x="2258" y="538"/>
                                </a:moveTo>
                                <a:lnTo>
                                  <a:pt x="2258" y="538"/>
                                </a:lnTo>
                                <a:lnTo>
                                  <a:pt x="2230" y="539"/>
                                </a:lnTo>
                                <a:lnTo>
                                  <a:pt x="2230" y="539"/>
                                </a:lnTo>
                                <a:lnTo>
                                  <a:pt x="2230" y="539"/>
                                </a:lnTo>
                                <a:lnTo>
                                  <a:pt x="2202" y="542"/>
                                </a:lnTo>
                                <a:lnTo>
                                  <a:pt x="2202" y="542"/>
                                </a:lnTo>
                                <a:lnTo>
                                  <a:pt x="2202" y="542"/>
                                </a:lnTo>
                                <a:lnTo>
                                  <a:pt x="2173" y="544"/>
                                </a:lnTo>
                                <a:lnTo>
                                  <a:pt x="2173" y="544"/>
                                </a:lnTo>
                                <a:lnTo>
                                  <a:pt x="2173" y="544"/>
                                </a:lnTo>
                                <a:lnTo>
                                  <a:pt x="2145" y="547"/>
                                </a:lnTo>
                                <a:lnTo>
                                  <a:pt x="2145" y="547"/>
                                </a:lnTo>
                                <a:lnTo>
                                  <a:pt x="2145" y="547"/>
                                </a:lnTo>
                                <a:lnTo>
                                  <a:pt x="2118" y="548"/>
                                </a:lnTo>
                                <a:lnTo>
                                  <a:pt x="2118" y="548"/>
                                </a:lnTo>
                                <a:lnTo>
                                  <a:pt x="2118" y="548"/>
                                </a:lnTo>
                                <a:lnTo>
                                  <a:pt x="2088" y="550"/>
                                </a:lnTo>
                                <a:lnTo>
                                  <a:pt x="2088" y="550"/>
                                </a:lnTo>
                                <a:lnTo>
                                  <a:pt x="2088" y="550"/>
                                </a:lnTo>
                                <a:lnTo>
                                  <a:pt x="2061" y="553"/>
                                </a:lnTo>
                                <a:lnTo>
                                  <a:pt x="2061" y="553"/>
                                </a:lnTo>
                                <a:lnTo>
                                  <a:pt x="2061" y="553"/>
                                </a:lnTo>
                                <a:lnTo>
                                  <a:pt x="2031" y="554"/>
                                </a:lnTo>
                                <a:lnTo>
                                  <a:pt x="2031" y="554"/>
                                </a:lnTo>
                                <a:lnTo>
                                  <a:pt x="2031" y="554"/>
                                </a:lnTo>
                                <a:lnTo>
                                  <a:pt x="2004" y="556"/>
                                </a:lnTo>
                                <a:lnTo>
                                  <a:pt x="2004" y="556"/>
                                </a:lnTo>
                                <a:lnTo>
                                  <a:pt x="2004" y="556"/>
                                </a:lnTo>
                                <a:lnTo>
                                  <a:pt x="1974" y="556"/>
                                </a:lnTo>
                                <a:lnTo>
                                  <a:pt x="1974" y="556"/>
                                </a:lnTo>
                                <a:lnTo>
                                  <a:pt x="1974" y="556"/>
                                </a:lnTo>
                                <a:lnTo>
                                  <a:pt x="1945" y="558"/>
                                </a:lnTo>
                                <a:lnTo>
                                  <a:pt x="1945" y="558"/>
                                </a:lnTo>
                                <a:lnTo>
                                  <a:pt x="1945" y="558"/>
                                </a:lnTo>
                                <a:lnTo>
                                  <a:pt x="1916" y="559"/>
                                </a:lnTo>
                                <a:lnTo>
                                  <a:pt x="1916" y="559"/>
                                </a:lnTo>
                                <a:lnTo>
                                  <a:pt x="1916" y="559"/>
                                </a:lnTo>
                                <a:lnTo>
                                  <a:pt x="1886" y="561"/>
                                </a:lnTo>
                                <a:lnTo>
                                  <a:pt x="1886" y="561"/>
                                </a:lnTo>
                                <a:lnTo>
                                  <a:pt x="1886" y="561"/>
                                </a:lnTo>
                                <a:lnTo>
                                  <a:pt x="1857" y="561"/>
                                </a:lnTo>
                                <a:lnTo>
                                  <a:pt x="1857" y="561"/>
                                </a:lnTo>
                                <a:lnTo>
                                  <a:pt x="1857" y="561"/>
                                </a:lnTo>
                                <a:lnTo>
                                  <a:pt x="1828" y="562"/>
                                </a:lnTo>
                                <a:lnTo>
                                  <a:pt x="1828" y="562"/>
                                </a:lnTo>
                                <a:lnTo>
                                  <a:pt x="1828" y="562"/>
                                </a:lnTo>
                                <a:lnTo>
                                  <a:pt x="1799" y="562"/>
                                </a:lnTo>
                                <a:lnTo>
                                  <a:pt x="1799" y="562"/>
                                </a:lnTo>
                                <a:lnTo>
                                  <a:pt x="1799" y="562"/>
                                </a:lnTo>
                                <a:lnTo>
                                  <a:pt x="1769" y="562"/>
                                </a:lnTo>
                                <a:lnTo>
                                  <a:pt x="1769" y="562"/>
                                </a:lnTo>
                                <a:lnTo>
                                  <a:pt x="1769" y="562"/>
                                </a:lnTo>
                                <a:lnTo>
                                  <a:pt x="1740" y="564"/>
                                </a:lnTo>
                                <a:lnTo>
                                  <a:pt x="1740" y="564"/>
                                </a:lnTo>
                                <a:lnTo>
                                  <a:pt x="1740" y="564"/>
                                </a:lnTo>
                                <a:lnTo>
                                  <a:pt x="1711" y="564"/>
                                </a:lnTo>
                                <a:lnTo>
                                  <a:pt x="1711" y="564"/>
                                </a:lnTo>
                                <a:lnTo>
                                  <a:pt x="1711" y="564"/>
                                </a:lnTo>
                                <a:lnTo>
                                  <a:pt x="1681" y="564"/>
                                </a:lnTo>
                                <a:lnTo>
                                  <a:pt x="1681" y="564"/>
                                </a:lnTo>
                                <a:lnTo>
                                  <a:pt x="1681" y="564"/>
                                </a:lnTo>
                                <a:lnTo>
                                  <a:pt x="1652" y="564"/>
                                </a:lnTo>
                                <a:lnTo>
                                  <a:pt x="1652" y="564"/>
                                </a:lnTo>
                                <a:lnTo>
                                  <a:pt x="1652" y="564"/>
                                </a:lnTo>
                                <a:lnTo>
                                  <a:pt x="1623" y="564"/>
                                </a:lnTo>
                                <a:lnTo>
                                  <a:pt x="1623" y="564"/>
                                </a:lnTo>
                                <a:lnTo>
                                  <a:pt x="1623" y="564"/>
                                </a:lnTo>
                                <a:lnTo>
                                  <a:pt x="1594" y="562"/>
                                </a:lnTo>
                                <a:lnTo>
                                  <a:pt x="1594" y="562"/>
                                </a:lnTo>
                                <a:lnTo>
                                  <a:pt x="1594" y="562"/>
                                </a:lnTo>
                                <a:lnTo>
                                  <a:pt x="1564" y="562"/>
                                </a:lnTo>
                                <a:lnTo>
                                  <a:pt x="1564" y="562"/>
                                </a:lnTo>
                                <a:lnTo>
                                  <a:pt x="1564" y="562"/>
                                </a:lnTo>
                                <a:lnTo>
                                  <a:pt x="1535" y="562"/>
                                </a:lnTo>
                                <a:lnTo>
                                  <a:pt x="1535" y="562"/>
                                </a:lnTo>
                                <a:lnTo>
                                  <a:pt x="1535" y="562"/>
                                </a:lnTo>
                                <a:lnTo>
                                  <a:pt x="1506" y="561"/>
                                </a:lnTo>
                                <a:lnTo>
                                  <a:pt x="1506" y="561"/>
                                </a:lnTo>
                                <a:lnTo>
                                  <a:pt x="1506" y="561"/>
                                </a:lnTo>
                                <a:lnTo>
                                  <a:pt x="1476" y="561"/>
                                </a:lnTo>
                                <a:lnTo>
                                  <a:pt x="1476" y="561"/>
                                </a:lnTo>
                                <a:lnTo>
                                  <a:pt x="1476" y="561"/>
                                </a:lnTo>
                                <a:lnTo>
                                  <a:pt x="1447" y="559"/>
                                </a:lnTo>
                                <a:lnTo>
                                  <a:pt x="1447" y="559"/>
                                </a:lnTo>
                                <a:lnTo>
                                  <a:pt x="1447" y="559"/>
                                </a:lnTo>
                                <a:lnTo>
                                  <a:pt x="1418" y="558"/>
                                </a:lnTo>
                                <a:lnTo>
                                  <a:pt x="1418" y="558"/>
                                </a:lnTo>
                                <a:lnTo>
                                  <a:pt x="1418" y="558"/>
                                </a:lnTo>
                                <a:lnTo>
                                  <a:pt x="1390" y="556"/>
                                </a:lnTo>
                                <a:lnTo>
                                  <a:pt x="1390" y="556"/>
                                </a:lnTo>
                                <a:lnTo>
                                  <a:pt x="1390" y="556"/>
                                </a:lnTo>
                                <a:lnTo>
                                  <a:pt x="1361" y="556"/>
                                </a:lnTo>
                                <a:lnTo>
                                  <a:pt x="1361" y="556"/>
                                </a:lnTo>
                                <a:lnTo>
                                  <a:pt x="1361" y="556"/>
                                </a:lnTo>
                                <a:lnTo>
                                  <a:pt x="1332" y="554"/>
                                </a:lnTo>
                                <a:lnTo>
                                  <a:pt x="1332" y="554"/>
                                </a:lnTo>
                                <a:lnTo>
                                  <a:pt x="1332" y="554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3"/>
                                </a:lnTo>
                                <a:lnTo>
                                  <a:pt x="1304" y="553"/>
                                </a:lnTo>
                                <a:lnTo>
                                  <a:pt x="1275" y="550"/>
                                </a:lnTo>
                                <a:lnTo>
                                  <a:pt x="1275" y="550"/>
                                </a:lnTo>
                                <a:lnTo>
                                  <a:pt x="1275" y="550"/>
                                </a:lnTo>
                                <a:lnTo>
                                  <a:pt x="1247" y="548"/>
                                </a:lnTo>
                                <a:lnTo>
                                  <a:pt x="1247" y="548"/>
                                </a:lnTo>
                                <a:lnTo>
                                  <a:pt x="1247" y="548"/>
                                </a:lnTo>
                                <a:lnTo>
                                  <a:pt x="1218" y="547"/>
                                </a:lnTo>
                                <a:lnTo>
                                  <a:pt x="1218" y="547"/>
                                </a:lnTo>
                                <a:lnTo>
                                  <a:pt x="1218" y="547"/>
                                </a:lnTo>
                                <a:lnTo>
                                  <a:pt x="1190" y="544"/>
                                </a:lnTo>
                                <a:lnTo>
                                  <a:pt x="1190" y="544"/>
                                </a:lnTo>
                                <a:lnTo>
                                  <a:pt x="1190" y="544"/>
                                </a:lnTo>
                                <a:lnTo>
                                  <a:pt x="1162" y="542"/>
                                </a:lnTo>
                                <a:lnTo>
                                  <a:pt x="1162" y="542"/>
                                </a:lnTo>
                                <a:lnTo>
                                  <a:pt x="1162" y="542"/>
                                </a:lnTo>
                                <a:lnTo>
                                  <a:pt x="1134" y="539"/>
                                </a:lnTo>
                                <a:lnTo>
                                  <a:pt x="1134" y="539"/>
                                </a:lnTo>
                                <a:lnTo>
                                  <a:pt x="1134" y="539"/>
                                </a:lnTo>
                                <a:lnTo>
                                  <a:pt x="1107" y="538"/>
                                </a:lnTo>
                                <a:lnTo>
                                  <a:pt x="1107" y="538"/>
                                </a:lnTo>
                                <a:lnTo>
                                  <a:pt x="1107" y="538"/>
                                </a:lnTo>
                                <a:lnTo>
                                  <a:pt x="1079" y="534"/>
                                </a:lnTo>
                                <a:lnTo>
                                  <a:pt x="1079" y="534"/>
                                </a:lnTo>
                                <a:lnTo>
                                  <a:pt x="1079" y="534"/>
                                </a:lnTo>
                                <a:lnTo>
                                  <a:pt x="1051" y="531"/>
                                </a:lnTo>
                                <a:lnTo>
                                  <a:pt x="1051" y="531"/>
                                </a:lnTo>
                                <a:lnTo>
                                  <a:pt x="1051" y="531"/>
                                </a:lnTo>
                                <a:lnTo>
                                  <a:pt x="1025" y="528"/>
                                </a:lnTo>
                                <a:lnTo>
                                  <a:pt x="1025" y="528"/>
                                </a:lnTo>
                                <a:lnTo>
                                  <a:pt x="1025" y="528"/>
                                </a:lnTo>
                                <a:lnTo>
                                  <a:pt x="997" y="525"/>
                                </a:lnTo>
                                <a:lnTo>
                                  <a:pt x="997" y="525"/>
                                </a:lnTo>
                                <a:lnTo>
                                  <a:pt x="997" y="525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45" y="519"/>
                                </a:lnTo>
                                <a:lnTo>
                                  <a:pt x="945" y="519"/>
                                </a:lnTo>
                                <a:lnTo>
                                  <a:pt x="945" y="519"/>
                                </a:lnTo>
                                <a:lnTo>
                                  <a:pt x="919" y="516"/>
                                </a:lnTo>
                                <a:lnTo>
                                  <a:pt x="919" y="516"/>
                                </a:lnTo>
                                <a:lnTo>
                                  <a:pt x="919" y="516"/>
                                </a:lnTo>
                                <a:lnTo>
                                  <a:pt x="892" y="513"/>
                                </a:lnTo>
                                <a:lnTo>
                                  <a:pt x="892" y="513"/>
                                </a:lnTo>
                                <a:lnTo>
                                  <a:pt x="892" y="513"/>
                                </a:lnTo>
                                <a:lnTo>
                                  <a:pt x="866" y="508"/>
                                </a:lnTo>
                                <a:lnTo>
                                  <a:pt x="866" y="508"/>
                                </a:lnTo>
                                <a:lnTo>
                                  <a:pt x="866" y="508"/>
                                </a:lnTo>
                                <a:lnTo>
                                  <a:pt x="840" y="505"/>
                                </a:lnTo>
                                <a:lnTo>
                                  <a:pt x="840" y="505"/>
                                </a:lnTo>
                                <a:lnTo>
                                  <a:pt x="840" y="505"/>
                                </a:lnTo>
                                <a:lnTo>
                                  <a:pt x="815" y="500"/>
                                </a:lnTo>
                                <a:lnTo>
                                  <a:pt x="815" y="500"/>
                                </a:lnTo>
                                <a:lnTo>
                                  <a:pt x="815" y="500"/>
                                </a:lnTo>
                                <a:lnTo>
                                  <a:pt x="791" y="497"/>
                                </a:lnTo>
                                <a:lnTo>
                                  <a:pt x="791" y="497"/>
                                </a:lnTo>
                                <a:lnTo>
                                  <a:pt x="791" y="497"/>
                                </a:lnTo>
                                <a:lnTo>
                                  <a:pt x="766" y="493"/>
                                </a:lnTo>
                                <a:lnTo>
                                  <a:pt x="766" y="493"/>
                                </a:lnTo>
                                <a:lnTo>
                                  <a:pt x="766" y="493"/>
                                </a:lnTo>
                                <a:lnTo>
                                  <a:pt x="741" y="488"/>
                                </a:lnTo>
                                <a:lnTo>
                                  <a:pt x="741" y="488"/>
                                </a:lnTo>
                                <a:lnTo>
                                  <a:pt x="741" y="488"/>
                                </a:lnTo>
                                <a:lnTo>
                                  <a:pt x="717" y="485"/>
                                </a:lnTo>
                                <a:lnTo>
                                  <a:pt x="717" y="485"/>
                                </a:lnTo>
                                <a:lnTo>
                                  <a:pt x="717" y="485"/>
                                </a:lnTo>
                                <a:lnTo>
                                  <a:pt x="694" y="480"/>
                                </a:lnTo>
                                <a:lnTo>
                                  <a:pt x="694" y="480"/>
                                </a:lnTo>
                                <a:lnTo>
                                  <a:pt x="694" y="480"/>
                                </a:lnTo>
                                <a:lnTo>
                                  <a:pt x="669" y="476"/>
                                </a:lnTo>
                                <a:lnTo>
                                  <a:pt x="669" y="476"/>
                                </a:lnTo>
                                <a:lnTo>
                                  <a:pt x="669" y="476"/>
                                </a:lnTo>
                                <a:lnTo>
                                  <a:pt x="646" y="471"/>
                                </a:lnTo>
                                <a:lnTo>
                                  <a:pt x="646" y="471"/>
                                </a:lnTo>
                                <a:lnTo>
                                  <a:pt x="646" y="471"/>
                                </a:lnTo>
                                <a:lnTo>
                                  <a:pt x="623" y="466"/>
                                </a:lnTo>
                                <a:lnTo>
                                  <a:pt x="623" y="466"/>
                                </a:lnTo>
                                <a:lnTo>
                                  <a:pt x="623" y="466"/>
                                </a:lnTo>
                                <a:lnTo>
                                  <a:pt x="601" y="462"/>
                                </a:lnTo>
                                <a:lnTo>
                                  <a:pt x="601" y="462"/>
                                </a:lnTo>
                                <a:lnTo>
                                  <a:pt x="601" y="462"/>
                                </a:lnTo>
                                <a:lnTo>
                                  <a:pt x="578" y="456"/>
                                </a:lnTo>
                                <a:lnTo>
                                  <a:pt x="578" y="456"/>
                                </a:lnTo>
                                <a:lnTo>
                                  <a:pt x="578" y="456"/>
                                </a:lnTo>
                                <a:lnTo>
                                  <a:pt x="556" y="451"/>
                                </a:lnTo>
                                <a:lnTo>
                                  <a:pt x="556" y="451"/>
                                </a:lnTo>
                                <a:lnTo>
                                  <a:pt x="556" y="451"/>
                                </a:lnTo>
                                <a:lnTo>
                                  <a:pt x="535" y="446"/>
                                </a:lnTo>
                                <a:lnTo>
                                  <a:pt x="535" y="446"/>
                                </a:lnTo>
                                <a:lnTo>
                                  <a:pt x="535" y="446"/>
                                </a:lnTo>
                                <a:lnTo>
                                  <a:pt x="513" y="440"/>
                                </a:lnTo>
                                <a:lnTo>
                                  <a:pt x="513" y="440"/>
                                </a:lnTo>
                                <a:lnTo>
                                  <a:pt x="513" y="440"/>
                                </a:lnTo>
                                <a:lnTo>
                                  <a:pt x="492" y="436"/>
                                </a:lnTo>
                                <a:lnTo>
                                  <a:pt x="492" y="436"/>
                                </a:lnTo>
                                <a:lnTo>
                                  <a:pt x="492" y="436"/>
                                </a:lnTo>
                                <a:lnTo>
                                  <a:pt x="472" y="429"/>
                                </a:lnTo>
                                <a:lnTo>
                                  <a:pt x="472" y="429"/>
                                </a:lnTo>
                                <a:lnTo>
                                  <a:pt x="472" y="429"/>
                                </a:lnTo>
                                <a:lnTo>
                                  <a:pt x="452" y="425"/>
                                </a:lnTo>
                                <a:lnTo>
                                  <a:pt x="452" y="425"/>
                                </a:lnTo>
                                <a:lnTo>
                                  <a:pt x="452" y="425"/>
                                </a:lnTo>
                                <a:lnTo>
                                  <a:pt x="432" y="419"/>
                                </a:lnTo>
                                <a:lnTo>
                                  <a:pt x="432" y="419"/>
                                </a:lnTo>
                                <a:lnTo>
                                  <a:pt x="432" y="419"/>
                                </a:lnTo>
                                <a:lnTo>
                                  <a:pt x="412" y="414"/>
                                </a:lnTo>
                                <a:lnTo>
                                  <a:pt x="412" y="414"/>
                                </a:lnTo>
                                <a:lnTo>
                                  <a:pt x="412" y="414"/>
                                </a:lnTo>
                                <a:lnTo>
                                  <a:pt x="393" y="408"/>
                                </a:lnTo>
                                <a:lnTo>
                                  <a:pt x="393" y="408"/>
                                </a:lnTo>
                                <a:lnTo>
                                  <a:pt x="393" y="408"/>
                                </a:lnTo>
                                <a:lnTo>
                                  <a:pt x="375" y="402"/>
                                </a:lnTo>
                                <a:lnTo>
                                  <a:pt x="375" y="402"/>
                                </a:lnTo>
                                <a:lnTo>
                                  <a:pt x="375" y="402"/>
                                </a:lnTo>
                                <a:lnTo>
                                  <a:pt x="356" y="395"/>
                                </a:lnTo>
                                <a:lnTo>
                                  <a:pt x="356" y="395"/>
                                </a:lnTo>
                                <a:lnTo>
                                  <a:pt x="356" y="395"/>
                                </a:lnTo>
                                <a:lnTo>
                                  <a:pt x="339" y="389"/>
                                </a:lnTo>
                                <a:lnTo>
                                  <a:pt x="339" y="389"/>
                                </a:lnTo>
                                <a:lnTo>
                                  <a:pt x="339" y="389"/>
                                </a:lnTo>
                                <a:lnTo>
                                  <a:pt x="321" y="383"/>
                                </a:lnTo>
                                <a:lnTo>
                                  <a:pt x="321" y="383"/>
                                </a:lnTo>
                                <a:lnTo>
                                  <a:pt x="321" y="383"/>
                                </a:lnTo>
                                <a:lnTo>
                                  <a:pt x="304" y="377"/>
                                </a:lnTo>
                                <a:lnTo>
                                  <a:pt x="304" y="377"/>
                                </a:lnTo>
                                <a:lnTo>
                                  <a:pt x="304" y="377"/>
                                </a:lnTo>
                                <a:lnTo>
                                  <a:pt x="287" y="371"/>
                                </a:lnTo>
                                <a:lnTo>
                                  <a:pt x="287" y="371"/>
                                </a:lnTo>
                                <a:lnTo>
                                  <a:pt x="287" y="371"/>
                                </a:lnTo>
                                <a:lnTo>
                                  <a:pt x="271" y="365"/>
                                </a:lnTo>
                                <a:lnTo>
                                  <a:pt x="271" y="365"/>
                                </a:lnTo>
                                <a:lnTo>
                                  <a:pt x="271" y="365"/>
                                </a:lnTo>
                                <a:lnTo>
                                  <a:pt x="256" y="358"/>
                                </a:lnTo>
                                <a:lnTo>
                                  <a:pt x="256" y="358"/>
                                </a:lnTo>
                                <a:lnTo>
                                  <a:pt x="256" y="358"/>
                                </a:lnTo>
                                <a:lnTo>
                                  <a:pt x="240" y="352"/>
                                </a:lnTo>
                                <a:lnTo>
                                  <a:pt x="240" y="352"/>
                                </a:lnTo>
                                <a:lnTo>
                                  <a:pt x="240" y="352"/>
                                </a:lnTo>
                                <a:lnTo>
                                  <a:pt x="225" y="346"/>
                                </a:lnTo>
                                <a:lnTo>
                                  <a:pt x="225" y="346"/>
                                </a:lnTo>
                                <a:lnTo>
                                  <a:pt x="225" y="346"/>
                                </a:lnTo>
                                <a:lnTo>
                                  <a:pt x="211" y="338"/>
                                </a:lnTo>
                                <a:lnTo>
                                  <a:pt x="211" y="338"/>
                                </a:lnTo>
                                <a:lnTo>
                                  <a:pt x="211" y="338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8"/>
                                </a:lnTo>
                                <a:lnTo>
                                  <a:pt x="170" y="318"/>
                                </a:lnTo>
                                <a:lnTo>
                                  <a:pt x="157" y="312"/>
                                </a:lnTo>
                                <a:lnTo>
                                  <a:pt x="157" y="312"/>
                                </a:lnTo>
                                <a:lnTo>
                                  <a:pt x="157" y="312"/>
                                </a:lnTo>
                                <a:lnTo>
                                  <a:pt x="145" y="304"/>
                                </a:lnTo>
                                <a:lnTo>
                                  <a:pt x="145" y="304"/>
                                </a:lnTo>
                                <a:lnTo>
                                  <a:pt x="145" y="304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8"/>
                                </a:lnTo>
                                <a:lnTo>
                                  <a:pt x="12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11" y="283"/>
                                </a:lnTo>
                                <a:lnTo>
                                  <a:pt x="111" y="283"/>
                                </a:lnTo>
                                <a:lnTo>
                                  <a:pt x="111" y="283"/>
                                </a:lnTo>
                                <a:lnTo>
                                  <a:pt x="102" y="277"/>
                                </a:lnTo>
                                <a:lnTo>
                                  <a:pt x="102" y="277"/>
                                </a:lnTo>
                                <a:lnTo>
                                  <a:pt x="102" y="277"/>
                                </a:lnTo>
                                <a:lnTo>
                                  <a:pt x="91" y="269"/>
                                </a:lnTo>
                                <a:lnTo>
                                  <a:pt x="91" y="269"/>
                                </a:lnTo>
                                <a:lnTo>
                                  <a:pt x="91" y="269"/>
                                </a:lnTo>
                                <a:lnTo>
                                  <a:pt x="82" y="263"/>
                                </a:lnTo>
                                <a:lnTo>
                                  <a:pt x="82" y="263"/>
                                </a:lnTo>
                                <a:lnTo>
                                  <a:pt x="82" y="263"/>
                                </a:lnTo>
                                <a:lnTo>
                                  <a:pt x="72" y="255"/>
                                </a:lnTo>
                                <a:lnTo>
                                  <a:pt x="72" y="255"/>
                                </a:lnTo>
                                <a:lnTo>
                                  <a:pt x="72" y="255"/>
                                </a:lnTo>
                                <a:lnTo>
                                  <a:pt x="65" y="247"/>
                                </a:lnTo>
                                <a:lnTo>
                                  <a:pt x="65" y="247"/>
                                </a:lnTo>
                                <a:lnTo>
                                  <a:pt x="65" y="247"/>
                                </a:lnTo>
                                <a:lnTo>
                                  <a:pt x="57" y="240"/>
                                </a:lnTo>
                                <a:lnTo>
                                  <a:pt x="57" y="240"/>
                                </a:lnTo>
                                <a:lnTo>
                                  <a:pt x="57" y="240"/>
                                </a:lnTo>
                                <a:lnTo>
                                  <a:pt x="49" y="233"/>
                                </a:lnTo>
                                <a:lnTo>
                                  <a:pt x="49" y="233"/>
                                </a:lnTo>
                                <a:lnTo>
                                  <a:pt x="49" y="233"/>
                                </a:lnTo>
                                <a:lnTo>
                                  <a:pt x="43" y="226"/>
                                </a:lnTo>
                                <a:lnTo>
                                  <a:pt x="43" y="226"/>
                                </a:lnTo>
                                <a:lnTo>
                                  <a:pt x="43" y="226"/>
                                </a:lnTo>
                                <a:lnTo>
                                  <a:pt x="37" y="218"/>
                                </a:lnTo>
                                <a:lnTo>
                                  <a:pt x="37" y="218"/>
                                </a:lnTo>
                                <a:lnTo>
                                  <a:pt x="37" y="218"/>
                                </a:lnTo>
                                <a:lnTo>
                                  <a:pt x="31" y="210"/>
                                </a:lnTo>
                                <a:lnTo>
                                  <a:pt x="31" y="210"/>
                                </a:lnTo>
                                <a:lnTo>
                                  <a:pt x="31" y="210"/>
                                </a:lnTo>
                                <a:lnTo>
                                  <a:pt x="25" y="202"/>
                                </a:lnTo>
                                <a:lnTo>
                                  <a:pt x="25" y="202"/>
                                </a:lnTo>
                                <a:lnTo>
                                  <a:pt x="25" y="202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15" y="189"/>
                                </a:lnTo>
                                <a:lnTo>
                                  <a:pt x="15" y="189"/>
                                </a:lnTo>
                                <a:lnTo>
                                  <a:pt x="15" y="189"/>
                                </a:lnTo>
                                <a:lnTo>
                                  <a:pt x="12" y="181"/>
                                </a:lnTo>
                                <a:lnTo>
                                  <a:pt x="12" y="181"/>
                                </a:lnTo>
                                <a:lnTo>
                                  <a:pt x="12" y="181"/>
                                </a:lnTo>
                                <a:lnTo>
                                  <a:pt x="9" y="173"/>
                                </a:lnTo>
                                <a:lnTo>
                                  <a:pt x="9" y="173"/>
                                </a:lnTo>
                                <a:lnTo>
                                  <a:pt x="9" y="173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3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58"/>
                                </a:lnTo>
                                <a:lnTo>
                                  <a:pt x="2" y="150"/>
                                </a:lnTo>
                                <a:lnTo>
                                  <a:pt x="2" y="150"/>
                                </a:lnTo>
                                <a:lnTo>
                                  <a:pt x="2" y="15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2" y="104"/>
                                </a:lnTo>
                                <a:lnTo>
                                  <a:pt x="2" y="104"/>
                                </a:lnTo>
                                <a:lnTo>
                                  <a:pt x="2" y="104"/>
                                </a:lnTo>
                                <a:lnTo>
                                  <a:pt x="3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97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2" y="74"/>
                                </a:lnTo>
                                <a:lnTo>
                                  <a:pt x="12" y="74"/>
                                </a:lnTo>
                                <a:lnTo>
                                  <a:pt x="12" y="74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65" y="6"/>
                                </a:lnTo>
                                <a:lnTo>
                                  <a:pt x="65" y="6"/>
                                </a:lnTo>
                                <a:lnTo>
                                  <a:pt x="65" y="6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1681" y="127"/>
                                </a:lnTo>
                                <a:lnTo>
                                  <a:pt x="2258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467440"/>
                            <a:ext cx="6368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406">
                                <a:moveTo>
                                  <a:pt x="0" y="406"/>
                                </a:moveTo>
                                <a:lnTo>
                                  <a:pt x="65" y="406"/>
                                </a:ln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и реализации приоритетного национ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а "Образование" в МОУ лицей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4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714680"/>
                            <a:ext cx="1222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рсы повыш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887840"/>
                            <a:ext cx="938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038320"/>
                            <a:ext cx="280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685800"/>
                            <a:ext cx="9550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иценз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грамм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47600"/>
                            <a:ext cx="81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2286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685800"/>
                            <a:ext cx="83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неклас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8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1028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остранный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3622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48600"/>
                            <a:ext cx="280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1943280"/>
                            <a:ext cx="88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ьют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1049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2701800"/>
                            <a:ext cx="1066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ьютерн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3029040"/>
                            <a:ext cx="280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743200"/>
                            <a:ext cx="1123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льтимедий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907000"/>
                            <a:ext cx="90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114720"/>
                            <a:ext cx="280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-7.8pt;width:443.1pt;height:279.6pt" coordorigin="-348,-156" coordsize="8862,5592">
                <v:rect id="shape_0" stroked="f" o:allowincell="f" style="position:absolute;left:-348;top:-156;width:8861;height:559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coordsize="547,877" path="m547,412l0,0l0,465l547,877l547,412xe" fillcolor="#666680" stroked="t" o:allowincell="f" style="position:absolute;left:3351;top:2370;width:546;height:876;mso-wrap-style:none;v-text-anchor:middle;mso-position-horizontal-relative:char">
                  <v:fill o:detectmouseclick="t" type="solid" color2="#99997f"/>
                  <v:stroke color="black" weight="7560" joinstyle="round" endcap="flat"/>
                  <w10:wrap type="square"/>
                </v:shape>
                <v:shape id="shape_0" coordsize="547,435" path="m0,23l0,23l28,21l28,21l28,21l56,18l56,18l56,18l84,17l84,17l84,17l113,14l113,14l113,14l141,12l141,12l141,12l170,11l170,11l170,11l198,9l198,9l198,9l227,7l227,7l227,7l256,6l256,6l256,6l284,4l284,4l284,4l313,4l313,4l313,4l342,3l342,3l342,3l372,1l372,1l372,1l401,1l401,1l401,1l430,0l430,0l430,0l460,0l460,0l460,0l489,0l489,0l489,0l518,0l518,0l518,0l547,0l547,0l547,435l0,23xe" fillcolor="#ccccff" stroked="t" o:allowincell="f" style="position:absolute;left:3351;top:2347;width:546;height:434;mso-wrap-style:none;v-text-anchor:middle;mso-position-horizontal-relative:char">
                  <v:fill o:detectmouseclick="t" type="solid" color2="#333300"/>
                  <v:stroke color="black" weight="7560" joinstyle="round" endcap="flat"/>
                  <w10:wrap type="square"/>
                </v:shape>
                <v:shape id="shape_0" coordsize="407,441" path="m407,0l407,65l0,441e" stroked="t" o:allowincell="f" style="position:absolute;left:3606;top:1671;width:626;height:679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988,817" path="m0,352l988,0l988,465l0,817l0,352xe" fillcolor="#4d4d80" stroked="t" o:allowincell="f" style="position:absolute;left:4077;top:2433;width:987;height:816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square"/>
                </v:shape>
                <v:shape id="shape_0" coordsize="990,435" path="m0,0l0,0l30,0l30,0l30,0l59,0l59,0l59,0l88,0l88,0l88,0l117,0l117,0l117,0l147,1l147,1l147,1l176,1l176,1l176,1l205,3l205,3l205,3l234,4l234,4l234,4l264,4l264,4l264,4l293,6l293,6l293,6l322,8l322,8l322,8l350,9l350,9l350,9l379,11l379,11l379,11l407,12l407,12l407,12l436,14l436,14l436,14l464,17l464,17l464,17l492,18l492,18l492,18l521,21l521,21l521,21l549,23l549,23l549,23l577,26l577,26l577,26l603,29l603,29l603,29l631,31l631,31l631,31l658,34l658,34l658,34l685,37l685,37l685,37l712,40l712,40l712,40l738,43l738,43l738,43l765,48l765,48l765,48l791,51l791,51l791,51l816,54l816,54l816,54l842,59l842,59l842,59l866,62l866,62l866,62l893,66l893,66l893,66l917,69l917,69l917,69l942,74l942,74l942,74l965,79l965,79l965,79l990,83l990,83l0,435l0,0xe" fillcolor="#9999ff" stroked="t" o:allowincell="f" style="position:absolute;left:4077;top:2350;width:989;height:434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square"/>
                </v:shape>
                <v:shape id="shape_0" coordsize="711,632" path="m711,0l646,0l0,632e" stroked="t" o:allowincell="f" style="position:absolute;left:4597;top:1394;width:1094;height:975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1012,812" path="m1012,347l0,0l0,465l1012,812l1012,347xe" fillcolor="#003366" stroked="t" o:allowincell="f" style="position:absolute;left:2777;top:2444;width:1011;height:811;mso-wrap-style:none;v-text-anchor:middle;mso-position-horizontal-relative:char">
                  <v:fill o:detectmouseclick="t" type="solid" color2="#ffcc99"/>
                  <v:stroke color="black" weight="7560" joinstyle="round" endcap="flat"/>
                  <w10:wrap type="square"/>
                </v:shape>
                <v:shape id="shape_0" coordsize="1012,412" path="m0,65l0,65l24,60l24,60l24,60l47,56l47,56l47,56l72,51l72,51l72,51l97,47l97,47l97,47l121,43l121,43l121,43l146,39l146,39l146,39l171,36l171,36l171,36l197,31l197,31l197,31l223,28l223,28l223,28l249,25l249,25l249,25l275,20l275,20l275,20l302,17l302,17l302,17l328,14l328,14l328,14l356,11l356,11l356,11l382,8l382,8l382,8l409,6l409,6l409,6l437,3l437,3l437,3l465,0l465,0l1012,412l0,65xe" fillcolor="#0066cc" stroked="t" o:allowincell="f" style="position:absolute;left:2777;top:2379;width:1011;height:411;mso-wrap-style:none;v-text-anchor:middle;mso-position-horizontal-relative:char">
                  <v:fill o:detectmouseclick="t" type="solid" color2="#ff9933"/>
                  <v:stroke color="black" weight="7560" joinstyle="round" endcap="flat"/>
                  <w10:wrap type="square"/>
                </v:shape>
                <v:shape id="shape_0" coordsize="517,522" path="m0,0l65,0l517,522e" stroked="t" o:allowincell="f" style="position:absolute;left:2202;top:1599;width:795;height:805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1147,783" path="m0,318l1147,0l1147,465l0,783l0,318xe" fillcolor="#4d1a33" stroked="t" o:allowincell="f" style="position:absolute;left:4196;top:2484;width:1146;height:782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square"/>
                </v:shape>
                <v:shape id="shape_0" coordsize="1148,352" path="m989,0l989,0l1012,5l1012,5l1012,5l1036,9l1036,9l1036,9l1059,14l1059,14l1059,14l1082,19l1082,19l1082,19l1103,23l1103,23l1103,23l1126,28l1126,28l1126,28l1148,34l1148,34l0,352l989,0xe" fillcolor="#993366" stroked="t" o:allowincell="f" style="position:absolute;left:4196;top:2450;width:1147;height:351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square"/>
                </v:shape>
                <v:shape id="shape_0" coordsize="1127,401" path="m1127,0l1062,0l0,401e" stroked="t" o:allowincell="f" style="position:absolute;left:5255;top:1843;width:1736;height:619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1512,656" path="m0,191l1512,0l1512,464l0,656l0,191xe" fillcolor="#808066" stroked="t" o:allowincell="f" style="position:absolute;left:4259;top:2628;width:1511;height:655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square"/>
                </v:shape>
                <v:shape id="shape_0" coordsize="1512,318" path="m1148,0l1148,0l1168,5l1168,5l1168,5l1190,9l1190,9l1190,9l1210,16l1210,16l1210,16l1231,22l1231,22l1231,22l1250,26l1250,26l1250,26l1270,33l1270,33l1270,33l1288,39l1288,39l1288,39l1309,43l1309,43l1309,43l1325,50l1325,50l1325,50l1344,56l1344,56l1344,56l1361,62l1361,62l1361,62l1378,68l1378,68l1378,68l1395,74l1395,74l1395,74l1412,80l1412,80l1412,80l1427,88l1427,88l1427,88l1443,94l1443,94l1443,94l1458,101l1458,101l1458,101l1472,107l1472,107l1472,107l1486,114l1486,114l1486,114l1500,121l1500,121l1500,121l1512,127l1512,127l0,318l1148,0xe" fillcolor="#ffffcc" stroked="t" o:allowincell="f" style="position:absolute;left:4259;top:2501;width:1511;height:317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square"/>
                </v:shape>
                <v:shape id="shape_0" coordsize="1128,201" path="m1128,201l1128,136l0,0e" stroked="t" o:allowincell="f" style="position:absolute;left:5603;top:2557;width:1737;height:309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1609,591" path="m1609,127l0,0l0,465l1609,591l1609,127xe" fillcolor="#804040" stroked="t" o:allowincell="f" style="position:absolute;left:2051;top:2694;width:1608;height:590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square"/>
                </v:shape>
                <v:shape id="shape_0" coordsize="1609,348" path="m0,221l0,221l9,213l9,213l9,213l18,206l18,206l18,206l29,200l29,200l29,200l38,192l38,192l38,192l49,184l49,184l49,184l61,178l61,178l61,178l72,170l72,170l72,170l84,164l84,164l84,164l97,156l97,156l97,156l111,150l111,150l111,150l123,144l123,144l123,144l138,136l138,136l138,136l152,130l152,130l152,130l168,124l168,124l168,124l183,118l183,118l183,118l198,110l198,110l198,110l214,104l214,104l214,104l231,98l231,98l231,98l248,91l248,91l248,91l266,85l266,85l266,85l283,79l283,79l283,79l302,73l302,73l302,73l320,68l320,68l320,68l339,62l339,62l339,62l359,56l359,56l359,56l379,51l379,51l379,51l399,45l399,45l399,45l419,39l419,39l419,39l440,34l440,34l440,34l462,30l462,30l462,30l484,24l484,24l484,24l505,19l505,19l505,19l528,14l528,14l528,14l550,10l550,10l550,10l573,5l573,5l573,5l596,0l596,0l1609,348l0,221xe" fillcolor="#ff8080" stroked="t" o:allowincell="f" style="position:absolute;left:2051;top:2473;width:1608;height:347;mso-wrap-style:none;v-text-anchor:middle;mso-position-horizontal-relative:char">
                  <v:fill o:detectmouseclick="t" type="solid" color2="#007f7f"/>
                  <v:stroke color="black" weight="7560" joinstyle="round" endcap="flat"/>
                  <w10:wrap type="square"/>
                </v:shape>
                <v:shape id="shape_0" coordsize="882,279" path="m0,279l65,279l882,0e" stroked="t" o:allowincell="f" style="position:absolute;left:921;top:2571;width:1358;height:429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1107,875" path="m1107,0l1107,0l1107,8l1107,8l1107,8l1105,15l1105,15l1105,15l1104,23l1104,23l1104,23l1102,31l1102,31l1102,31l1101,38l1101,38l1101,38l1098,46l1098,46l1098,46l1094,54l1094,54l1094,54l1090,62l1090,62l1090,62l1085,68l1085,68l1085,68l1081,76l1081,76l1081,76l1076,83l1076,83l1076,83l1070,91l1070,91l1070,91l1064,99l1064,99l1064,99l1056,106l1056,106l1056,106l1050,113l1050,113l1050,113l1041,120l1041,120l1041,120l1033,128l1033,128l1033,128l1024,136l1024,136l1024,136l1014,142l1014,142l1014,142l1005,150l1005,150l1005,150l994,156l994,156l994,156l984,164l984,164l984,164l973,171l973,171l973,171l960,177l960,177l960,177l948,185l948,185l948,185l936,191l936,191l936,191l923,199l923,199l923,199l910,205l910,205l910,205l896,211l896,211l896,211l882,219l882,219l882,219l866,225l866,225l866,225l851,231l851,231l851,231l836,238l836,238l836,238l819,244l819,244l819,244l802,250l802,250l802,250l785,256l785,256l785,256l768,262l768,262l768,262l749,269l749,269l749,269l732,275l732,275l732,275l712,281l712,281l712,281l694,287l694,287l694,287l674,292l674,292l674,292l655,298l655,298l655,298l634,302l634,302l634,302l614,309l614,309l614,309l592,313l592,313l592,313l572,319l572,319l572,319l550,324l550,324l550,324l527,329l527,329l527,329l506,335l506,335l506,335l483,340l483,340l483,340l460,344l460,344l460,344l436,349l436,349l436,349l413,353l413,353l413,353l389,358l389,358l389,358l366,361l366,361l366,361l341,366l341,366l341,366l316,370l316,370l316,370l290,373l290,373l290,373l265,378l265,378l265,378l239,381l239,381l239,381l214,386l214,386l214,386l188,389l188,389l188,389l162,392l162,392l162,392l136,395l136,395l136,395l108,398l108,398l108,398l82,401l82,401l82,401l54,404l54,404l54,404l26,407l26,407l26,407l0,411l0,411l0,875l0,875l26,872l26,872l26,872l54,869l54,869l54,869l82,866l82,866l82,866l108,863l108,863l108,863l136,860l136,860l136,860l162,857l162,857l162,857l188,854l188,854l188,854l214,851l214,851l214,851l239,846l239,846l239,846l265,843l265,843l265,843l290,838l290,838l290,838l316,835l316,835l316,835l341,831l341,831l341,831l366,826l366,826l366,826l389,823l389,823l389,823l413,818l413,818l413,818l436,814l436,814l436,814l460,809l460,809l460,809l483,804l483,804l483,804l506,800l506,800l506,800l527,793l527,793l527,793l550,789l550,789l550,789l572,784l572,784l572,784l592,778l592,778l592,778l614,773l614,773l614,773l634,767l634,767l634,767l655,763l655,763l655,763l674,756l674,756l674,756l694,752l694,752l694,752l712,746l712,746l712,746l732,739l732,739l732,739l749,733l749,733l749,733l768,727l768,727l768,727l785,721l785,721l785,721l802,715l802,715l802,715l819,709l819,709l819,709l836,702l836,702l836,702l851,696l851,696l851,696l866,690l866,690l866,690l882,684l882,684l882,684l896,676l896,676l896,676l910,670l910,670l910,670l923,664l923,664l923,664l936,656l936,656l936,656l948,650l948,650l948,650l960,642l960,642l960,642l973,636l973,636l973,636l984,628l984,628l984,628l994,621l994,621l994,621l1005,614l1005,614l1005,614l1014,607l1014,607l1014,607l1024,600l1024,600l1024,600l1033,593l1033,593l1033,593l1041,585l1041,585l1041,585l1050,577l1050,577l1050,577l1056,571l1056,571l1056,571l1064,563l1064,563l1064,563l1070,556l1070,556l1070,556l1076,548l1076,548l1076,548l1081,540l1081,540l1081,540l1085,533l1085,533l1085,533l1090,526l1090,526l1090,526l1094,519l1094,519l1094,519l1098,511l1098,511l1098,511l1101,503l1101,503l1101,503l1102,495l1102,495l1102,495l1104,488l1104,488l1104,488l1105,480l1105,480l1105,480l1107,472l1107,472l1107,472l1107,465l1107,465l1107,0xe" fillcolor="#668080" stroked="t" o:allowincell="f" style="position:absolute;left:4883;top:2912;width:1106;height:874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square"/>
                </v:shape>
                <v:shape id="shape_0" coordsize="575,874" path="m0,0l575,409l575,874l0,465l0,0xe" fillcolor="#668080" stroked="t" o:allowincell="f" style="position:absolute;left:4307;top:2912;width:574;height:873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square"/>
                </v:shape>
                <v:shape id="shape_0" coordsize="1683,603" path="m1512,0l1512,0l1524,8l1524,8l1524,8l1536,14l1536,14l1536,14l1549,22l1549,22l1549,22l1560,28l1560,28l1560,28l1570,36l1570,36l1570,36l1581,44l1581,44l1581,44l1590,50l1590,50l1590,50l1600,58l1600,58l1600,58l1609,65l1609,65l1609,65l1617,71l1617,71l1617,71l1626,79l1626,79l1626,79l1632,87l1632,87l1632,87l1640,95l1640,95l1640,95l1646,102l1646,102l1646,102l1652,108l1652,108l1652,108l1657,116l1657,116l1657,116l1661,124l1661,124l1661,124l1666,132l1666,132l1666,132l1670,139l1670,139l1670,139l1674,147l1674,147l1674,147l1677,155l1677,155l1677,155l1678,163l1678,163l1678,163l1680,169l1680,169l1680,169l1681,176l1681,176l1681,176l1683,184l1683,184l1683,184l1683,192l1683,192l1683,192l1683,200l1683,200l1683,200l1681,207l1681,207l1681,207l1680,215l1680,215l1680,215l1678,223l1678,223l1678,223l1677,230l1677,230l1677,230l1674,238l1674,238l1674,238l1670,246l1670,246l1670,246l1666,254l1666,254l1666,254l1661,260l1661,260l1661,260l1657,268l1657,268l1657,268l1652,275l1652,275l1652,275l1646,283l1646,283l1646,283l1640,291l1640,291l1640,291l1632,298l1632,298l1632,298l1626,305l1626,305l1626,305l1617,312l1617,312l1617,312l1609,320l1609,320l1609,320l1600,328l1600,328l1600,328l1590,334l1590,334l1590,334l1581,342l1581,342l1581,342l1570,348l1570,348l1570,348l1560,356l1560,356l1560,356l1549,363l1549,363l1549,363l1536,369l1536,369l1536,369l1524,377l1524,377l1524,377l1512,383l1512,383l1512,383l1499,391l1499,391l1499,391l1486,397l1486,397l1486,397l1472,403l1472,403l1472,403l1458,411l1458,411l1458,411l1442,417l1442,417l1442,417l1427,423l1427,423l1427,423l1412,430l1412,430l1412,430l1395,436l1395,436l1395,436l1378,442l1378,442l1378,442l1361,448l1361,448l1361,448l1344,454l1344,454l1344,454l1325,461l1325,461l1325,461l1308,467l1308,467l1308,467l1288,473l1288,473l1288,473l1270,479l1270,479l1270,479l1250,484l1250,484l1250,484l1231,490l1231,490l1231,490l1210,494l1210,494l1210,494l1190,501l1190,501l1190,501l1168,505l1168,505l1168,505l1148,511l1148,511l1148,511l1126,516l1126,516l1126,516l1103,521l1103,521l1103,521l1082,527l1082,527l1082,527l1059,532l1059,532l1059,532l1036,536l1036,536l1036,536l1012,541l1012,541l1012,541l989,545l989,545l989,545l965,550l965,550l965,550l942,553l942,553l942,553l917,558l917,558l917,558l892,562l892,562l892,562l866,565l866,565l866,565l841,570l841,570l841,570l815,573l815,573l815,573l790,578l790,578l790,578l764,581l764,581l764,581l738,584l738,584l738,584l712,587l712,587l712,587l684,590l684,590l684,590l658,593l658,593l658,593l630,596l630,596l630,596l602,599l602,599l602,599l576,603l576,603l0,192l1512,0xe" fillcolor="#ccffff" stroked="t" o:allowincell="f" style="position:absolute;left:4307;top:2720;width:1682;height:602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square"/>
                </v:shape>
                <v:shape id="shape_0" coordsize="304,341" path="m304,341l304,276l0,0e" stroked="t" o:allowincell="f" style="position:absolute;left:5867;top:3540;width:467;height:526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 id="shape_0" coordsize="2258,901" path="m2258,411l2258,411l2230,412l2230,412l2202,415l2202,415l2173,417l2173,417l2145,420l2145,420l2145,420l2118,421l2118,421l2088,423l2088,423l2061,426l2061,426l2061,426l2031,427l2031,427l2004,429l2004,429l1974,429l1974,429l1945,431l1945,431l1945,431l1916,432l1916,432l1886,434l1886,434l1857,434l1857,434l1828,435l1828,435l1828,435l1799,435l1799,435l1769,435l1769,435l1740,437l1740,437l1740,437l1711,437l1711,437l1681,437l1681,437l1652,437l1652,437l1623,437l1623,437l1623,437l1594,435l1594,435l1564,435l1564,435l1535,435l1535,435l1506,434l1506,434l1506,434l1476,434l1476,434l1447,432l1447,432l1418,431l1418,431l1418,431l1390,429l1390,429l1361,429l1361,429l1332,427l1332,427l1304,426l1304,426l1304,426l1275,423l1275,423l1247,421l1247,421l1218,420l1218,420l1190,417l1190,417l1190,417l1162,415l1162,415l1134,412l1134,412l1107,411l1107,411l1107,411l1079,407l1079,407l1051,404l1051,404l1025,401l1025,401l997,398l997,398l997,398l971,395l971,395l945,392l945,392l919,389l919,389l892,386l892,386l892,386l866,381l866,381l840,378l840,378l815,373l815,373l815,373l791,370l791,370l766,366l766,366l741,361l741,361l717,358l717,358l717,358l694,353l694,353l669,349l669,349l646,344l646,344l623,339l623,339l623,339l601,335l601,335l578,329l578,329l556,324l556,324l556,324l535,319l535,319l513,313l513,313l492,309l492,309l472,302l472,302l472,302l452,298l452,298l432,292l432,292l412,287l412,287l393,281l393,281l393,281l375,275l375,275l356,268l356,268l339,262l339,262l339,262l321,256l321,256l304,250l304,250l287,244l287,244l271,238l271,238l271,238l256,231l256,231l240,225l240,225l225,219l225,219l211,211l211,211l211,211l196,205l196,205l183,199l183,199l170,191l170,191l170,191l157,185l157,185l145,177l145,177l134,171l134,171l122,163l122,163l122,163l111,156l111,156l102,150l102,150l91,142l91,142l82,136l82,136l82,136l72,128l72,128l65,120l65,120l57,113l57,113l57,113l49,106l49,106l43,99l43,99l37,91l37,91l31,83l31,83l31,83l25,75l25,75l20,68l20,68l15,62l15,62l12,54l12,54l12,54l9,46l9,46l6,38l6,38l3,31l3,31l3,31l2,23l2,23l0,15l0,15l0,8l0,8l0,0l0,0l0,465l0,465l0,472l0,472l0,480l0,480l2,488l2,488l3,495l3,495l3,495l6,503l6,503l9,511l9,511l12,519l12,519l12,519l15,526l15,526l20,532l20,532l25,540l25,540l31,548l31,548l31,548l37,556l37,556l43,563l43,563l49,571l49,571l57,577l57,577l57,577l65,585l65,585l72,593l72,593l82,600l82,600l82,600l91,607l91,607l102,614l102,614l111,620l111,620l122,628l122,628l122,628l134,636l134,636l145,642l145,642l157,650l157,650l170,656l170,656l170,656l183,664l183,664l196,670l196,670l211,676l211,676l211,676l225,684l225,684l240,690l240,690l256,696l256,696l271,702l271,702l271,702l287,708l287,708l304,715l304,715l321,721l321,721l339,727l339,727l339,727l356,733l356,733l375,739l375,739l393,746l393,746l393,746l412,752l412,752l432,756l432,756l452,763l452,763l472,767l472,767l472,767l492,773l492,773l513,778l513,778l535,784l535,784l556,789l556,789l556,789l578,793l578,793l601,800l601,800l623,804l623,804l623,804l646,809l646,809l669,813l669,813l694,818l694,818l717,823l717,823l717,823l741,826l741,826l766,830l766,830l791,835l791,835l815,838l815,838l815,838l840,843l840,843l866,846l866,846l892,851l892,851l892,851l919,854l919,854l945,857l945,857l971,860l971,860l997,863l997,863l997,863l1025,866l1025,866l1051,869l1051,869l1079,872l1079,872l1107,875l1107,875l1107,875l1134,877l1134,877l1162,880l1162,880l1190,881l1190,881l1190,881l1218,885l1218,885l1247,886l1247,886l1275,888l1275,888l1304,891l1304,891l1304,891l1332,892l1332,892l1361,894l1361,894l1390,894l1390,894l1418,895l1418,895l1418,895l1447,897l1447,897l1476,898l1476,898l1506,898l1506,898l1506,898l1535,900l1535,900l1564,900l1564,900l1594,900l1594,900l1623,901l1623,901l1623,901l1652,901l1652,901l1681,901l1681,901l1711,901l1711,901l1740,901l1740,901l1740,901l1769,900l1769,900l1799,900l1799,900l1828,900l1828,900l1828,900l1857,898l1857,898l1886,898l1886,898l1916,897l1916,897l1945,895l1945,895l1945,895l1974,894l1974,894l2004,894l2004,894l2031,892l2031,892l2061,891l2061,891l2061,891l2088,888l2088,888l2118,886l2118,886l2145,885l2145,885l2145,885l2173,881l2173,881l2202,880l2202,880l2230,877l2230,877l2258,875l2258,875l2258,411xe" fillcolor="#330033" stroked="t" o:allowincell="f" style="position:absolute;left:2029;top:2946;width:2257;height:900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square"/>
                </v:shape>
                <v:shape id="shape_0" coordsize="2258,564" path="m2258,538l2258,538l2230,539l2230,539l2230,539l2202,542l2202,542l2202,542l2173,544l2173,544l2173,544l2145,547l2145,547l2145,547l2118,548l2118,548l2118,548l2088,550l2088,550l2088,550l2061,553l2061,553l2061,553l2031,554l2031,554l2031,554l2004,556l2004,556l2004,556l1974,556l1974,556l1974,556l1945,558l1945,558l1945,558l1916,559l1916,559l1916,559l1886,561l1886,561l1886,561l1857,561l1857,561l1857,561l1828,562l1828,562l1828,562l1799,562l1799,562l1799,562l1769,562l1769,562l1769,562l1740,564l1740,564l1740,564l1711,564l1711,564l1711,564l1681,564l1681,564l1681,564l1652,564l1652,564l1652,564l1623,564l1623,564l1623,564l1594,562l1594,562l1594,562l1564,562l1564,562l1564,562l1535,562l1535,562l1535,562l1506,561l1506,561l1506,561l1476,561l1476,561l1476,561l1447,559l1447,559l1447,559l1418,558l1418,558l1418,558l1390,556l1390,556l1390,556l1361,556l1361,556l1361,556l1332,554l1332,554l1332,554l1304,553l1304,553l1304,553l1275,550l1275,550l1275,550l1247,548l1247,548l1247,548l1218,547l1218,547l1218,547l1190,544l1190,544l1190,544l1162,542l1162,542l1162,542l1134,539l1134,539l1134,539l1107,538l1107,538l1107,538l1079,534l1079,534l1079,534l1051,531l1051,531l1051,531l1025,528l1025,528l1025,528l997,525l997,525l997,525l971,522l971,522l971,522l945,519l945,519l945,519l919,516l919,516l919,516l892,513l892,513l892,513l866,508l866,508l866,508l840,505l840,505l840,505l815,500l815,500l815,500l791,497l791,497l791,497l766,493l766,493l766,493l741,488l741,488l741,488l717,485l717,485l717,485l694,480l694,480l694,480l669,476l669,476l669,476l646,471l646,471l646,471l623,466l623,466l623,466l601,462l601,462l601,462l578,456l578,456l578,456l556,451l556,451l556,451l535,446l535,446l535,446l513,440l513,440l513,440l492,436l492,436l492,436l472,429l472,429l472,429l452,425l452,425l452,425l432,419l432,419l432,419l412,414l412,414l412,414l393,408l393,408l393,408l375,402l375,402l375,402l356,395l356,395l356,395l339,389l339,389l339,389l321,383l321,383l321,383l304,377l304,377l304,377l287,371l287,371l287,371l271,365l271,365l271,365l256,358l256,358l256,358l240,352l240,352l240,352l225,346l225,346l225,346l211,338l211,338l211,338l196,332l196,332l196,332l183,326l183,326l183,326l170,318l170,318l170,318l157,312l157,312l157,312l145,304l145,304l145,304l134,298l134,298l134,298l122,290l122,290l122,290l111,283l111,283l111,283l102,277l102,277l102,277l91,269l91,269l91,269l82,263l82,263l82,263l72,255l72,255l72,255l65,247l65,247l65,247l57,240l57,240l57,240l49,233l49,233l49,233l43,226l43,226l43,226l37,218l37,218l37,218l31,210l31,210l31,210l25,202l25,202l25,202l20,195l20,195l20,195l15,189l15,189l15,189l12,181l12,181l12,181l9,173l9,173l9,173l6,165l6,165l6,165l3,158l3,158l3,158l2,150l2,150l2,150l0,142l0,142l0,142l0,135l0,135l0,135l0,127l0,127l0,127l0,119l0,119l0,119l0,111l0,111l0,111l2,104l2,104l2,104l3,97l3,97l3,97l6,90l6,90l6,90l9,82l9,82l9,82l12,74l12,74l12,74l15,67l15,67l15,67l20,59l20,59l20,59l25,51l25,51l25,51l31,43l31,43l31,43l37,37l37,37l37,37l43,30l43,30l43,30l49,22l49,22l49,22l57,14l57,14l57,14l65,6l65,6l65,6l72,0l72,0l1681,127l2258,538xe" fillcolor="#660066" stroked="t" o:allowincell="f" style="position:absolute;left:2029;top:2819;width:2257;height:563;mso-wrap-style:none;v-text-anchor:middle;mso-position-horizontal-relative:char">
                  <v:fill o:detectmouseclick="t" type="solid" color2="#99ff99"/>
                  <v:stroke color="black" weight="7560" joinstyle="round" endcap="flat"/>
                  <w10:wrap type="square"/>
                </v:shape>
                <v:shape id="shape_0" coordsize="651,406" path="m0,406l65,406l651,0e" stroked="t" o:allowincell="f" style="position:absolute;left:1559;top:3730;width:1002;height:626;mso-wrap-style:none;v-text-anchor:middle;mso-position-horizontal-relative:char">
                  <v:fill o:detectmouseclick="t" on="false"/>
                  <v:stroke color="black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8;top:24;width:84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и реализации приоритетного национ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а "Образование" в МОУ лицей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2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7;top:2544;width:19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рсы повы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;top:2817;width:14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;top:3054;width:4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;top:924;width:1503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ицензио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грамм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;top:1494;width:12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;top:177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1;top:924;width:131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некласс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1;top:1464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1464;width:16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остранный 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6;top:198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10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1;top:1338;width:44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0;top:2904;width:140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ьют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1;top:315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4099;width:16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ьютерн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4614;width:4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0;top:4164;width:17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льтимедий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8;top:4422;width:142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;top:4749;width:4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</w:t>
      </w:r>
      <w:r>
        <w:rPr/>
        <w:tab/>
        <w:t xml:space="preserve">Участники образовательного процесса активно используют в своей учебной, внеклассной и управленческой деятельности приобретенное в рамках полученных средств оборудование: интерактивную доску (10% от общей суммы), мультимедийные проекторы (9%),   телевизоры (4,5%),  ноутбуки (7,5%). 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В настоящее время в лицее в учебной, внеурочной, внеклассной и управленческой деятельности действует 45 компьютера, из них 36 объединены в локальную сети и имеют выход в Интернет. 27 компьютеров находятся в компьютерных классах. Изучается возможность подключения в локальную сеть остальных компьютеров. Проблема заключается в удаленности кабинетов, где установлены эти компьютеры от основной локальной сети. 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 кабинетах физики и математики установлены интерактивные доски, эти кабинеты можно рассматривать как мультимедийные классы. Учителя физики  и математики активно используют это оборудование, поэтому возникает потребность в приобретении еще одной интерактивной доски для обеспечения нужд других учителей предметников. Для мультимедийной поддержки уроков имеется 2 переносных проектора и 3 ноутбука.</w:t>
      </w:r>
    </w:p>
    <w:p>
      <w:pPr>
        <w:pStyle w:val="Heading2"/>
        <w:widowControl w:val="false"/>
        <w:numPr>
          <w:ilvl w:val="1"/>
          <w:numId w:val="14"/>
        </w:numPr>
        <w:suppressAutoHyphens w:val="true"/>
        <w:spacing w:before="120" w:after="0"/>
        <w:rPr/>
      </w:pPr>
      <w:bookmarkStart w:id="0" w:name="_Программное_обеспечение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 обеспечение</w:t>
      </w:r>
    </w:p>
    <w:p>
      <w:pPr>
        <w:pStyle w:val="Normal"/>
        <w:keepNext w:val="true"/>
        <w:ind w:firstLine="567"/>
        <w:rPr/>
      </w:pPr>
      <w:r>
        <w:rPr/>
        <w:t xml:space="preserve"> </w:t>
      </w:r>
      <w:r>
        <w:rPr/>
        <w:t>Учебная деятельность  по предмету  «Информатика и информационно-коммуникационные технологии» осуществляется на основе программного банка, представленного в 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рограммное обеспечение предметной области «Информатика и ИК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Лицей № 2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28"/>
        <w:gridCol w:w="594"/>
        <w:gridCol w:w="1432"/>
        <w:gridCol w:w="3402"/>
        <w:gridCol w:w="1135"/>
        <w:gridCol w:w="1700"/>
      </w:tblGrid>
      <w:tr>
        <w:trPr>
          <w:trHeight w:val="113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ая область / Предм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ас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тор и названи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 издания/ дата утвер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дательство, экспертный совет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форматика и ИКТ. Базовый курс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а Л.В., 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формационные технологи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а Л.В., 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форматика и ИКТ. Базовый курс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а Л.В., 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 (физико-математический профиль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а Л.В., 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 (информационно-технологический профиль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а Л.В., 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 (социально-экономический профиль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а Л.В., Мальцева Л.В., Ложников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7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рс пользов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ворова Л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ГлавУНО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КМС лицея</w:t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огика и компьют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а,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ацион-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ворова Л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Мальцева Л.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>
          <w:trHeight w:val="8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следование информацион-ных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мендована МО  Р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Издательство БИНОМ.Лаборатория Знаний</w:t>
            </w:r>
          </w:p>
        </w:tc>
      </w:tr>
      <w:tr>
        <w:trPr>
          <w:trHeight w:val="7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ведение в дизайн и создание сай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а,б,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ирован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ожникова Ю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Ловцова О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КМС ЦИМП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Macromedia  Flas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а,б,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ацион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ворова Л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Мальцева Л.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ведение в дизайн и создание сай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а,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ирован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ожникова Ю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Ловцова О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матическая инфор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ирован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Пантелеев </w:t>
            </w:r>
            <w:r>
              <w:rPr>
                <w:color w:val="000000"/>
              </w:rPr>
              <w:t>В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МПО </w:t>
            </w:r>
          </w:p>
        </w:tc>
      </w:tr>
      <w:tr>
        <w:trPr>
          <w:trHeight w:val="9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здай фотоальбом друз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а, б, 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ацион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Ложников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ведение в программирование на языке «Паскал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аптацион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ожникова Ю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Ловцова О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Экспертный совет ГлавУН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рс пользов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ворова Л.В.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Мальцев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ГлавУНО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КМС лицея</w:t>
            </w:r>
          </w:p>
        </w:tc>
      </w:tr>
    </w:tbl>
    <w:p>
      <w:pPr>
        <w:pStyle w:val="Style14"/>
        <w:spacing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видам реализуемых программ в предметной области «Информатика и ИКТ» МОУ Лицей № 2 соответствует  уровню требований, предъявляемых учреждениям, реализуемым профильное образование в предметной области «Информатика и ИКТ».</w:t>
      </w:r>
    </w:p>
    <w:p>
      <w:pPr>
        <w:pStyle w:val="Style14"/>
        <w:ind w:left="0" w:firstLine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вторская педагогическая разработка «Программа элективного курса «Введение в дизайн и создание сайтов» находится в состоянии перерегистрации.</w:t>
      </w:r>
    </w:p>
    <w:p>
      <w:pPr>
        <w:pStyle w:val="Heading2"/>
        <w:widowControl w:val="false"/>
        <w:numPr>
          <w:ilvl w:val="1"/>
          <w:numId w:val="14"/>
        </w:numPr>
        <w:suppressAutoHyphens w:val="true"/>
        <w:spacing w:before="120" w:after="0"/>
        <w:rPr/>
      </w:pPr>
      <w:bookmarkStart w:id="1" w:name="_Обеспеченность_предмета_«Информатик"/>
      <w:bookmarkEnd w:id="1"/>
      <w:r>
        <w:rPr>
          <w:rFonts w:cs="Times New Roman" w:ascii="Times New Roman" w:hAnsi="Times New Roman"/>
          <w:bCs w:val="false"/>
        </w:rPr>
        <w:t>Обеспеченность предмета «Информатика и ИКТ» квалифицированными педагогическими кадрами</w:t>
      </w:r>
    </w:p>
    <w:p>
      <w:pPr>
        <w:pStyle w:val="Normal"/>
        <w:ind w:firstLine="567"/>
        <w:rPr/>
      </w:pPr>
      <w:r>
        <w:rPr/>
        <w:t xml:space="preserve">Информация о квалификации учителей, обеспечивающих преподавание курса     «Информатика и информационно-коммуникационные технологии» представлена в  таблице 2. </w:t>
      </w:r>
    </w:p>
    <w:p>
      <w:pPr>
        <w:pStyle w:val="2"/>
        <w:spacing w:lineRule="auto" w:line="240" w:before="0" w:after="0"/>
        <w:jc w:val="right"/>
        <w:rPr/>
      </w:pPr>
      <w:r>
        <w:rPr/>
        <w:t>Таблица  2</w:t>
      </w:r>
    </w:p>
    <w:p>
      <w:pPr>
        <w:pStyle w:val="2"/>
        <w:spacing w:lineRule="auto" w:line="240"/>
        <w:ind w:left="181" w:firstLine="454"/>
        <w:jc w:val="center"/>
        <w:rPr/>
      </w:pPr>
      <w:r>
        <w:rPr/>
        <w:t>Обеспеченность предмета квалифицированными педагогическими кадрами</w:t>
      </w:r>
    </w:p>
    <w:tbl>
      <w:tblPr>
        <w:tblW w:w="10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59"/>
        <w:gridCol w:w="829"/>
        <w:gridCol w:w="1043"/>
        <w:gridCol w:w="746"/>
        <w:gridCol w:w="2086"/>
        <w:gridCol w:w="3063"/>
      </w:tblGrid>
      <w:tr>
        <w:trPr>
          <w:trHeight w:val="1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е курсы повышения квалификации, год, тема, фор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методическая тема</w:t>
            </w:r>
          </w:p>
        </w:tc>
      </w:tr>
      <w:tr>
        <w:trPr>
          <w:trHeight w:val="7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ворова Лидия Владими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. 19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phi, 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08г., </w:t>
            </w:r>
          </w:p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 г.г. Разработка УМК обеспечения преподавания сквозного курса информатики и ИКТ.</w:t>
            </w:r>
          </w:p>
          <w:p>
            <w:pPr>
              <w:pStyle w:val="Normal"/>
              <w:rPr/>
            </w:pPr>
            <w:r>
              <w:rPr/>
              <w:t>2006-2008 г.г. Совершенствование  УМК «Информатика и ИКТ», расширение внеклассной деятельности.</w:t>
            </w:r>
          </w:p>
          <w:p>
            <w:pPr>
              <w:pStyle w:val="Normal"/>
              <w:rPr/>
            </w:pPr>
            <w:r>
              <w:rPr/>
              <w:t>2008-2009 уч.год Обновление УМК в связи с изменением  учебников Н.Д.Угри-новича и введением ЕГЭ по информатике.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льцева Лариса Владими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, 19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phi, 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08г., </w:t>
            </w:r>
          </w:p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жникова Юлия Владими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, 19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, июнь 2007г., ИПКРО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Всего  учителей информатики – 3 человека, из них высшее образование  имеют – 3 человека  (100 %), высшую  квалификационную категорию – 3 человека (100 %).</w:t>
      </w:r>
    </w:p>
    <w:p>
      <w:pPr>
        <w:pStyle w:val="Normal"/>
        <w:ind w:firstLine="567"/>
        <w:rPr/>
      </w:pPr>
      <w:r>
        <w:rPr/>
        <w:t>Средний педагогический стаж – 30 лет. За 5 лет, предшествовавших экспертизе, все учителя, обеспечивающие преподавание прослушали курсы повышения квалификации.</w:t>
      </w:r>
    </w:p>
    <w:p>
      <w:pPr>
        <w:pStyle w:val="Normal"/>
        <w:ind w:firstLine="567"/>
        <w:rPr/>
      </w:pPr>
      <w:r>
        <w:rPr/>
        <w:t xml:space="preserve">Все три учителя за период с 2006 по 2008 годы стали победителями конкурса «Лучший учитель» в рамках Приоритетного национального проекта «Образование», Мальцева Л.В. и Говорова Л.В. удостоены звания  «Почетный работник  общего образования РФ», Ложникова Ю.В. награждена Почетной грамотой Министерства образования и науки РФ. </w:t>
      </w:r>
    </w:p>
    <w:p>
      <w:pPr>
        <w:pStyle w:val="Style14"/>
        <w:ind w:left="0" w:firstLine="567"/>
        <w:rPr/>
      </w:pPr>
      <w:r>
        <w:rPr>
          <w:sz w:val="24"/>
          <w:szCs w:val="24"/>
        </w:rPr>
        <w:t>На основе качественного и количественного анализа коллектива учителей информатики  можно сделать следующие вывод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zCs w:val="24"/>
        </w:rPr>
        <w:t>по критерию кадровой обеспеченности в предметной области «Информатика и ИКТ»  МОУ Лицей № 2 соответствует  уровню требований, предъявляемых к учреждениям данного тип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zCs w:val="24"/>
        </w:rPr>
        <w:t>преподавательский состав предметной области «Информатика и ИКТ» имеет высокий уровень профессионализма, позволяющий осуществлять профильное обучение предмету.</w:t>
      </w:r>
    </w:p>
    <w:p>
      <w:pPr>
        <w:pStyle w:val="Heading2"/>
        <w:widowControl w:val="false"/>
        <w:numPr>
          <w:ilvl w:val="1"/>
          <w:numId w:val="14"/>
        </w:numPr>
        <w:suppressAutoHyphens w:val="true"/>
        <w:spacing w:before="120" w:after="0"/>
        <w:ind w:left="788" w:hanging="43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словия самореализации участников образовательного процес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фессиональная самореализация учителей обнаруживает себя как содержательная основа повышения эффективности педагогической деятельности. Ее центральным моментом является ценностное отношение учителя к педагогической профессии и его общее комфортное самочувствие в процессе взаимодействия на макро- и микросоциальном уровнях, а также наличие комплекса условий для наиболее полного проявления себя как профессионала. Профессиональная самореализация педагога определяется  комплексом субъектив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объективных</w:t>
      </w:r>
      <w:r>
        <w:rPr>
          <w:rStyle w:val="FootnoteCharacters"/>
          <w:rStyle w:val="FootnoteAnchor"/>
        </w:rPr>
        <w:footnoteReference w:id="3"/>
      </w:r>
      <w:r>
        <w:rPr/>
        <w:t xml:space="preserve"> условий. </w:t>
      </w:r>
    </w:p>
    <w:p>
      <w:pPr>
        <w:pStyle w:val="Normal"/>
        <w:ind w:firstLine="540"/>
        <w:rPr/>
      </w:pPr>
      <w:r>
        <w:rPr/>
        <w:t>Условия профессиональной самореализации определяются организацией труда, включая его стимулирование, санитарно-гигиеническими условиями, взаимоотношениями в коллективе и др.</w:t>
      </w:r>
    </w:p>
    <w:p>
      <w:pPr>
        <w:pStyle w:val="Normal"/>
        <w:ind w:firstLine="540"/>
        <w:rPr/>
      </w:pPr>
      <w:r>
        <w:rPr/>
        <w:t>По итогам аккредитации на основании экспертизы материально-технических условий обучения предмету «Информатика и ИКТ» эксперт констатирует, что в МОУ лицей № 2 города Иркутска созданы все условия для осуществления профильного образования в предметной области «Информатика и ИКТ», обеспечена база повышения профессионального мастерства в области ИКТ педагогических работников. Следующий этап: установка компьютеров в каждом классе, включение их в локальную сеть лицея и адаптация к работе с электронным журналом на основе системы «1С ХроноГраф Школа 2.5».</w:t>
      </w:r>
    </w:p>
    <w:p>
      <w:pPr>
        <w:pStyle w:val="Normal"/>
        <w:ind w:firstLine="540"/>
        <w:rPr/>
      </w:pPr>
      <w:r>
        <w:rPr/>
        <w:t>Санитарно-гигиенические условия в классах ВТ, как отмечает эксперт аккредитационной комиссии, необходимо привести  в полное соответствие с действующими требованиями СанПиНа. В этом направлении администрацией лицея ведется усиленная работа, намечены пути решения данной проблемы. К новому 2009-2010  учебному году это замечание будет устранено.</w:t>
      </w:r>
    </w:p>
    <w:p>
      <w:pPr>
        <w:pStyle w:val="Normal"/>
        <w:ind w:firstLine="540"/>
        <w:rPr/>
      </w:pPr>
      <w:r>
        <w:rPr/>
        <w:t xml:space="preserve">По сравнению с прошлым учебным годом повысилось количество учителей, использующих мультимедийное оборудование для компьютерной поддержки уроков с 25 до 52 %. Внедряются новые формы выполнения домашних заданий в компьютерном варианте, что способствует решению сразу нескольких проблем: адаптации учащихся в информационном обществе, формированию у них исследовательских навыков в процессе отбора представляемого материала, повышению профессиональной компетенции учителей в области ИКТ. </w:t>
      </w:r>
    </w:p>
    <w:p>
      <w:pPr>
        <w:pStyle w:val="Normal"/>
        <w:ind w:firstLine="540"/>
        <w:rPr/>
      </w:pPr>
      <w:r>
        <w:rPr/>
        <w:t xml:space="preserve">Учителя-предметники Венгельникова В.Н.(химия), Каменяр А.А.(биология), Соболь Т.М.(литература) активно включились в процесс дистанционных олимпиад по предмету, оказывают друг другу посильную помощь, объединяются во временные творческие коллективы для выполнения выбранных проектов. </w:t>
      </w:r>
    </w:p>
    <w:p>
      <w:pPr>
        <w:pStyle w:val="Normal"/>
        <w:ind w:firstLine="540"/>
        <w:rPr/>
      </w:pPr>
      <w:r>
        <w:rPr/>
        <w:t xml:space="preserve">Созданы 4 команды обучающихся, которые пробовали свои силы в двух-четырех этапах олимпиад по экологии, химии, журналистики в рамках Ярославских дистанционных олимпиад. </w:t>
      </w:r>
    </w:p>
    <w:p>
      <w:pPr>
        <w:pStyle w:val="Normal"/>
        <w:ind w:firstLine="540"/>
        <w:rPr/>
      </w:pPr>
      <w:r>
        <w:rPr/>
        <w:t xml:space="preserve">Традиционно осуществлялось участие лицеистов в Фестивале исследовательских и творческих работ учащихся «Портфолио», организованного издательским домом «Первое сентября». Все больший интерес проявляется у обучающихся к разработке и созданию видеороликов (одно из наиболее современных направлений практического применения ИКТ-технологий). Учащийся 8 класса лицея Ямпольский П. стал победителем Городского конкурса детских видеофильмов «Любимый Иркутск глазами детей», а учащиеся Гаськова Д. и Рудых Е. получили благодарственное письмо за активное участие в этом конкурсе. </w:t>
      </w:r>
    </w:p>
    <w:p>
      <w:pPr>
        <w:pStyle w:val="Normal"/>
        <w:ind w:firstLine="540"/>
        <w:rPr/>
      </w:pPr>
      <w:r>
        <w:rPr/>
        <w:t>Активное участие обучающиеся принимают в традиционной лицейской неделе информатике, возрастание популярности которой наглядно представлено в таблице 3.</w:t>
      </w:r>
    </w:p>
    <w:p>
      <w:pPr>
        <w:pStyle w:val="Normal"/>
        <w:spacing w:before="120" w:after="120"/>
        <w:ind w:right="437" w:firstLine="357"/>
        <w:jc w:val="right"/>
        <w:rPr/>
      </w:pPr>
      <w:r>
        <w:rPr/>
        <w:t>Таблица 3</w:t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25"/>
        <w:gridCol w:w="875"/>
        <w:gridCol w:w="716"/>
        <w:gridCol w:w="854"/>
        <w:gridCol w:w="1305"/>
        <w:gridCol w:w="1079"/>
        <w:gridCol w:w="1382"/>
      </w:tblGrid>
      <w:tr>
        <w:trPr>
          <w:trHeight w:val="53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идео роли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Логотип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</w:tr>
      <w:tr>
        <w:trPr>
          <w:trHeight w:val="3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Normal"/>
        <w:spacing w:before="120" w:after="0"/>
        <w:ind w:firstLine="539"/>
        <w:rPr/>
      </w:pPr>
      <w:r>
        <w:rPr/>
        <w:t xml:space="preserve">В конкурсе «Кроссворд» в этом годе было предложено участвовать только обучающимся  8 классов, т.к. это задание выполнялось ими в рамках уроков информатики. Возрастает популярность конкурса «Видеоролик», это обеспечивает условия организации в следующем учебном году клуба создателей видеофильмов. </w:t>
      </w:r>
    </w:p>
    <w:p>
      <w:pPr>
        <w:pStyle w:val="Normal"/>
        <w:ind w:firstLine="539"/>
        <w:rPr/>
      </w:pPr>
      <w:r>
        <w:rPr/>
        <w:t>В рамках предметной недели работают не только учителя информатики, но и весь педагогический коллектив, проявляя творчество и высокую заинтересованность. На наш взгляд, подобные мероприятия создают благоприятные условия в коллективе для повышения ИКТ-компетентности его членов.</w:t>
      </w:r>
    </w:p>
    <w:p>
      <w:pPr>
        <w:pStyle w:val="Normal"/>
        <w:ind w:firstLine="540"/>
        <w:rPr/>
      </w:pPr>
      <w:r>
        <w:rPr/>
        <w:t xml:space="preserve">Однако, несмотря на то, что </w:t>
      </w:r>
      <w:r>
        <w:rPr>
          <w:bCs/>
          <w:color w:val="000000"/>
        </w:rPr>
        <w:t>30 (97%)  сотрудников лицея обучились  по программе «</w:t>
      </w:r>
      <w:r>
        <w:rPr>
          <w:bCs/>
          <w:color w:val="000000"/>
          <w:lang w:val="en-US"/>
        </w:rPr>
        <w:t>Intel</w:t>
      </w:r>
      <w:r>
        <w:rPr>
          <w:bCs/>
          <w:color w:val="000000"/>
        </w:rPr>
        <w:t xml:space="preserve">. Обучение для будущего» и имеют свидетельство, </w:t>
      </w:r>
      <w:r>
        <w:rPr/>
        <w:t xml:space="preserve">48% учителей используют ИКТ-технологии в учебном и воспитательном процессе эпизодически или не используют. </w:t>
      </w:r>
    </w:p>
    <w:p>
      <w:pPr>
        <w:pStyle w:val="Normal"/>
        <w:ind w:firstLine="540"/>
        <w:rPr/>
      </w:pPr>
      <w:r>
        <w:rPr/>
        <w:t>Эта проблема обусловлена несколькими причин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>не во всех учебных кабинетах установлено мультимедийное оборудование или, хотя бы, компьютер.</w:t>
      </w:r>
      <w:r>
        <w:rPr/>
        <w:t xml:space="preserve"> Данная проблема решается поэтапно: в течение 2008-2009 учебного года установлен мультимедийный комплекс  (интерактивная доска, проектор и компьютер) в кабинете математики, в двух других кабинетах математики установлены компьютеры, приобретено еще 6 новых компьют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>ИКТ-компетентность учителей-предметников не достигла уровня, позволяющего активно использовать ИКТ-технологии в учебном процессе.</w:t>
      </w:r>
      <w:r>
        <w:rPr/>
        <w:t xml:space="preserve"> Решение этой проблемы возможно осуществить через повышении заинтересованности педагога в освоении современных мультимедийных разработ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 xml:space="preserve">нежелание отдельных педагогов включиться в процесс внедрения ИКТ-технологии в образовательную деятельность. </w:t>
      </w:r>
      <w:r>
        <w:rPr/>
        <w:t>Устранение этой причины  нам представляется самым сложным. Предполагается распространять опыт ИКТ-активных учителей внутри лицея через открытые мероприятия, усилить пропаганду имеющихся цифровых образовательных ресурсов, заинтересовать неактивных коллег достоинствами и преимуществами, которые открывает   владение ИКТ-технологиями.</w:t>
      </w:r>
    </w:p>
    <w:p>
      <w:pPr>
        <w:pStyle w:val="Ajus"/>
        <w:spacing w:before="120" w:after="0"/>
        <w:ind w:firstLine="539"/>
        <w:rPr/>
      </w:pPr>
      <w:r>
        <w:rPr/>
        <w:t xml:space="preserve">Уровень информационной компетентности, как правило, определяется не только усвоенными знаниями и умениями в области информационных процессов и компьютерных дисциплин, а также способностью и возможностью самореализации в информационном обществе. Чтобы привить обучающимся информационную культуру, необходимо создать вокруг них информационную среду, под воздействием которой происходит активизация учебно-познавательной деятельности учащихся, и для освоения которой педагог снабжает его необходимыми знаниями, умениями, навыками и компетенциями. В течение 2008-2009 учебного года в лицее создавались для этого все возможные условия. </w:t>
      </w:r>
    </w:p>
    <w:p>
      <w:pPr>
        <w:pStyle w:val="Normal"/>
        <w:ind w:firstLine="540"/>
        <w:rPr/>
      </w:pPr>
      <w:r>
        <w:rPr/>
        <w:t>Повышении заинтересованности педагога в освоении современных мультимедийных разработок является одним из путей решения проблемы повышения качества образования. Тот факт, что работа в этом направлении в лицее ведется,  отмечено в экспертном заключении аккредитационной комиссии и вынесено предложение «</w:t>
      </w:r>
      <w:r>
        <w:rPr>
          <w:bCs/>
        </w:rPr>
        <w:t xml:space="preserve">продолжить деятельность по увеличению процента педколлектива, использующего средства ИКТ в образовательном процессе». </w:t>
      </w:r>
      <w:r>
        <w:rPr/>
        <w:t>В лицее имеются условия для проведения семинаров силами учителей информатики, т.к. по итогам аккредитации сделан вывод: «</w:t>
      </w:r>
      <w:r>
        <w:rPr>
          <w:color w:val="000000"/>
        </w:rPr>
        <w:t>на основе изученных материалов можно констатировать, что методическая деятельность учителей информатики МОУ Лицей № 2 города Иркутска достигла научно-методического уровня».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67"/>
        <w:rPr/>
      </w:pPr>
      <w:r>
        <w:rPr/>
        <w:t xml:space="preserve">Планируется продолжить оказание консультативной помощи в 2009-2010 учебном году, пополнение медиатеки лицея новыми ресурсами, организовать и провести тематические семинара силами учителей информатики,  установить компьютеры в максимально возможное число учебных кабинетов. Необходимо морально и материально  стимулировать стремление к самостоятельному поиску и обработке информации, необходимой для качественного выполнения профессиональных задач. </w:t>
      </w:r>
    </w:p>
    <w:p>
      <w:pPr>
        <w:pStyle w:val="Heading2"/>
        <w:widowControl w:val="false"/>
        <w:numPr>
          <w:ilvl w:val="1"/>
          <w:numId w:val="14"/>
        </w:numPr>
        <w:suppressAutoHyphens w:val="true"/>
        <w:spacing w:before="12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Информатизация образовательного процесса</w:t>
      </w:r>
    </w:p>
    <w:p>
      <w:pPr>
        <w:pStyle w:val="Normal"/>
        <w:ind w:firstLine="540"/>
        <w:rPr/>
      </w:pPr>
      <w:r>
        <w:rPr/>
        <w:t>Создание  единого информационного пространства  в лицее  осуществляется целенаправленно на основе программы информатизации, рассчитанной па период с 2004 по 2008 г.г. Материально-техническая база в настоящее время является удовлетворительной  для реализации программы информатизации.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40"/>
        <w:rPr>
          <w:bCs/>
        </w:rPr>
      </w:pPr>
      <w:r>
        <w:rPr>
          <w:bCs/>
        </w:rPr>
        <w:t>В ходе экспертизы установлено, что примерно четверть педагогического коллектива лицея в системе используют средства ИКТ в учебном процессе.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40"/>
        <w:rPr>
          <w:bCs/>
        </w:rPr>
      </w:pPr>
      <w:r>
        <w:rPr>
          <w:bCs/>
        </w:rPr>
        <w:t xml:space="preserve">Кабинет физики  № 14 и кабинет математики № 11 оснащены интерактивными досками и стационарными мультимедийными проекторами и используются для проведения учебных занятий с компьютерной поддержкой. 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40"/>
        <w:rPr/>
      </w:pPr>
      <w:r>
        <w:rPr>
          <w:bCs/>
        </w:rPr>
        <w:t>Библиотека лицея оснащена двумя компьютерами; один из них используется библиотекарем лицея и не доступен для учащихся, второй предоставлен услугам учителей и обучающихся.</w:t>
      </w:r>
    </w:p>
    <w:p>
      <w:pPr>
        <w:pStyle w:val="TextBody"/>
        <w:tabs>
          <w:tab w:val="left" w:pos="360" w:leader="none"/>
          <w:tab w:val="left" w:pos="6625" w:leader="none"/>
        </w:tabs>
        <w:rPr/>
      </w:pPr>
      <w:r>
        <w:rPr>
          <w:bCs/>
          <w:sz w:val="24"/>
          <w:szCs w:val="24"/>
          <w:lang w:val="ru-RU"/>
        </w:rPr>
        <w:t xml:space="preserve">В учреждении имеется локальная сеть с выделенным сервером, объединяющая как компьютеры классов вычислительной техники, так  и кабинеты других подразделений и библиотеку.  </w:t>
      </w:r>
      <w:r>
        <w:rPr>
          <w:sz w:val="24"/>
          <w:szCs w:val="24"/>
          <w:lang w:val="ru-RU"/>
        </w:rPr>
        <w:t xml:space="preserve">Через локальную сеть  осуществляется выход в Интернет. </w:t>
      </w:r>
      <w:r>
        <w:rPr>
          <w:color w:val="000000"/>
          <w:sz w:val="24"/>
          <w:szCs w:val="24"/>
          <w:lang w:val="ru-RU"/>
        </w:rPr>
        <w:t>Локальная вычислительная сеть в лицее есть только в компьютерных классах,  причем они между собой в единую сеть не объединены.</w:t>
      </w:r>
    </w:p>
    <w:p>
      <w:pPr>
        <w:pStyle w:val="Normal"/>
        <w:ind w:firstLine="540"/>
        <w:rPr/>
      </w:pPr>
      <w:r>
        <w:rPr>
          <w:bCs/>
        </w:rPr>
        <w:t>Программа информатизации лицея на 2004-2008 года, утвержденная экспертным советом департамента образования г.Иркутска, была направлена на</w:t>
      </w:r>
      <w:r>
        <w:rPr/>
        <w:t xml:space="preserve"> организацию целенаправленного процесса создания единого информационного пространства лицея, определения и разработки стратегических направлений его развития, установления контактов с внешними организациями по вопросам использования информационных и коммуникационных технологий в образовательной и управленческой  деятельности. 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направления деятельности службы информатизации: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Модернизация парка компьютерной/цифровой техники (установлен в 2006-2007 уч.г. новый компьютерный кабинет)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Оснащение лицея новыми современными мультимедийными компьютерными устройствами (проекторы, принтеры, копиры, сканеры, акустика, ноутбуки, минитипография, интерактивные доски)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Обновление медиатеки лицея локальными и сетевыми  обучающими мультимедийными дисками (</w:t>
      </w:r>
      <w:r>
        <w:rPr>
          <w:sz w:val="24"/>
          <w:lang w:val="en-US"/>
        </w:rPr>
        <w:t>CD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)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Объединение в локальную сеть (помимо кабинетов информатики)  как можно больше ПК, имеющихся в работе у педагогов лицея (как в учебных кабинетах, так в административно-хозяйственном блоке)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Внедрение сетевых пакетов программ для автоматизации учебного процесса и оптимизации управления в лицее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Проведение курсов «</w:t>
      </w:r>
      <w:r>
        <w:rPr>
          <w:sz w:val="24"/>
          <w:lang w:val="en-US"/>
        </w:rPr>
        <w:t>INTEL</w:t>
      </w:r>
      <w:r>
        <w:rPr>
          <w:sz w:val="24"/>
        </w:rPr>
        <w:t>.Обучение для будущего» для педагогов;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Поддержка и обновление официального сайта лицея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ceum</w:t>
        </w:r>
        <w:r>
          <w:rPr>
            <w:rStyle w:val="InternetLink"/>
            <w:sz w:val="24"/>
          </w:rPr>
          <w:t>2.</w:t>
        </w:r>
        <w:r>
          <w:rPr>
            <w:rStyle w:val="InternetLink"/>
            <w:sz w:val="24"/>
            <w:lang w:val="en-US"/>
          </w:rPr>
          <w:t>irkut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Ежедневное использование электронной почты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lic</w:t>
        </w:r>
      </w:hyperlink>
      <w:hyperlink r:id="rId4">
        <w:r>
          <w:rPr>
            <w:rStyle w:val="InternetLink"/>
            <w:sz w:val="24"/>
          </w:rPr>
          <w:t>2@</w:t>
        </w:r>
      </w:hyperlink>
      <w:hyperlink r:id="rId5">
        <w:r>
          <w:rPr>
            <w:rStyle w:val="InternetLink"/>
            <w:sz w:val="24"/>
            <w:lang w:val="en-US"/>
          </w:rPr>
          <w:t>mail</w:t>
        </w:r>
      </w:hyperlink>
      <w:hyperlink r:id="rId6">
        <w:r>
          <w:rPr>
            <w:rStyle w:val="InternetLink"/>
            <w:sz w:val="24"/>
          </w:rPr>
          <w:t>.</w:t>
        </w:r>
      </w:hyperlink>
      <w:hyperlink r:id="rId7">
        <w:r>
          <w:rPr>
            <w:rStyle w:val="InternetLink"/>
            <w:sz w:val="24"/>
          </w:rPr>
          <w:t>ru</w:t>
        </w:r>
      </w:hyperlink>
      <w:r>
        <w:rPr>
          <w:sz w:val="24"/>
        </w:rPr>
        <w:t>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Использование выхода в сеть Интернет для участия в дистанционных конкурсах, проектах, форумах и олимпиадах, как учащимися лицея, так и учителями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Подготовка презентаций учителями и учащимися лицея для защит исследовательских, научных, инновационных работ и докладов на НПК, конференциях, семинарах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Проведение интегрированных уроков, а также уроков с применением компьютерного тестирования, компьютерных практикумов по различным предметам в кабинетах информатики.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Оказание консультативной помощи учителям, педагогическим и административным работникам.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40"/>
        <w:rPr/>
      </w:pPr>
      <w:r>
        <w:rPr>
          <w:b/>
          <w:bCs/>
        </w:rPr>
        <w:t xml:space="preserve">По результатам экспертизы в рамках процедуры аккредитации лицея (февраль 2009 г.) сделан  вывод: на основе анализа документов, соотнесения их с фактическим состоянием дела можно утверждать, что  процесс информатизации  в лицее №2 носит системный характер, направлен на  внедрение современных средств ИКТ как в учебный процесс, так и управление образовательным процессом. 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40"/>
        <w:rPr>
          <w:bCs/>
        </w:rPr>
      </w:pPr>
      <w:r>
        <w:rPr>
          <w:bCs/>
        </w:rPr>
        <w:t>Пред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50" w:leader="underscore"/>
        </w:tabs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продолжить деятельность по увеличению процента педколлектива, использующего средства ИКТ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50" w:leader="underscore"/>
        </w:tabs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продолжить деятельность  по оснащению учебных кабинетов, по обеспечению учителей-предметников компьютерной и мультимедийной техни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50" w:leader="underscore"/>
        </w:tabs>
        <w:ind w:left="0" w:firstLine="540"/>
        <w:jc w:val="both"/>
        <w:rPr/>
      </w:pPr>
      <w:r>
        <w:rPr>
          <w:bCs/>
        </w:rPr>
        <w:t xml:space="preserve"> </w:t>
      </w:r>
      <w:r>
        <w:rPr/>
        <w:t>з</w:t>
      </w:r>
      <w:r>
        <w:rPr>
          <w:bCs/>
        </w:rPr>
        <w:t xml:space="preserve">авершить создание внутрилицейской компьютерной сети (интранет), что по установленным в настоящее время компьютерам уже выполнено. 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ind w:firstLine="567"/>
        <w:rPr/>
      </w:pPr>
      <w:r>
        <w:rPr>
          <w:bCs/>
        </w:rPr>
        <w:t xml:space="preserve">При установке новых компьютеров в учебные кабинеты, они также будут подключаться к локальной сети. Это также будет способствовать </w:t>
      </w:r>
      <w:r>
        <w:rPr/>
        <w:t xml:space="preserve">повышению заинтересованности педагога в освоении современных ИКТ-технологий. </w:t>
      </w:r>
    </w:p>
    <w:p>
      <w:pPr>
        <w:pStyle w:val="Normal"/>
        <w:ind w:firstLine="567"/>
        <w:rPr/>
      </w:pPr>
      <w:r>
        <w:rPr>
          <w:bCs/>
        </w:rPr>
        <w:t>Недостаточность материально-технических ресурсов</w:t>
      </w:r>
      <w:r>
        <w:rPr>
          <w:b/>
          <w:bCs/>
        </w:rPr>
        <w:t xml:space="preserve"> </w:t>
      </w:r>
      <w:r>
        <w:rPr/>
        <w:t xml:space="preserve">– одна из проблем, которая требует своего решения в контексте  единого информационно-образовательного пространства лицея. </w:t>
      </w:r>
      <w:r>
        <w:rPr>
          <w:rFonts w:cs="Lucidasans;Times New Roman"/>
          <w:lang w:eastAsia="zxx" w:bidi="zxx"/>
        </w:rPr>
        <w:t>Суть проблемы в эффективном использовании образовательного пространства, которое дает возможность присутствовать на занятиях ведущих специалистов разных сфер деятельности как с помощью электронных носителей, так и в режиме реального времени, осваивать различные практики заочных школ в дистанционном варианте, участвовать в олимпиадах, конкурсах проектов и исследовательских работ, учиться предлагать свои ресурсы на рынке труда. Решением данной проблемы должно стать  дооснащение учебных кабинетов современным компьютерным парком и программным обеспечением по конкретным предметам и тематике.</w:t>
      </w:r>
    </w:p>
    <w:p>
      <w:pPr>
        <w:pStyle w:val="Normal"/>
        <w:ind w:firstLine="567"/>
        <w:rPr>
          <w:rFonts w:cs="Lucidasans;Times New Roman"/>
          <w:lang w:eastAsia="zxx" w:bidi="zxx"/>
        </w:rPr>
      </w:pPr>
      <w:r>
        <w:rPr>
          <w:rFonts w:cs="Lucidasans;Times New Roman"/>
          <w:lang w:eastAsia="zxx" w:bidi="zxx"/>
        </w:rPr>
        <w:t>Таким образом, можно сделать вывод, что в лицее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озданы предпосылки для повышения информационной культуры участников процесса (учащихся, педагогических работников)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оздана действующая инфраструктура, позволяющая повысить эффективность образовательной и управленческой деятельности лицея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наблюдается 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озданы условия, способствующие повышению эффективности образовательного процесса. </w:t>
      </w:r>
    </w:p>
    <w:p>
      <w:pPr>
        <w:pStyle w:val="Normal"/>
        <w:rPr/>
      </w:pPr>
      <w:r>
        <w:rPr/>
        <w:t>Ожидаемые результаты, обозначенные в программе информатизации образовательного процесса (2004-2008 г.г.), в целом достигнуты.</w:t>
      </w:r>
    </w:p>
    <w:p>
      <w:pPr>
        <w:pStyle w:val="Heading1"/>
        <w:widowControl w:val="false"/>
        <w:numPr>
          <w:ilvl w:val="0"/>
          <w:numId w:val="12"/>
        </w:numPr>
        <w:spacing w:before="24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OT анализ «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ИКТ»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8"/>
      </w:tblGrid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hanging="0"/>
              <w:jc w:val="center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Сильны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hanging="0"/>
              <w:jc w:val="center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</w:rPr>
              <w:t>Слабые</w:t>
            </w:r>
          </w:p>
        </w:tc>
      </w:tr>
      <w:tr>
        <w:trPr>
          <w:trHeight w:val="1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Есть компьютеры в кабинете информатики и в отдельных учебных кабинетах</w:t>
            </w:r>
          </w:p>
          <w:p>
            <w:pPr>
              <w:pStyle w:val="TextBody"/>
              <w:spacing w:lineRule="auto" w:line="240"/>
              <w:ind w:firstLine="27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Есть желание  педагогических работников учиться, осваивать ИКТ-технологии</w:t>
            </w:r>
          </w:p>
          <w:p>
            <w:pPr>
              <w:pStyle w:val="TextBody"/>
              <w:spacing w:lineRule="auto" w:line="240"/>
              <w:ind w:firstLine="27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6" w:hanging="0"/>
              <w:rPr/>
            </w:pPr>
            <w:r>
              <w:rPr>
                <w:rFonts w:eastAsia="Andale Sans UI;Times New Roman"/>
                <w:sz w:val="24"/>
                <w:lang w:val="ru-RU"/>
              </w:rPr>
              <w:t>Большая нагрузка у педагогов</w:t>
            </w:r>
          </w:p>
          <w:p>
            <w:pPr>
              <w:pStyle w:val="TextBody"/>
              <w:spacing w:lineRule="auto" w:line="240"/>
              <w:ind w:right="6" w:hanging="0"/>
              <w:rPr/>
            </w:pPr>
            <w:r>
              <w:rPr>
                <w:rFonts w:eastAsia="Andale Sans UI;Times New Roman"/>
                <w:sz w:val="24"/>
                <w:lang w:val="ru-RU"/>
              </w:rPr>
              <w:t>Отсутствие дополнительного вознаграждения за использование ИКТ</w:t>
            </w:r>
          </w:p>
          <w:p>
            <w:pPr>
              <w:pStyle w:val="TextBody"/>
              <w:spacing w:lineRule="auto" w:line="240"/>
              <w:ind w:right="6" w:hanging="0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Перегруз кабинетов информатики в урочное время</w:t>
            </w:r>
          </w:p>
          <w:p>
            <w:pPr>
              <w:pStyle w:val="TextBody"/>
              <w:spacing w:lineRule="auto" w:line="240"/>
              <w:ind w:right="6" w:hanging="0"/>
              <w:rPr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Перегруз учителей информатики (как консультантов)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</w:rPr>
              <w:t>Возможност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Можно проводить индивидуальные консультации</w:t>
            </w:r>
          </w:p>
          <w:p>
            <w:pPr>
              <w:pStyle w:val="TextBody"/>
              <w:spacing w:lineRule="auto" w:line="240"/>
              <w:ind w:hanging="0"/>
              <w:rPr>
                <w:rFonts w:eastAsia="Andale Sans UI;Times New Roman"/>
                <w:sz w:val="24"/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Можно организовать семинары по темам ИКТ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Внешняя среда требует для аттестации ИКТ-компетентност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Andale Sans UI;Times New Roman"/>
                <w:sz w:val="24"/>
                <w:lang w:val="ru-RU"/>
              </w:rPr>
              <w:t>Отсутствие дополнительного финансирования на повышение квалификаци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Andale Sans UI;Times New Roman"/>
                <w:sz w:val="24"/>
                <w:lang w:val="ru-RU"/>
              </w:rPr>
              <w:t>Изменение региональной политики в области образования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rFonts w:eastAsia="Andale Sans UI;Times New Roman"/>
                <w:sz w:val="24"/>
                <w:lang w:val="ru-RU"/>
              </w:rPr>
              <w:t>Повышение квалификации педагога уведет его из школы</w:t>
            </w:r>
          </w:p>
        </w:tc>
      </w:tr>
    </w:tbl>
    <w:p>
      <w:pPr>
        <w:pStyle w:val="Heading1"/>
        <w:spacing w:before="36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ути решения задач по достижению целей информатизации</w:t>
      </w:r>
    </w:p>
    <w:p>
      <w:pPr>
        <w:pStyle w:val="Normal"/>
        <w:ind w:firstLine="709"/>
        <w:rPr/>
      </w:pPr>
      <w:r>
        <w:rPr/>
        <w:t xml:space="preserve">Основной гипотезой программы является предположение о том, что информационное пространство, созданное с учетом  запросов всех участников образовательного процесса, оборудованное современными аппаратными средствами и функционирующее  по адаптированным к условиям лицея технологиям,  позволит  оптимизировать использование учебного времени и повысить качество образовательного процесса, обеспечить соответствие выпускника лицея заданной модели. </w:t>
      </w:r>
    </w:p>
    <w:p>
      <w:pPr>
        <w:pStyle w:val="Normal"/>
        <w:ind w:firstLine="709"/>
        <w:rPr/>
      </w:pPr>
      <w:r>
        <w:rPr/>
        <w:t>Переходя на качественно новый уровень информатизации образовательного процесса, мы выбирает и новые пути решения поставленных задач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5381625" cy="1428750"/>
                <wp:effectExtent l="1905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428840"/>
                          <a:chOff x="0" y="0"/>
                          <a:chExt cx="538164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712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080"/>
                              <a:ext cx="1875240" cy="101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0"/>
                                <a:ext cx="571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838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а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9160" y="371520"/>
                                <a:ext cx="838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а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6800" y="726480"/>
                                <a:ext cx="8380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а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1680" y="152280"/>
                                <a:ext cx="438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523800"/>
                                <a:ext cx="42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23800"/>
                                <a:ext cx="4665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800280" cy="438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85640"/>
                              <a:ext cx="800280" cy="438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971640"/>
                              <a:ext cx="800280" cy="438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218520"/>
                              <a:ext cx="533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951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66680"/>
                              <a:ext cx="552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9080"/>
                              <a:ext cx="685800" cy="1409760"/>
                            </a:xfrm>
                            <a:custGeom>
                              <a:avLst/>
                              <a:gdLst>
                                <a:gd name="textAreaLeft" fmla="*/ 0 w 388800"/>
                                <a:gd name="textAreaRight" fmla="*/ 140400 w 388800"/>
                                <a:gd name="textAreaTop" fmla="*/ 20520 h 799200"/>
                                <a:gd name="textAreaBottom" fmla="*/ 778680 h 79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7760" y="285840"/>
                            <a:ext cx="1523880" cy="73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1pt;width:423.75pt;height:112.5pt" coordorigin="456,222" coordsize="8475,2250">
                <v:group id="shape_0" style="position:absolute;left:456;top:222;width:6090;height:2250">
                  <v:group id="shape_0" style="position:absolute;left:456;top:507;width:2953;height:1594">
                    <v:shape id="shape_0" fillcolor="white" stroked="t" o:allowincell="f" style="position:absolute;left:456;top:1091;width:8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2076;top:507;width:131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61;top:1092;width:131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89;top:1651;width:131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356,747" to="2045,134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71,1332" to="2045,13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1,1332" to="2075,19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236;top:222;width:1259;height:689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6;top:987;width:1259;height:689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6;top:1752;width:1259;height:689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1,566" to="4220,7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6,1317" to="4235,1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6,1902" to="4265,1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466;top:252;width:1079;height:221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531;top:672;width:2399;height:115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Каждая задача решается в рамках отдельного проекта. Проект нацелен, как и вся программа в целом, на достижение  конкретного результата. Цель проекта и его результат – взаимосвязанные и отражающие друг друга элементы. Исполнителями проекта являются члены лицейской команды. Проект как отдельное направление работы, как элемент программы имеет своих исполнителей и ответственного. Проекты должны быть взаимосвязаны.</w:t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120" w:after="0"/>
        <w:rPr/>
      </w:pPr>
      <w:r>
        <w:rPr>
          <w:rFonts w:cs="Times New Roman" w:ascii="Times New Roman" w:hAnsi="Times New Roman"/>
          <w:bCs w:val="false"/>
        </w:rPr>
        <w:t>Задача 1 ↔ Проект 1 «Дальнейшее развитие и поддержка единого информационного  образовательного пространства лицея»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 2009 – 2013 годы.</w:t>
      </w:r>
    </w:p>
    <w:p>
      <w:pPr>
        <w:pStyle w:val="Normal"/>
        <w:rPr/>
      </w:pPr>
      <w:r>
        <w:rPr>
          <w:b/>
        </w:rPr>
        <w:t xml:space="preserve">Контроль </w:t>
      </w:r>
      <w:r>
        <w:rPr/>
        <w:t xml:space="preserve">– ежегодный, корректировка действий </w:t>
      </w:r>
    </w:p>
    <w:p>
      <w:pPr>
        <w:pStyle w:val="Normal"/>
        <w:rPr/>
      </w:pPr>
      <w:r>
        <w:rPr>
          <w:b/>
        </w:rPr>
        <w:t>Ответственный</w:t>
      </w:r>
      <w:r>
        <w:rPr/>
        <w:t xml:space="preserve"> – Говорова Л.В.</w:t>
      </w:r>
    </w:p>
    <w:p>
      <w:pPr>
        <w:pStyle w:val="Normal"/>
        <w:rPr>
          <w:b/>
          <w:b/>
        </w:rPr>
      </w:pPr>
      <w:r>
        <w:rPr>
          <w:b/>
        </w:rPr>
        <w:t>Действия: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Современная информационная среда лицея уже вошла в его образовательную деятельность как неотъемлемая часть, пронизывая все направления этой деятельности. Поэтому само определение – что же представляет информационная среда лицея – несомненно опирается на понятие всей лицейской жизни, а это ресурсы, люди и образовательные технологии.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/>
        </w:rPr>
        <w:t>Технические ресурсы информационной среды лицея</w:t>
      </w:r>
      <w:r>
        <w:rPr>
          <w:sz w:val="24"/>
          <w:szCs w:val="24"/>
          <w:lang w:val="ru-RU"/>
        </w:rPr>
        <w:t xml:space="preserve"> проходят процесс насыщения, обновления, который идет параллельно. Это в первую очередь – компьютерные классы для учащихся  и компьютерные рабочие места для работников лицея – учителей, администрации, библиотекаря лицея, социального педагога, психолога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Важно отметить, что организационный фактор имеет ключевое  значение для эффективного использования всего технического парка лицея. Это, несомненно, оптимальная расстановка оборудования по учебным кабинетам, объединение компьютеров в локальную сеть, распределенный доступ к хранилищам информации. </w:t>
      </w:r>
    </w:p>
    <w:p>
      <w:pPr>
        <w:pStyle w:val="Normal"/>
        <w:ind w:firstLine="709"/>
        <w:rPr/>
      </w:pPr>
      <w:r>
        <w:rPr/>
        <w:t>Следует отметить, что разнообразное дополнительное компьютерное и цифровое оборудование  позволит настроить рабочее место педагога или учащихся на соответствующий вид предметной деятельности. Именно это оборудование в настоящее время наиболее востребовано в информационной среде лицея, которая прошла процесс становления и перешла в фазу распределения ресурса по специализации деятельности. Таким образом, информационная среда лицея начала развиваться как модульная структура, объединяющая в себе цифровые зоны лицея. Эти зоны формируются на основе традиционных АРМ директора, завуча, бухгалтера, методической службы, АРМ библиотекаря, АРМ учителя и должны обеспечивать учебную деятельность в ИКТ-кабинетах, организационно-воспитательную с медиа лекторием, деятельность пресс-центра и радиоузла лицея,  возможность дополнительного образования с музыкальным компьютерным центром, аудио-видео монтажным блоком.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/>
        </w:rPr>
        <w:t>Технологическими ресурса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лицее является разнообразное системное и прикладное программное обеспечение – его подбор должен не только обеспечивать работу всего компьютерного оборудования в полную меру, но и соответствовать нуждам педагогического процесса. Многоплатформенность для лицея становится потребностью в свете распределения ресурса по специализации деятельности.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/>
        </w:rPr>
        <w:t xml:space="preserve">Методическими ресурсами </w:t>
      </w:r>
      <w:r>
        <w:rPr>
          <w:sz w:val="24"/>
          <w:szCs w:val="24"/>
          <w:lang w:val="ru-RU"/>
        </w:rPr>
        <w:t xml:space="preserve">являются медиатека, видеотека, образовательные ресурсы в сети Интернет, единая коллекция ЦОР, но при этом не следует забывать, что основанием этого ресурса должен послужить новый  образовательный стандарт. 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Чтобы весь этот ресурс эффективно использовался лицеем, необходимо его не только поддерживать в рабочем состоянии, но и обладать соответствующими умениями по его использованию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касается учащихся, то использование ресурсов информационной среды лицея им обеспечивает образовательный стандарт  по информатике, который позволяет на каждой ступени лицея обеспечить детям некоторый уровень умений использовать ИКТ в общеучебной деятельности, а в 10 и 11 классах уже активно использовать в профильном интересе в любой предметной области, в том числе и  в информатике – как профиле в рамках профильного уровня стандарта по информатике. Все это способствует формированию высокой информационной культуры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этих возможностей предусмотрено обучение информатике и ИКТ силами профессиональных педагогов – учителей информатики, а обучение по всем школьным предметам должны обеспечивать лицеистам учителя-предметники, активно  используя ресурсы ИСЛ как в урочной, так и внеурочной деятельности. Именно поэтому столь важно обеспечить педагогам умения в области  ИКТ на уровне, позволяющем учителю свободно чувствовать себя в ИСЛ – пользоваться ее ресурсами как в своей профессиональной педагогической деятельности, так и в самообразовании. 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Таким образом, ИСЛ должна предоставить много новых возможностей в развитии новых методик обучения. Их многообразие позволит реально на практике обеспечивать индивидуальные потребности учащихся, профильные интересы детей, то есть реализовать педагогику развития ребенка. Традиционные методики обогатились новыми мощными визуально-наглядными средствами обучения (мультимедиа проектор, интерактивная доска, граф планшет, документ камера, цифровой микроскоп), которые позволяют не только усилить визуальный ряд по предмету, особенно при работе с картами, видео, слайд-шоу, но и реализовать фронтальную демонстрацию мелкой моторики вживую: моторики письма, художественной деятельности, мелких демонстраций по химии, биологии, физике, технологии…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Нельзя не отметить и новые методы развития деятельностных подходов в обучении детей. Это использование презентационных технологий, компьютерных лабораторий, поисковых систем, баз данных, позволяющих оснастить новыми информационными массивами поисковую и исследовательскую работу учащихся, включая сбор, анализ и обработку отобранной или самостоятельно подготовленной детьми информации. Сколько еще возможностей имеет ИСЛ, покажет время, однако педагог должен быть готов, что практически каждый новый учебный год – это год новых открытий  педагогических техник и методик, которые в итоге и составляют новые образовательные технологии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Структура информационной среды лицея в системы непрерывного информационного образования может быть представлена схематично следующим образом. Ее узлами является сформированная и востребованная в лицее информационная активность участников педагогического процесс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6229350" cy="512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124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0.25pt;margin-top:1.35pt;width:490.45pt;height:403.4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1.3pt;margin-top:6pt;width:255.7pt;height:29.2pt;mso-wrap-style:none;v-text-anchor:middle" type="_x0000_t136">
            <v:path textpathok="t"/>
            <v:textpath on="t" fitshape="t" string="Информационная среда лице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0345</wp:posOffset>
                </wp:positionH>
                <wp:positionV relativeFrom="paragraph">
                  <wp:posOffset>52070</wp:posOffset>
                </wp:positionV>
                <wp:extent cx="1572895" cy="14338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433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й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7.35pt;margin-top:4.1pt;width:123.8pt;height:1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 сре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й служб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609725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КТ-активность библиотек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КТ активность администр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КТ активность учителя-метод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09.5pt;mso-wrap-distance-left:9.05pt;mso-wrap-distance-right:9.05pt;mso-wrap-distance-top:0pt;mso-wrap-distance-bottom:0pt;margin-top:11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КТ-активность библиотека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КТ активность администра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КТ активность учителя-метод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-3175</wp:posOffset>
                </wp:positionV>
                <wp:extent cx="800100" cy="342900"/>
                <wp:effectExtent l="6985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0.75pt;margin-top:-0.25pt;width:62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225</wp:posOffset>
                </wp:positionH>
                <wp:positionV relativeFrom="paragraph">
                  <wp:posOffset>-12065</wp:posOffset>
                </wp:positionV>
                <wp:extent cx="2762250" cy="3705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-активность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чная работа с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тевая работа с методической служб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бразование  на компьютере и в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ая работа с удаленным учени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урочные мероприятии в школе с использованием ресурсов И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работа с документами (электронные работы учеников,  подготовка материалов для метод папк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статистика успеваемости на компьют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руководство (работа с родителя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материалы  (презентации, тесты, электронные зад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1.75pt;mso-wrap-distance-left:9.05pt;mso-wrap-distance-right:9.05pt;mso-wrap-distance-top:0pt;mso-wrap-distance-bottom:0pt;margin-top:-0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КТ-активность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чная работа с 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етевая работа с методической служб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ообразование  на компьютере и в 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тевая работа с удаленным учени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еурочные мероприятии в школе с использованием ресурсов И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работа с документами (электронные работы учеников,  подготовка материалов для метод папк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статистика успеваемости на компьют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че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ое руководство (работа с родителям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 материалы  (презентации, тесты, электронные зад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742950" cy="342900"/>
                <wp:effectExtent l="13970" t="6350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343080"/>
                        </a:xfrm>
                        <a:prstGeom prst="leftRight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7.85pt;width:58.45pt;height:26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9895</wp:posOffset>
                </wp:positionH>
                <wp:positionV relativeFrom="paragraph">
                  <wp:posOffset>-1270</wp:posOffset>
                </wp:positionV>
                <wp:extent cx="1553845" cy="1485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485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КТ в дополнительном образовании и дос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33.85pt;margin-top:-0.1pt;width:122.3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КТ в дополнительном образовании и досуг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118110</wp:posOffset>
                </wp:positionV>
                <wp:extent cx="2076450" cy="1504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КТ-активность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 информатики 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метная деятельность на основе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неурочная деятельность на основе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9.3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КТ-активность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ки информатики 8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метная деятельность на основе 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неурочная деятельность на основе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2125</wp:posOffset>
                </wp:positionH>
                <wp:positionV relativeFrom="paragraph">
                  <wp:posOffset>74295</wp:posOffset>
                </wp:positionV>
                <wp:extent cx="1638300" cy="1428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28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 и Интернет в сем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8.75pt;margin-top:5.85pt;width:128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 и Интернет в семь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rPr/>
      </w:pPr>
      <w:r>
        <w:rPr/>
        <w:t xml:space="preserve">Данная структура позволяет говорить об </w:t>
      </w:r>
      <w:r>
        <w:rPr>
          <w:b/>
        </w:rPr>
        <w:t>инвариантной</w:t>
      </w:r>
      <w:r>
        <w:rPr/>
        <w:t xml:space="preserve"> и вариативной составляющих информационной среды лицея. Развитие вариативной составляющей возможно на основе ИКТ-активности педагогов и школьных проектных бригад учащихся.</w:t>
      </w:r>
    </w:p>
    <w:p>
      <w:pPr>
        <w:pStyle w:val="Normal"/>
        <w:spacing w:before="120" w:after="120"/>
        <w:ind w:firstLine="425"/>
        <w:rPr/>
      </w:pPr>
      <w:r>
        <w:rPr/>
        <w:t>Планируемый результат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511"/>
      </w:tblGrid>
      <w:tr>
        <w:trPr>
          <w:trHeight w:val="765" w:hRule="atLeast"/>
        </w:trPr>
        <w:tc>
          <w:tcPr>
            <w:tcW w:w="8412" w:type="dxa"/>
            <w:tcBorders/>
            <w:shd w:fill="F3F3F3" w:val="clear"/>
            <w:vAlign w:val="center"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функциональных зон информационной среды лицея</w:t>
            </w:r>
          </w:p>
        </w:tc>
        <w:tc>
          <w:tcPr>
            <w:tcW w:w="1511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«+»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 или год внедрения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Цифровая зона АСУ лицея - административного сектора (с ЛВС и Интернет):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АРМ директор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АРМ завуча, конструктор расписания, лицейская статистик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АРМ бухгалтер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АРМ хозяйственного учета материальных средст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АРМ секретаря-делопроизводител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ая зона методического сектора (с ЛВС и Интернет):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Методический кабинет / АРМ методист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Медиа лаборатория школьной коллекции ЦОР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АРМ библиотекар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Компьютерный библиотечный зал (медиацентр с Интернет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Кабинет ДО/ учительска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Цифровая зона учебного сектора (с ЛВС):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КТ кабинеты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>Дополнительное оборудование для оперативного оснащения творческих рабочих мест (граф-планшеты, ручные сканеры, цифровые фотокамеры, интерфейсы для мобильных телефонов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+/201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обильный медиалекторий ( актовый зал с мобильным компьютером с переносным презентационным оборудованием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364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Лингофонная лаборатория с дополнительным компьютерным и цифровым оборудованием (сканер, принтер, веб-камера, наушники, диктофон, плеер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1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абинет компьютерного тестировани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На базе класса ВТ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абинет робототехники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>Компьютерная естественно-научная лаборатория (цифровые микроскопы, датчики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Цифровая зона  дополнительного образования (с Интернет):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Школьная телестудия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Видео-монтажная мастерска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>Веб-студия с дополнительным цифровым оборудованием для сопровождения школьного сайт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Школьная студия мультимедиа и компьютерного дизайн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Музыкальный компьютерный центр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Школьный компьютерный клуб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луб программисто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омпьютерный центр школьного музе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Пресс-центр лице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ая зона социальной службы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абинет экспресс диагностики здоровь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омпьютерный центр "Семейный клуб"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Центр социальной службы лицея и профориентации школьнико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Обслуживание электронных карт школьнико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АРМ медицинского работник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РМ социального педагог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Компьютерная информационная служба (для родителей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сектор ИСШ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Сервер лицея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Базы данных лице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нтернет-узел лице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ЛВС лице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диоузел лице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Оборудование школьного издательства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Установка по управлению светом в актовом зал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Телеоборудовани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0" w:hRule="atLeast"/>
        </w:trPr>
        <w:tc>
          <w:tcPr>
            <w:tcW w:w="841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Охранная видео система и сигнализация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ind w:left="788" w:hanging="431"/>
        <w:rPr/>
      </w:pPr>
      <w:r>
        <w:rPr>
          <w:rFonts w:cs="Times New Roman" w:ascii="Times New Roman" w:hAnsi="Times New Roman"/>
          <w:bCs w:val="false"/>
        </w:rPr>
        <w:t xml:space="preserve">Задача 2 ↔ Проект 2 «Повышение конкурентоспособности выпускников </w:t>
      </w:r>
      <w:r>
        <w:rPr>
          <w:rFonts w:cs="Times New Roman" w:ascii="Times New Roman" w:hAnsi="Times New Roman"/>
          <w:bCs w:val="false"/>
          <w:spacing w:val="-1"/>
        </w:rPr>
        <w:t xml:space="preserve">лицея  </w:t>
      </w:r>
      <w:r>
        <w:rPr>
          <w:rFonts w:cs="Times New Roman" w:ascii="Times New Roman" w:hAnsi="Times New Roman"/>
          <w:bCs w:val="false"/>
        </w:rPr>
        <w:t>за счет информатизации образовательного процесса, расширения доступности и открытости образования»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2009 – 2013 годы.</w:t>
      </w:r>
    </w:p>
    <w:p>
      <w:pPr>
        <w:pStyle w:val="Normal"/>
        <w:rPr/>
      </w:pPr>
      <w:r>
        <w:rPr>
          <w:b/>
        </w:rPr>
        <w:t>Контроль</w:t>
      </w:r>
      <w:r>
        <w:rPr/>
        <w:t xml:space="preserve"> – ежегодный, корректировка действий </w:t>
      </w:r>
    </w:p>
    <w:p>
      <w:pPr>
        <w:pStyle w:val="Normal"/>
        <w:rPr/>
      </w:pPr>
      <w:r>
        <w:rPr>
          <w:b/>
        </w:rPr>
        <w:t>Ответственный</w:t>
      </w:r>
      <w:r>
        <w:rPr/>
        <w:t xml:space="preserve"> – Говорова Л.В.</w:t>
      </w:r>
    </w:p>
    <w:p>
      <w:pPr>
        <w:pStyle w:val="Normal"/>
        <w:rPr>
          <w:b/>
          <w:b/>
        </w:rPr>
      </w:pPr>
      <w:r>
        <w:rPr>
          <w:b/>
        </w:rPr>
        <w:t>Действия:</w:t>
      </w:r>
    </w:p>
    <w:p>
      <w:pPr>
        <w:pStyle w:val="Normal"/>
        <w:ind w:right="238" w:firstLine="567"/>
        <w:jc w:val="both"/>
        <w:rPr/>
      </w:pPr>
      <w:r>
        <w:rPr/>
        <w:t xml:space="preserve">Формирование информационной культуры учащихся, повышение уровня их общеобразовательной и специальной подготовки в области современных информационных технологий обеспечит, на наш взгляд, повышение конкурентноспособности выпускников </w:t>
      </w:r>
      <w:r>
        <w:rPr>
          <w:spacing w:val="-1"/>
        </w:rPr>
        <w:t xml:space="preserve">лицея  </w:t>
      </w:r>
      <w:r>
        <w:rPr/>
        <w:t>за счет информатизации образовательного процесса, расширения доступности и открытости образования.</w:t>
      </w:r>
    </w:p>
    <w:p>
      <w:pPr>
        <w:pStyle w:val="Normal"/>
        <w:ind w:firstLine="709"/>
        <w:jc w:val="both"/>
        <w:rPr/>
      </w:pPr>
      <w:r>
        <w:rPr/>
        <w:t>Решение данной задачи нам видится через выполнение проекта непрерывного информационного образования, который уже осуществляется в лицее в рамках Образовательной инициативы издательства «БИНОМ. Лаборатория знаний» – «Непрерывное информационное образование</w:t>
      </w:r>
      <w:r>
        <w:rPr>
          <w:rFonts w:cs="Verdana" w:ascii="Verdana" w:hAnsi="Verdana"/>
        </w:rPr>
        <w:t xml:space="preserve"> </w:t>
      </w:r>
      <w:r>
        <w:rPr/>
        <w:t>как часть современной информационной культуры» и проекта «Партнерство в образовании».</w:t>
      </w:r>
    </w:p>
    <w:p>
      <w:pPr>
        <w:pStyle w:val="Normal"/>
        <w:ind w:firstLine="720"/>
        <w:jc w:val="both"/>
        <w:rPr/>
      </w:pPr>
      <w:r>
        <w:rPr/>
        <w:t>Непрерывное информационное образование как составляющая современной  информационной культуры охватывает собой непрерывное обучение школьников информатике, формирование у них навыков информационной деятельности, направленной на регулярное использование ИКТ в школьных предметах, использование ИКТ в жизни, а также непрерывное развитие информационной активности педагогов и информационной среды школы как ресурсной составляющей информационной деятельности учеников и учителей.</w:t>
      </w:r>
    </w:p>
    <w:p>
      <w:pPr>
        <w:pStyle w:val="Normal"/>
        <w:ind w:firstLine="720"/>
        <w:jc w:val="both"/>
        <w:rPr/>
      </w:pPr>
      <w:r>
        <w:rPr/>
        <w:t xml:space="preserve">Непрерывное информационное образование обеспечивается курсом информатики. В образовательном стандарте и БУП 2004 года заложены несколько  видов моделей изучения информатики, которые определяются предложенными в них </w:t>
      </w:r>
      <w:r>
        <w:rPr>
          <w:i/>
        </w:rPr>
        <w:t>результатами обучения, отраженных в модели выпускника лицея</w:t>
      </w:r>
    </w:p>
    <w:p>
      <w:pPr>
        <w:pStyle w:val="Normal"/>
        <w:ind w:firstLine="720"/>
        <w:jc w:val="both"/>
        <w:rPr/>
      </w:pPr>
      <w:r>
        <w:rPr/>
        <w:t>В лицее присутствуют:</w:t>
      </w:r>
    </w:p>
    <w:p>
      <w:pPr>
        <w:pStyle w:val="Normal"/>
        <w:ind w:firstLine="720"/>
        <w:jc w:val="both"/>
        <w:rPr/>
      </w:pPr>
      <w:r>
        <w:rPr/>
        <w:t xml:space="preserve">Модель 1. Информатика и ИКТ как профильный предмет для школьников, увлеченных данной предметной областью и выбравших ее в дальнейшем </w:t>
      </w:r>
      <w:r>
        <w:rPr>
          <w:i/>
        </w:rPr>
        <w:t>основой</w:t>
      </w:r>
      <w:r>
        <w:rPr/>
        <w:t xml:space="preserve"> свое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Модель 2. Информатика и ИКТ как предмет базового уровня, являющийся неотъемлемой </w:t>
      </w:r>
      <w:r>
        <w:rPr>
          <w:i/>
        </w:rPr>
        <w:t>частью</w:t>
      </w:r>
      <w:r>
        <w:rPr/>
        <w:t xml:space="preserve"> в будущей профессии, и необходимый для успешного освоения других профильных предметов. </w:t>
      </w:r>
    </w:p>
    <w:p>
      <w:pPr>
        <w:pStyle w:val="Normal"/>
        <w:ind w:firstLine="720"/>
        <w:jc w:val="both"/>
        <w:rPr/>
      </w:pPr>
      <w:r>
        <w:rPr/>
        <w:t>Модели могут использоваться как отдельные ключевые траектории обучения детей. В физико-математическом и информационно-технологическом профилях лицея приемлема первая модель, в социально-экономическом – вторая.</w:t>
      </w:r>
    </w:p>
    <w:p>
      <w:pPr>
        <w:pStyle w:val="Normal"/>
        <w:ind w:firstLine="567"/>
        <w:jc w:val="both"/>
        <w:rPr/>
      </w:pPr>
      <w:r>
        <w:rPr/>
        <w:t>При этом в каждой модели возможны различные траектории ее реализации. Так, в модели с освоением предмета в физико-математическом профиле актуальной станет траектория более глубокого изучения математических основ информатики, а в информационно-технологическом профиле – инструментальное разнообразие новых информационных технологий. Траектория обучения задается теми приоритетами, которые определяет профиль класса, лицея. В лицее в 8-9 классах учителя способствуют появлению мотива к профилю через краткосрочные элективные курсы.  Например, социально-экономический профиль потребует от школьников не только умения пользоваться основными средствами ИКТ на базовом уровне, но и применять отдельные средства ИКТ в достаточно полном объеме в профильной активности (например, инструменты автоматизации информационных процессов, знакомство с АСУ), что потребует готовности и дальнейшей самомотивации их применения. Для этого необходимо пробудить у ребят интерес к информационной деятельности уже в 8 классе в различных информационно-предметных практикумах, проектной учебной деятельности с межпредметными связями. Это создает условия для различных траекторий формирования и развития информационной активности детей, что обеспечивается вариативной составляющей модели обучения информатике.</w:t>
      </w:r>
    </w:p>
    <w:p>
      <w:pPr>
        <w:pStyle w:val="Normal"/>
        <w:ind w:firstLine="567"/>
        <w:jc w:val="both"/>
        <w:rPr/>
      </w:pPr>
      <w:r>
        <w:rPr/>
        <w:t xml:space="preserve">Помимо указанных </w:t>
      </w:r>
      <w:r>
        <w:rPr>
          <w:i/>
        </w:rPr>
        <w:t>педагогических условий</w:t>
      </w:r>
      <w:r>
        <w:rPr/>
        <w:t xml:space="preserve"> реализации моделей информационного образования, обозначенных БУП, образовательным стандартом и определяемых выбором лицея и учащихся в профиле, а также учебно-методическими комплектами, дополнительными материалами и цифровыми образовательными ресурсами, следует отметить </w:t>
      </w:r>
      <w:r>
        <w:rPr>
          <w:i/>
        </w:rPr>
        <w:t>ресурсные условия</w:t>
      </w:r>
      <w:r>
        <w:rPr/>
        <w:t xml:space="preserve">: </w:t>
      </w:r>
      <w:r>
        <w:rPr>
          <w:i/>
        </w:rPr>
        <w:t>это информационная среда лицея и кадровый потенциал педагог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большом разнообразии ресурсов ИСЛ и траекторий информационного образования лицеистов, очевидно, что в настоящее время учитель информатики уже не может обеспечить собой всю активность в ИСЛ, необходима помощь и активное участие учителей-предметников. Только силами всего педагогического коллектива возможно эффективно обустроить работу в информационной среде лицея, включая и обучение информатике с расширенными практикумами и учебной проектной деятельностью детей на межпредметной основе. В связи с этим планируется создание педагогических бригад.</w:t>
      </w:r>
    </w:p>
    <w:p>
      <w:pPr>
        <w:pStyle w:val="Normal"/>
        <w:ind w:firstLine="567"/>
        <w:jc w:val="both"/>
        <w:rPr/>
      </w:pPr>
      <w:r>
        <w:rPr/>
        <w:t xml:space="preserve">ИКТ-компетентность педагогических бригад в системе непрерывного информационного образования имеет большое значение для обеспечения качественного информационного образования. Бригадный подход  поможет полностью обеспечить реализацию образовательного стандарта, поскольку ИКТ-активные педагоги,  готовые обучать по отдельным модулям предмета Информатика и ИКТ, а также вести дополнительные или элективные курсы как по ИКТ, так и по предметным направлениям  на основе ИКТ постепенно формируются системой повышения квалификации, и эта работа еще крайне востребована развивающейся информационной средой лицея. </w:t>
      </w:r>
    </w:p>
    <w:p>
      <w:pPr>
        <w:pStyle w:val="Normal"/>
        <w:ind w:firstLine="720"/>
        <w:jc w:val="both"/>
        <w:rPr/>
      </w:pPr>
      <w:r>
        <w:rPr/>
        <w:t xml:space="preserve">Новую роль приобретает и проектная работа старшеклассников  в системе профильного обучения. Это </w:t>
      </w:r>
      <w:r>
        <w:rPr>
          <w:i/>
        </w:rPr>
        <w:t>элективный учебный проект</w:t>
      </w:r>
      <w:r>
        <w:rPr/>
        <w:t xml:space="preserve">. Такая форма организации профильного обучения предусматривает обучение в форме проектной деятельности старшеклассников в партнерстве с педагогическим коллективом, общественными организациями. Обучение  направлено на поддержку реальных дел с использованием  ресурсов информационной среды лицея – выпуск лицейской  газеты, подготовка телепередач, участие ребят в межшкольной музейной работе – пополнении ее электронными экспонатами, сопровождение региональной сетевой мультимедийной коллекции «Родной край», участие в организации и проведении Интернет-олимпиад, сетевых конкурсов и конференций, сопровождение школьных сайтов, помощь в дистанционном обучении детей, обучающихся на дому и др. </w:t>
      </w:r>
    </w:p>
    <w:p>
      <w:pPr>
        <w:pStyle w:val="Normal"/>
        <w:ind w:firstLine="720"/>
        <w:jc w:val="both"/>
        <w:rPr/>
      </w:pPr>
      <w:r>
        <w:rPr/>
        <w:t>Эти ученические бригады совместно с ИКТ активными учителями-предметниками или с учителями информатики способны наполнить обучение  в основной школе новым информационным содержанием и помочь учителям основной ступени более эффективно использовать ресурсы ИСЛ.</w:t>
      </w:r>
    </w:p>
    <w:p>
      <w:pPr>
        <w:pStyle w:val="Normal"/>
        <w:ind w:firstLine="720"/>
        <w:jc w:val="both"/>
        <w:rPr/>
      </w:pPr>
      <w:r>
        <w:rPr/>
        <w:t xml:space="preserve">Особая роль принадлежит педагогической бригаде совместно со школьной компьютерной бригадой, которые в рамках профильного изучения информатики или углубленных элективных курсов по ИКТ поддерживают работоспособность ресурсов ИСЛ своими силами на уровне профилактики неисправностей и своевременно сообщают о сложных неполадках, патронируют все цифровые зоны лицея. </w:t>
      </w:r>
    </w:p>
    <w:p>
      <w:pPr>
        <w:pStyle w:val="Normal"/>
        <w:ind w:firstLine="720"/>
        <w:jc w:val="both"/>
        <w:rPr/>
      </w:pPr>
      <w:r>
        <w:rPr/>
        <w:t xml:space="preserve">Предметные бригады лицеистов наполняют все цифровые зоны ИСЛ проектным содержанием под руководством педагогических бригад учителей информатики и учителей-предметников, активно использующих ИКТ, в том числе в профильном обучении, в элективных курсах на основе ИКТ. Такие элективные курсы на основе ИКТ реально позволяют старшеклассникам «прикоснуться» к будущей  профессии, поскольку практически все направления современной  профессиональной деятельности используют ИКТ. Проектное участие школьников в прототипах профессии -  предпрофессиональная учебная активность учеников в ИСЛ -  несет в себе важную воспитательную ценность, помогает процессу социализации ребенка в сложном для него высокотехнологичном информационном мире. </w:t>
      </w:r>
    </w:p>
    <w:p>
      <w:pPr>
        <w:pStyle w:val="Normal"/>
        <w:ind w:firstLine="720"/>
        <w:jc w:val="both"/>
        <w:rPr/>
      </w:pPr>
      <w:r>
        <w:rPr/>
        <w:t xml:space="preserve">Важно отметить, что в такие предметные бригады лицеистов могут включаться и родители, особенно если это касается профилей, связанных с их профессиональной деятельностью либо социально ориентированных профилях, где практика работы с общественностью очень важна для школьников – например, в рамках работы школьного музея, телестудии и радиоузла, формирования и наполнения школьных баз данных, архивов, коллекций и их оцифровки, видеотеки лицея и пр. Повсеместно ресурсы ИСЛ и квалификация учителей, обеспечивающих готовность детей включиться в учебную деятельность в новых условиях ИСЛ, позволят лицею в итоге сформировать собственную </w:t>
      </w:r>
      <w:r>
        <w:rPr>
          <w:i/>
        </w:rPr>
        <w:t>траекторию развития.</w:t>
      </w:r>
      <w:r>
        <w:rPr/>
        <w:t xml:space="preserve"> 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238" w:hanging="360"/>
        <w:jc w:val="both"/>
        <w:rPr/>
      </w:pPr>
      <w:r>
        <w:rPr/>
        <w:t>Создание и активное включение в ИСЛ педагогических бригад  и бригад обучающихся.</w:t>
      </w:r>
      <w:r>
        <w:rPr>
          <w:spacing w:val="-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238" w:hanging="360"/>
        <w:jc w:val="both"/>
        <w:rPr/>
      </w:pPr>
      <w:r>
        <w:rPr/>
        <w:t>Совершенствование профессиональной компетентности педагогов в области использования ИКТ в  образовательном   процессе, создание методических копилок к учебным и внеклассным занят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238" w:hanging="360"/>
        <w:jc w:val="both"/>
        <w:rPr/>
      </w:pPr>
      <w:r>
        <w:rPr/>
        <w:t xml:space="preserve">Повышение уровня обучения за счёт использования </w:t>
      </w:r>
      <w:r>
        <w:rPr>
          <w:iCs/>
        </w:rPr>
        <w:t>в учебном процессе современных электронных материалов наряду с традиционными учебными материалами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238" w:hanging="360"/>
        <w:jc w:val="both"/>
        <w:rPr/>
      </w:pPr>
      <w:r>
        <w:rPr/>
        <w:t xml:space="preserve">Индивидуализация обучения и </w:t>
      </w:r>
      <w:r>
        <w:rPr>
          <w:szCs w:val="17"/>
        </w:rPr>
        <w:t>создание условий для самообразования лицеистов и преподавателей во внеурочное время.</w:t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120" w:after="120"/>
        <w:rPr/>
      </w:pPr>
      <w:r>
        <w:rPr>
          <w:rFonts w:cs="Times New Roman" w:ascii="Times New Roman" w:hAnsi="Times New Roman"/>
          <w:bCs w:val="false"/>
        </w:rPr>
        <w:t>Задача 3 ↔ Проект 3 «Совершенствование системы управления лицея, повышение оперативности и качества принимаемых управленческих решений на основе информационно - коммуникационных технологий»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 2009 – 2013 годы.</w:t>
      </w:r>
    </w:p>
    <w:p>
      <w:pPr>
        <w:pStyle w:val="Normal"/>
        <w:rPr/>
      </w:pPr>
      <w:r>
        <w:rPr>
          <w:b/>
        </w:rPr>
        <w:t xml:space="preserve">Контроль </w:t>
      </w:r>
      <w:r>
        <w:rPr/>
        <w:t xml:space="preserve">– ежегодный, корректировка действий </w:t>
      </w:r>
    </w:p>
    <w:p>
      <w:pPr>
        <w:pStyle w:val="Normal"/>
        <w:rPr/>
      </w:pPr>
      <w:r>
        <w:rPr>
          <w:b/>
        </w:rPr>
        <w:t>Ответственный</w:t>
      </w:r>
      <w:r>
        <w:rPr/>
        <w:t xml:space="preserve"> – Говорова Л.В.</w:t>
      </w:r>
    </w:p>
    <w:p>
      <w:pPr>
        <w:pStyle w:val="Normal"/>
        <w:rPr>
          <w:b/>
          <w:b/>
        </w:rPr>
      </w:pPr>
      <w:r>
        <w:rPr>
          <w:b/>
        </w:rPr>
        <w:t>Действия:</w:t>
      </w:r>
    </w:p>
    <w:p>
      <w:pPr>
        <w:pStyle w:val="Normal"/>
        <w:ind w:firstLine="567"/>
        <w:rPr/>
      </w:pPr>
      <w:r>
        <w:rPr/>
        <w:t xml:space="preserve">Реализация проекта предполагает в области  управленческой деятельности активное использование </w:t>
      </w:r>
      <w:r>
        <w:rPr>
          <w:rStyle w:val="StrongEmphasis"/>
          <w:b w:val="false"/>
        </w:rPr>
        <w:t>автоматизированной системы управления школой «1С: Хронограф. Школа», которая внедрена и работает</w:t>
      </w:r>
      <w:r>
        <w:rPr/>
        <w:t>. Система позво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360"/>
        <w:jc w:val="both"/>
        <w:rPr/>
      </w:pPr>
      <w:r>
        <w:rPr/>
        <w:t>автоматизировать документооборот, повысить уровня управленческого труда, за счёт внедрения в различные подразделения лицея и объединения их в локальную се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360"/>
        <w:jc w:val="both"/>
        <w:rPr/>
      </w:pPr>
      <w:r>
        <w:rPr/>
        <w:t xml:space="preserve">автоматизировать учет кад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360"/>
        <w:jc w:val="both"/>
        <w:rPr/>
      </w:pPr>
      <w:r>
        <w:rPr/>
        <w:t xml:space="preserve">обеспечить сбор и обработку данных о состоянии педагогического процесса в образовательном учреждении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Для обеспечения полноценного вхождения в данную систему планируется обучение работе в ней всех категорий работников лицея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ИСЛ в настоящее время стала важным инструментом для администрации лицея – в управлении лицеем и межшкольном взаимодействии в территории на основе АСУ, в работе с семьей. В современном информационном обществе семья может выбрать  для своего ребенка такие формы обучения как экстернат, надомное обучение, школу полного дня, поскольку компьютерная техника и Интернет активно входят в контекст жизни семьи, включая  дистанционные образовательные ресурсы, в том числе с цифровой видеотрансляцией, телемостами с интерективной обратной связью. Перед лицеем стоит трудная  задача внедрять в работу и обеспечивать эти возможности с помощью  лицейского сайта и доступных через него ЦОР лицея. </w:t>
      </w:r>
    </w:p>
    <w:p>
      <w:pPr>
        <w:pStyle w:val="TextBody"/>
        <w:widowControl/>
        <w:tabs>
          <w:tab w:val="clear" w:pos="6625"/>
          <w:tab w:val="left" w:pos="0" w:leader="none"/>
          <w:tab w:val="left" w:pos="567" w:leader="none"/>
        </w:tabs>
        <w:overflowPunct w:val="false"/>
        <w:autoSpaceDE w:val="false"/>
        <w:ind w:firstLine="567"/>
        <w:textAlignment w:val="baseline"/>
        <w:rPr/>
      </w:pPr>
      <w:r>
        <w:rPr>
          <w:sz w:val="24"/>
          <w:szCs w:val="24"/>
          <w:lang w:val="ru-RU"/>
        </w:rPr>
        <w:t xml:space="preserve">В области  социально-общественной деятельности  предполагается оказание информационных услуг учащимся и их родителям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Предоставление информации осуществляется на Интернет-сайте лицея. Необходимо совершенствовать работу сайта в духе времени. </w:t>
      </w:r>
    </w:p>
    <w:p>
      <w:pPr>
        <w:pStyle w:val="TextBody"/>
        <w:widowControl/>
        <w:tabs>
          <w:tab w:val="clear" w:pos="6625"/>
          <w:tab w:val="left" w:pos="0" w:leader="none"/>
          <w:tab w:val="left" w:pos="567" w:leader="none"/>
        </w:tabs>
        <w:overflowPunct w:val="false"/>
        <w:autoSpaceDE w:val="false"/>
        <w:ind w:firstLine="567"/>
        <w:textAlignment w:val="baseline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енное внимание должно быть уделено совершенствованию, пополнению и обновлению электронной библиотеки как средству накопления и распространения информационных и методических ресурсов. Необходимо сделать  эти ресурсы потенциально доступными любому пользователю лицейской локальной сети, а в дальнейшем и внешней сети,  и открыть, таким образом, перспективы расширения аудитории обучающихся.</w:t>
      </w:r>
    </w:p>
    <w:p>
      <w:pPr>
        <w:pStyle w:val="TextBody"/>
        <w:widowControl/>
        <w:tabs>
          <w:tab w:val="clear" w:pos="6625"/>
          <w:tab w:val="left" w:pos="0" w:leader="none"/>
          <w:tab w:val="left" w:pos="567" w:leader="none"/>
        </w:tabs>
        <w:overflowPunct w:val="false"/>
        <w:autoSpaceDE w:val="false"/>
        <w:ind w:firstLine="567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этого проекта предполагается </w:t>
      </w:r>
      <w:r>
        <w:rPr>
          <w:iCs/>
          <w:sz w:val="24"/>
          <w:szCs w:val="24"/>
          <w:lang w:val="ru-RU"/>
        </w:rPr>
        <w:t>повышение квалификации административных кадров лицея, обеспечение эффективного использования ими в управленческом процессе новейших информационных технологий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tabs>
          <w:tab w:val="clear" w:pos="6625"/>
          <w:tab w:val="left" w:pos="0" w:leader="none"/>
          <w:tab w:val="left" w:pos="567" w:leader="none"/>
        </w:tabs>
        <w:overflowPunct w:val="false"/>
        <w:autoSpaceDE w:val="false"/>
        <w:ind w:firstLine="567"/>
        <w:textAlignment w:val="baseline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ктуальной остается организация издательской деятельности лицея, предпосылки для которой имеются. Решение этой проблемы возможно через включение в процесс активных педагогических работников.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Сформированность  информационной культуры и активное использование компьютерной техники и информационных технологий во всех структурных подразделениях лицея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8"/>
        </w:rPr>
        <w:t>6. Место предмета «Информатика и ИКТ» в учебном плане лицея</w:t>
      </w:r>
    </w:p>
    <w:p>
      <w:pPr>
        <w:pStyle w:val="Heading4"/>
        <w:spacing w:before="120" w:after="0"/>
        <w:ind w:firstLine="540"/>
        <w:rPr/>
      </w:pPr>
      <w:r>
        <w:rPr>
          <w:b w:val="false"/>
          <w:sz w:val="24"/>
          <w:szCs w:val="24"/>
        </w:rPr>
        <w:t>Учебный план лицея составлен на основе  ф</w:t>
      </w:r>
      <w:r>
        <w:rPr>
          <w:b w:val="false"/>
          <w:bCs w:val="false"/>
          <w:spacing w:val="7"/>
          <w:sz w:val="24"/>
          <w:szCs w:val="24"/>
        </w:rPr>
        <w:t>едерального базисного учебного плана (</w:t>
      </w:r>
      <w:r>
        <w:rPr>
          <w:b w:val="false"/>
          <w:spacing w:val="-1"/>
          <w:sz w:val="24"/>
          <w:szCs w:val="24"/>
        </w:rPr>
        <w:t xml:space="preserve">2004 г.) с учетом регионального компонента </w:t>
      </w:r>
      <w:r>
        <w:rPr>
          <w:b w:val="false"/>
          <w:sz w:val="24"/>
          <w:szCs w:val="24"/>
        </w:rPr>
        <w:t xml:space="preserve">и представлен в таблице 4.              </w:t>
      </w:r>
    </w:p>
    <w:p>
      <w:pPr>
        <w:pStyle w:val="Heading4"/>
        <w:spacing w:before="120" w:after="0"/>
        <w:ind w:firstLine="540"/>
        <w:jc w:val="right"/>
        <w:rPr/>
      </w:pPr>
      <w:r>
        <w:rPr>
          <w:sz w:val="24"/>
          <w:szCs w:val="24"/>
        </w:rPr>
        <w:t xml:space="preserve">Таблица 4 </w:t>
      </w:r>
    </w:p>
    <w:p>
      <w:pPr>
        <w:pStyle w:val="Heading4"/>
        <w:spacing w:before="120" w:after="0"/>
        <w:jc w:val="center"/>
        <w:rPr/>
      </w:pPr>
      <w:r>
        <w:rPr>
          <w:sz w:val="24"/>
          <w:szCs w:val="24"/>
        </w:rPr>
        <w:t>Федерально-региональный компонент лицея №2</w:t>
      </w:r>
      <w:r>
        <w:rPr/>
        <w:t xml:space="preserve"> и сводный опорный УП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78"/>
        <w:gridCol w:w="656"/>
        <w:gridCol w:w="720"/>
        <w:gridCol w:w="720"/>
        <w:gridCol w:w="720"/>
        <w:gridCol w:w="720"/>
        <w:gridCol w:w="900"/>
      </w:tblGrid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71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экономиче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о-технологическ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математиче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экономиче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о-технологическ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математический</w:t>
            </w:r>
          </w:p>
        </w:tc>
      </w:tr>
      <w:tr>
        <w:trPr>
          <w:trHeight w:val="9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о-региональный компонент) в лице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УП (200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  <w:r>
              <w:rPr>
                <w:b/>
                <w:sz w:val="20"/>
                <w:szCs w:val="20"/>
                <w:lang w:val="en-US"/>
              </w:rPr>
              <w:t xml:space="preserve"> (Информационно-компьютерные технолог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часть </w:t>
            </w:r>
            <w:r>
              <w:rPr>
                <w:sz w:val="20"/>
                <w:szCs w:val="20"/>
              </w:rPr>
              <w:t>(часы в профильных класс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ind w:left="0" w:firstLine="540"/>
        <w:rPr/>
      </w:pPr>
      <w:r>
        <w:rPr/>
        <w:t>За основу при составлении лицейского УП взят основной вариант БУП для лицеев и гимназий. Часы обязательной части учебного плана соответствуют числу часов для классов соответствующих профилей обучения и реализуемым в лицее авторским учебным программам по информатике и ИКТ.</w:t>
      </w:r>
    </w:p>
    <w:p>
      <w:pPr>
        <w:pStyle w:val="TextBodyIndent"/>
        <w:ind w:left="0" w:firstLine="540"/>
        <w:rPr/>
      </w:pPr>
      <w:r>
        <w:rPr/>
        <w:t>Анализ школьного компонента учебного плана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зволяет сделать вывод, что в лицее созданы условия для профильного обучения информатике и ИКТ, развития индивидуальных творческих способностей учащихся и обеспечения качественной подготовки учащихся для сдачи ЕГЭ по информатике и ИКТ. Выполнение требований регионального базисного учебного плана составляет 100 %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рерывный курс информатики с 8-го по 11 класс  формируется  за счет часов федерально-регионального компонента и часов предметной области «Технология».</w:t>
      </w:r>
    </w:p>
    <w:p>
      <w:pPr>
        <w:pStyle w:val="Normal"/>
        <w:ind w:firstLine="567"/>
        <w:jc w:val="both"/>
        <w:rPr/>
      </w:pPr>
      <w:r>
        <w:rPr/>
        <w:t xml:space="preserve">В вариативной части предметов по выбору информатика представлена в виде  системы элективных курсов  для профильных классов всех параллелей II и III ступени (см. таблицу 1 на </w:t>
      </w:r>
      <w:hyperlink w:anchor="_Программное_обеспечение">
        <w:r>
          <w:rPr>
            <w:rStyle w:val="InternetLink"/>
          </w:rPr>
          <w:t>стр.6</w:t>
        </w:r>
      </w:hyperlink>
      <w:r>
        <w:rPr/>
        <w:t>). Тематика курсов актуальна, охватывает основные направления информатики  и соответствует возрастным особенностям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: В ходе экспертизы установлено, что в МОУ лицей № 2 города Иркутска созданы оптимальные условия для осуществления профильной подготовки в предметной области «Информатика и ИКТ»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539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ыбор модели ИУМК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539"/>
        <w:rPr/>
      </w:pPr>
      <w:r>
        <w:rPr/>
        <w:t>Выбор модели ИУМК по информатике для реализации траекторий НИО в лицее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К для 7/8 - 9 классов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инович Н. Д. Информатика: Учебник для 7 класс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инович Н. Д. Информатика и ИКТ: Учебник для 8 класса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инович Н. Д. Информатика и ИКТ:Учебник для 9 класса </w:t>
            </w:r>
          </w:p>
        </w:tc>
      </w:tr>
      <w:tr>
        <w:trPr>
          <w:trHeight w:val="54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гринович Н. Д. Преподавание курса «Информатика и ИКТ» в основной и старшей школе: Методическое пособие +CD-ROM (3 диска)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ринович Н. Д. Практикум по информатике и информационным технологиям: Учебное пособие </w:t>
            </w:r>
          </w:p>
        </w:tc>
      </w:tr>
      <w:tr>
        <w:trPr>
          <w:trHeight w:val="1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качестве дополнительной литературы для учителя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 И. Г. Информатика.  Учебник для 8 класса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 И. Г. Информатика. Учебник для 9 класса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 И. Г. Информатика. Структурированный конспект базового курса. 8–9 классы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акин И. Г. Информатика. Задачник-практикум: 8—11 классы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.т. 1, 2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 И. Г. Преподавание базового курса информатики в средней школе: Методическое пособие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К для 10 - 11 классов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18"/>
              </w:rPr>
              <w:t>физико-математический, информационно-технологический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рофильный уровень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ринович Н. Д. Информатика и информационные технологии: Учебник для 10класса. Профильный уровень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Угринович Н. Д. Информатика и ИКТ: Учебник для 11 класса. Профильный уровень </w:t>
            </w:r>
            <w:r>
              <w:rPr>
                <w:rFonts w:cs="Arial" w:ascii="Arial" w:hAnsi="Arial"/>
                <w:sz w:val="18"/>
                <w:szCs w:val="18"/>
              </w:rPr>
              <w:t>(готовится к выпуску)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инович Н. Д. Практикум по информатике и информационным технологиям: Учебное пособие (готовится к выпуску) </w:t>
            </w:r>
          </w:p>
        </w:tc>
      </w:tr>
      <w:tr>
        <w:trPr>
          <w:trHeight w:val="57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гринович Н. Д. Преподавание курса «Информатика и ИКТ» в основной и старшей школе: Методическое пособие +CD-ROM (3 диска)</w:t>
            </w:r>
          </w:p>
        </w:tc>
      </w:tr>
      <w:tr>
        <w:trPr>
          <w:trHeight w:val="1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18"/>
              </w:rPr>
              <w:t>социально-экономический</w:t>
            </w:r>
            <w:r>
              <w:rPr>
                <w:rStyle w:val="FootnoteCharacters"/>
                <w:rStyle w:val="FootnoteAnchor"/>
                <w:i/>
                <w:sz w:val="18"/>
              </w:rPr>
              <w:footnoteReference w:id="7"/>
            </w:r>
            <w:r>
              <w:rPr>
                <w:i/>
                <w:sz w:val="18"/>
              </w:rPr>
              <w:t>,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азовый уровень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ринович Н. Д. Информатика и информационные технологии: Учебник для 10класса. Профильный уровень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Угринович Н. Д. Информатика и ИКТ: Учебник для 11 класса. Профильный уровень </w:t>
            </w:r>
            <w:r>
              <w:rPr>
                <w:rFonts w:cs="Arial" w:ascii="Arial" w:hAnsi="Arial"/>
                <w:sz w:val="18"/>
                <w:szCs w:val="18"/>
              </w:rPr>
              <w:t>(готовится к выпуску)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инович Н. Д. Практикум по информатике и информационным технологиям: Учебное пособие (готовится к выпуску) </w:t>
            </w:r>
          </w:p>
        </w:tc>
      </w:tr>
    </w:tbl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1800"/>
        <w:gridCol w:w="1680"/>
        <w:gridCol w:w="2101"/>
        <w:gridCol w:w="1679"/>
      </w:tblGrid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ИУМК по информатике и ИКТ в лицее имеет следующие характеристики: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ы УМ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составляющ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ий рес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спективный ресурс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 Н. Д. Информатика и ИКТ: Учебник для 8 класса 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Угринович Н. Д. Информатика и ИКТ:Учебник для 9 класса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ринович Н. Д. Информатика и информационные технологии: Учебник для 10класса. Профи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 Н. Д. Информатика: Учебник для 7 класс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пьютер, проектор. Интерактивная доск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(конструктор) для формирования электронного приложения к учебни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80"/>
                </w:rPr>
                <w:t>http://school-collection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80"/>
                </w:rPr>
                <w:t>.ru</w:t>
              </w:r>
            </w:hyperlink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 видео материалов, объекты из единой коллекции Ц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 Н. Д. Практикум по информатике и информационным технологиям: Учебное пособие (готовится к выпус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9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Угринович Н. Д. Информатика и ИКТ: Учебник для 11 класса. Профильный уровень </w:t>
            </w:r>
            <w:r>
              <w:rPr>
                <w:sz w:val="20"/>
                <w:szCs w:val="20"/>
              </w:rPr>
              <w:t>(готовится к выпуск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/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-тренаж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 И. Г. Информатика. Задачник-практикум: 8—11 классы: </w:t>
            </w:r>
            <w:r>
              <w:rPr>
                <w:b/>
                <w:bCs/>
                <w:sz w:val="20"/>
                <w:szCs w:val="20"/>
              </w:rPr>
              <w:t>т.т. 1, 2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аков С.В. Олимпиады по базовому курсу информатики. Методическ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http://metodist.lbz.ru/lektorii_Kirjuhin.V.html</w:t>
              </w:r>
            </w:hyperlink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для ученико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гмент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й рес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ный ресур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в Д. Ю. Уроки Web-мастера </w:t>
            </w:r>
            <w:r>
              <w:rPr>
                <w:bCs/>
                <w:sz w:val="20"/>
                <w:szCs w:val="20"/>
              </w:rPr>
              <w:t xml:space="preserve">+CD-RO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Шафрин Ю.А. Практикум по информационным технологиям 7-11 кл., 2-е из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ий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 Н. Д Практикум по информатике и информационным технологиям: Учебное пособие (готовится к выпуску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ЦОР – компьютерная лаборатория</w:t>
            </w:r>
            <w:r>
              <w:rPr>
                <w:sz w:val="20"/>
                <w:szCs w:val="20"/>
              </w:rPr>
              <w:t xml:space="preserve">  (электронные шаблоны к каждой работе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-практикум (расширение) для способных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абораторного оборудования (минимальный/подручный, традиционный/ расширенны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ая среда практикума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ОР - Описание инструментов лабораторных и практических исслед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/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учеников (бригады от 2 до 4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реда практикум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 среда олимпиад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 компьютерных  моделей и лабора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бочая тетрадь ученика (элективная составляюща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учеников (бригады от 2 до 4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датчики, компьюте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составляю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гмент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й рес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ный ресур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 Н. Д. Преподавание курса «Информатика и ИКТ» в основной и старшей школе: Методическое пособие +CD-ROM (3 ди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Д – тренинги и тесты</w:t>
            </w:r>
            <w:r>
              <w:rPr>
                <w:sz w:val="20"/>
                <w:szCs w:val="20"/>
              </w:rPr>
              <w:t xml:space="preserve"> по курсу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ал ЕГ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 по организации форм дополнительного обучения детей, заинтересованных в предме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 Е. В. Математические основы информатики.  Методическое пособие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КД или ДВД с методическими рекомендациями автора для учителя, </w:t>
            </w:r>
            <w:r>
              <w:rPr>
                <w:sz w:val="20"/>
                <w:szCs w:val="20"/>
              </w:rPr>
              <w:t>включая видео фрагменты уроков, интервью с авторами, цифровые плакаты, презентации к ряду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 – задания школьных конкурсов и олимпи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пьютерная среда конкурса/олимпиа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ая служба 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Библиотека наглядных пособий </w:t>
            </w:r>
            <w:r>
              <w:rPr>
                <w:sz w:val="20"/>
                <w:szCs w:val="20"/>
              </w:rPr>
              <w:t xml:space="preserve">по предме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Сайт-представительство УМК</w:t>
            </w:r>
            <w:r>
              <w:rPr>
                <w:sz w:val="20"/>
                <w:szCs w:val="20"/>
              </w:rPr>
              <w:t xml:space="preserve"> на сайте изда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справочник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Сетевое сообщество по предмету</w:t>
            </w:r>
            <w:r>
              <w:rPr>
                <w:sz w:val="20"/>
                <w:szCs w:val="20"/>
              </w:rPr>
              <w:t xml:space="preserve"> (портал, форумы)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циональная коллекция ЦОР</w:t>
            </w:r>
            <w:r>
              <w:rPr>
                <w:sz w:val="20"/>
                <w:szCs w:val="20"/>
              </w:rPr>
              <w:t xml:space="preserve"> к предм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/ компьюте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Государствен-ный образователь-ный порта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по предмету (сай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Интернет-ресурс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метн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\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одбор и анализ интернет-ресурсов для учителей предметников, подготовка дисков по предметам с подборкой цифровых образовательных ресурсов (ЦОР) с рекомендациями по пользованию – эта работа осуществляется в рамках городского эксперимента </w:t>
      </w:r>
      <w:r>
        <w:rPr/>
        <w:t xml:space="preserve">«Разработка и апробация критериальной базы  и технологий качества образования на старшей ступени», участником котрой является лицей. </w:t>
      </w:r>
    </w:p>
    <w:p>
      <w:pPr>
        <w:pStyle w:val="Normal"/>
        <w:jc w:val="both"/>
        <w:rPr/>
      </w:pPr>
      <w:r>
        <w:rPr>
          <w:color w:val="000000"/>
        </w:rPr>
        <w:t xml:space="preserve">. </w:t>
      </w:r>
      <w:r>
        <w:rPr/>
        <w:t xml:space="preserve">Учителям рекомендовано использовать Единую коллекцию цифровых образовательных ресурсов   </w:t>
      </w:r>
      <w:hyperlink r:id="rId12">
        <w:r>
          <w:rPr>
            <w:rStyle w:val="InternetLink"/>
          </w:rPr>
          <w:t>http://school-collection.edu.ru/</w:t>
        </w:r>
      </w:hyperlink>
      <w:r>
        <w:rPr/>
        <w:t xml:space="preserve">, в которой можно подобрать к уроку теоретический материал, наглядные пособия, видеоролики с опасными  в реальном исполнении опытами по физике, химии. </w:t>
      </w:r>
      <w:r>
        <w:rPr>
          <w:color w:val="000000"/>
        </w:rPr>
        <w:t xml:space="preserve">Измерительные показатели – количество единиц CD-образовательных ресурсов, количество востребованных единиц цифровых образовательных ресурсов, количество ЦОР, разработанных учителями-предметниками.  Эти показатели пока недостаточно велики, но успех состоит уже в том, что заинтересованных педагогов стало в два раза больше, чем в прошлом году. В диаграмме отражено распределение тех ЦОР, которые поставлялись в лицей по различным программам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5882640" cy="38995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еальную ситуацию по вовлечению педагогов в информационное обучение в лицее на основной и старшей ступенях обучения  можно представить с помощью  таблицы 5 </w:t>
      </w:r>
    </w:p>
    <w:p>
      <w:pPr>
        <w:pStyle w:val="Normal"/>
        <w:ind w:firstLine="720"/>
        <w:jc w:val="right"/>
        <w:rPr/>
      </w:pPr>
      <w:r>
        <w:rPr/>
        <w:t>Таблица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предмет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никова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ник и учитель информатики / школьная предметная бриг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О.М.(математика) и Мальце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Т.М.(русский язык и литература) и Ложникова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льникова В.Н.(химия) и Говор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яр А.А.(биология) и Говор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профильном уровне выделяются три модели обучения информатике и соответственно три подхода к организации педагогических и школьных бригад в ИСЛ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08"/>
        <w:gridCol w:w="1800"/>
        <w:gridCol w:w="30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проф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б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 в профильной активности/ ЭК на основе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 в профильной активности/ ЭК на основе И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Ложникова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н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оль Т.А.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В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-активный педагог-предме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лективного курса на основе ИКТ и профильные школьные бригад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лективных курсов по ИКТ и компьютерные школьные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Обновление компетенций современного учителя возможно обеспечить двумя ступенями обучения. Первая ступень позволит сформировать или выровнять </w:t>
      </w:r>
      <w:r>
        <w:rPr>
          <w:b/>
          <w:i/>
          <w:color w:val="000000"/>
        </w:rPr>
        <w:t>минимальные инвариантные навыки информационной деятельности учител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минимальной ИКТ компетентности для участников педагогической бригады лицея (опорной школы НИО) представлено в таблице 6.</w:t>
      </w:r>
    </w:p>
    <w:p>
      <w:pPr>
        <w:pStyle w:val="Normal"/>
        <w:ind w:left="357" w:firstLine="720"/>
        <w:jc w:val="right"/>
        <w:rPr/>
      </w:pPr>
      <w:r>
        <w:rPr/>
        <w:t>Таблица 6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0000"/>
              </w:rPr>
              <w:t>Минимальные инвариантные навыки информационной деятельности учителя</w:t>
            </w:r>
            <w:r>
              <w:rPr>
                <w:color w:val="000000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ind w:lef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метка о потребности в обучении навык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уметь применять компьютер и периферийное оборудование (клавиатура, мышь, принтер, веб камера, флэш-устройство, СД устройство) на уровне пользователя (включение, загрузка/выключение, разгруз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уметь применять прикладное ПО и графический интерфейс на уровне пользователя (файлы, папк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уметь применять коммуникационные средства (электронная почта, Интернет) на уровне пользователя (отправка письма, выбор сайта, регистрация на форум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иметь представления о правовых и этических нормах работы с информацией (лицензионное ПО, пароль, логи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уметь применять санитарные нормы и правила при работе с компьютер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еть представление об информационных и образовательных ресурсах (электронных  педагогических СМИ, образовательных порталах и коллекции ЦОР) и уметь ими воспользовать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использовать презентационное оборудование и средства (проводить выступления с использованием презент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работать с различными видами информации на уровне пользователя (готовить текстовые, графические документы, использовать таблицы и расчет в них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витие информационной среды лицея требует расширения компетенций учителя-предметника в сотрудничестве с учителем информатики в части использования на регулярной основе АРМ учителя и ИКТ средств в информационной предметной деятельности учащихся. Это требует бригадного обучения на второй ступени «АРМ учителя» всех учителей лицея (более эффективно осуществлять обучение бригад учителей лицея по предметным объединениям или профильным направлениям) в выбранных школой </w:t>
      </w:r>
      <w:r>
        <w:rPr>
          <w:color w:val="000000"/>
        </w:rPr>
        <w:t>инструментальных компьютерных средах предметного назна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таблице 7 представлено отражение общей расширенной  ИКТ компетентности для участников педагогической бригады лицея. </w:t>
      </w:r>
    </w:p>
    <w:p>
      <w:pPr>
        <w:pStyle w:val="Normal"/>
        <w:ind w:left="357" w:firstLine="720"/>
        <w:jc w:val="right"/>
        <w:rPr/>
      </w:pPr>
      <w:r>
        <w:rPr/>
        <w:t>Таблица 7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403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я расширенная  ИКТ компетентность в ИКС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итель должен владеть средствами выбранной им инструментальной компьютерной среды предметного назначения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</w:rPr>
              <w:t>Отметка о потребности в обучении овладения инструментальными средствами: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мплексом инструментов выбранной для использования в работе компьютерной среды совместно с традиционными средствами организации обучения на уроке (демонстрации, практикумы, лаборатории) в ИКС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Владеют демонстрацией с использованием мультимедийных средств, используют L-micro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трументы поддержки творчества учителя в использовании учебных продуктов, предусмотренных для учителя в ИКС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«Живая математика», «Живая физика» 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трументы – компьютерные аналоги организации урока: электронные журнал, рабочий план, учет статистики успеваемости учащихся в ИКС  1С ХроноГраф Школ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уровне внедр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электронный журнал, рабочий план, учет статистики успеваемости учащихся в ИКС </w:t>
            </w:r>
          </w:p>
        </w:tc>
      </w:tr>
      <w:tr>
        <w:trPr>
          <w:trHeight w:val="73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трументы профессионального сетевого взаимодействия с коллегами в ИКС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е педагогическое экспертное Интернет-сообщество</w:t>
            </w:r>
          </w:p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www.schoolexpert.ru</w:t>
              </w:r>
            </w:hyperlink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трументы дистанционного обучения в ИКС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Университет Информ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intuit.ru</w:t>
              </w:r>
            </w:hyperlink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трументы тестирования и аттестации учащихся в ИКС:  сотрудничество с </w:t>
            </w:r>
            <w:r>
              <w:rPr>
                <w:color w:val="000000"/>
              </w:rPr>
              <w:t>Центром тестирования и развития «Гуманитарные технологии» (МГУ)</w:t>
            </w:r>
            <w:r>
              <w:rPr/>
              <w:t xml:space="preserve"> (дистанционное тестирование по тесту  «Профориентатор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интеллектуального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тенциала и профессиональных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ностей учащихся лице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тимизация распределения учебного и внеурочного времени в системе НИО в лицее (тема 5)</w:t>
      </w:r>
    </w:p>
    <w:p>
      <w:pPr>
        <w:pStyle w:val="TextBodyIndent"/>
        <w:ind w:left="0" w:firstLine="720"/>
        <w:jc w:val="both"/>
        <w:rPr/>
      </w:pPr>
      <w:r>
        <w:rPr/>
        <w:t>Базисный учебный план для среднего (полного) общего образования (2004 год) предлагает несколько вариантов возможных профилей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85"/>
        <w:gridCol w:w="1301"/>
        <w:gridCol w:w="1391"/>
        <w:gridCol w:w="2710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ВАРИАНТНАЯ ЧАСТЬ</w:t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Количество часов за два года обучения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8"/>
              <w:t>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10 ( 3 / 3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10 ( 3 / 3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80 ( 4 / 4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40 ( 2 / 2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ствознание</w:t>
              <w:br/>
              <w:t>(включая экономику и прав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40 ( 2 / 2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10 ( 3 / 3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40 ( 2 / 2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АРИАТИВНАЯ ЧАСТЬ</w:t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Профильный уровень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center"/>
              <w:rPr/>
            </w:pPr>
            <w:r>
              <w:rPr/>
              <w:t>210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center"/>
              <w:rPr/>
            </w:pPr>
            <w:r>
              <w:rPr/>
              <w:t>350 ( 5 / 5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center"/>
              <w:rPr/>
            </w:pPr>
            <w:r>
              <w:rPr/>
              <w:t>420 ( 6 / 6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center"/>
              <w:rPr/>
            </w:pPr>
            <w:r>
              <w:rPr/>
              <w:t>420 ( 6 / 6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center"/>
              <w:rPr/>
            </w:pPr>
            <w:r>
              <w:rPr/>
              <w:t>280 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center"/>
              <w:rPr/>
            </w:pPr>
            <w:r>
              <w:rPr/>
              <w:t>280 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ствознание (**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10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35 ( 0,5 / 0,5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140 ( 2 / 2 )</w:t>
            </w:r>
          </w:p>
        </w:tc>
      </w:tr>
      <w:tr>
        <w:trPr>
          <w:trHeight w:val="22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35 ( 0,5 / 0,5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140 ( 2 / 2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10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Физ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140 ( 2 / 2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350 ( 5 / 5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10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10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80 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10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70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280 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35 ( 1 / –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" w:right="801" w:hanging="0"/>
              <w:jc w:val="center"/>
              <w:rPr/>
            </w:pPr>
            <w:r>
              <w:rPr/>
              <w:t>140 ( 2 / 2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ВСЕГО: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не более 2100 ( не более 30 / не более 30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720"/>
              <w:jc w:val="both"/>
              <w:rPr>
                <w:caps/>
              </w:rPr>
            </w:pPr>
            <w:r>
              <w:rPr>
                <w:caps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ВСЕГО: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140 ( 2 / 2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720"/>
              <w:jc w:val="both"/>
              <w:rPr>
                <w:caps/>
              </w:rPr>
            </w:pPr>
            <w:r>
              <w:rPr>
                <w:caps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ВСЕГО: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не менее 280 ( не менее 4 / не менее 4 )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firstLine="72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до 2520 ( 36 / 36 )</w:t>
            </w:r>
          </w:p>
        </w:tc>
        <w:tc>
          <w:tcPr>
            <w:tcW w:w="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2520 ( 36 / 36 )</w:t>
            </w:r>
          </w:p>
        </w:tc>
        <w:tc>
          <w:tcPr>
            <w:tcW w:w="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/>
            </w:pPr>
            <w:r>
              <w:rPr/>
              <w:t>2450 ( 35 / 35 )</w:t>
            </w:r>
          </w:p>
        </w:tc>
        <w:tc>
          <w:tcPr>
            <w:tcW w:w="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ьный список официальных документов, которые необходимо знать каждому учителю, составляют: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ый образовательный стандарт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.edu.ru/dok_edu.as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ый базисный учебный план (</w:t>
      </w:r>
      <w:r>
        <w:rPr>
          <w:rFonts w:cs="Times New Roman" w:ascii="Times New Roman" w:hAnsi="Times New Roman"/>
          <w:sz w:val="24"/>
          <w:szCs w:val="24"/>
        </w:rPr>
        <w:t>http://www.ed.gov.ru/ob-edu/noc/rub/standart/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ые программы начального, основного и среднего (полного) общего образования (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.gov.ru/ob-edu/noc/rub/standart/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рные задания ЕГЭ по информатике и ИКТ из федерального банка тестовых заданий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/view/sections/160/docs/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ый перечень рекомендованных (допущенных) учебников по предмету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 информатика и</w:t>
      </w:r>
      <w:r>
        <w:rPr>
          <w:rFonts w:cs="Times New Roman" w:ascii="Times New Roman" w:hAnsi="Times New Roman"/>
          <w:caps/>
          <w:sz w:val="24"/>
          <w:szCs w:val="24"/>
        </w:rPr>
        <w:t xml:space="preserve"> ИКТ (</w:t>
      </w:r>
      <w:hyperlink r:id="rId20">
        <w:r>
          <w:rPr>
            <w:rStyle w:val="InternetLink"/>
            <w:rFonts w:cs="Times New Roman" w:ascii="Times New Roman" w:hAnsi="Times New Roman"/>
            <w:caps/>
            <w:sz w:val="24"/>
            <w:szCs w:val="24"/>
          </w:rPr>
          <w:t>www.ed.gov.ru/ob-edu/noc/rub/standart/mt/1358/</w:t>
        </w:r>
      </w:hyperlink>
      <w:r>
        <w:rPr>
          <w:rFonts w:cs="Times New Roman" w:ascii="Times New Roman" w:hAnsi="Times New Roman"/>
          <w:caps/>
          <w:sz w:val="24"/>
          <w:szCs w:val="24"/>
        </w:rPr>
        <w:t>)</w:t>
      </w:r>
    </w:p>
    <w:p>
      <w:pPr>
        <w:pStyle w:val="Bulle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 единой коллекции цифровых образовательных ресурсов для школ страны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2240" w:h="15840"/>
          <w:pgMar w:left="1418" w:right="616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>8. Расписание учебного и внеурочного времени в системе НИО в опорной школе (Задание 5</w:t>
      </w:r>
      <w:r>
        <w:rPr/>
        <w:t>.)</w:t>
      </w:r>
    </w:p>
    <w:p>
      <w:pPr>
        <w:pStyle w:val="Normal"/>
        <w:ind w:firstLine="720"/>
        <w:jc w:val="both"/>
        <w:rPr/>
      </w:pPr>
      <w:r>
        <w:rPr/>
        <w:t>На основе нормативных документов, а также с учетом информационной среды лицея, педагогической бригады НИО, траекторий обучения информатике, а также программ обучения в траекториях (см. Приложение) необходимо подготовить проект расписания занятий по информатике и ИКТ, элективных курсов и факультативов по ИКТ в предметах на 2008-09 учебный год.</w:t>
      </w:r>
    </w:p>
    <w:tbl>
      <w:tblPr>
        <w:tblW w:w="119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17"/>
        <w:gridCol w:w="420"/>
        <w:gridCol w:w="437"/>
        <w:gridCol w:w="537"/>
        <w:gridCol w:w="537"/>
        <w:gridCol w:w="535"/>
        <w:gridCol w:w="272"/>
        <w:gridCol w:w="537"/>
        <w:gridCol w:w="537"/>
        <w:gridCol w:w="535"/>
        <w:gridCol w:w="535"/>
        <w:gridCol w:w="420"/>
        <w:gridCol w:w="535"/>
        <w:gridCol w:w="405"/>
        <w:gridCol w:w="412"/>
        <w:gridCol w:w="437"/>
        <w:gridCol w:w="420"/>
        <w:gridCol w:w="424"/>
        <w:gridCol w:w="418"/>
        <w:gridCol w:w="574"/>
        <w:gridCol w:w="574"/>
        <w:gridCol w:w="272"/>
      </w:tblGrid>
      <w:tr>
        <w:trPr>
          <w:trHeight w:val="27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дельник</w:t>
            </w:r>
          </w:p>
        </w:tc>
        <w:tc>
          <w:tcPr>
            <w:tcW w:w="39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ник</w:t>
            </w:r>
          </w:p>
        </w:tc>
        <w:tc>
          <w:tcPr>
            <w:tcW w:w="31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а</w:t>
            </w:r>
          </w:p>
        </w:tc>
      </w:tr>
      <w:tr>
        <w:trPr>
          <w:trHeight w:val="78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Лариса Владимиров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ова Лидия Владимиров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никова Юлия Владимировна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В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й фото-альбом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риченко Констант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митриеви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 Pascal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52"/>
        <w:gridCol w:w="552"/>
        <w:gridCol w:w="435"/>
        <w:gridCol w:w="437"/>
        <w:gridCol w:w="437"/>
        <w:gridCol w:w="437"/>
        <w:gridCol w:w="272"/>
        <w:gridCol w:w="412"/>
        <w:gridCol w:w="537"/>
        <w:gridCol w:w="537"/>
        <w:gridCol w:w="537"/>
        <w:gridCol w:w="535"/>
        <w:gridCol w:w="535"/>
        <w:gridCol w:w="272"/>
        <w:gridCol w:w="886"/>
        <w:gridCol w:w="886"/>
        <w:gridCol w:w="500"/>
        <w:gridCol w:w="500"/>
        <w:gridCol w:w="1000"/>
        <w:gridCol w:w="1200"/>
      </w:tblGrid>
      <w:tr>
        <w:trPr>
          <w:trHeight w:val="27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г</w:t>
            </w:r>
          </w:p>
        </w:tc>
        <w:tc>
          <w:tcPr>
            <w:tcW w:w="336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ница</w:t>
            </w:r>
          </w:p>
        </w:tc>
        <w:tc>
          <w:tcPr>
            <w:tcW w:w="497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а</w:t>
            </w:r>
          </w:p>
        </w:tc>
      </w:tr>
      <w:tr>
        <w:trPr>
          <w:trHeight w:val="78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Лариса 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инф. Мод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ова Лидия 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уб</w:t>
            </w:r>
          </w:p>
        </w:tc>
      </w:tr>
      <w:tr>
        <w:trPr>
          <w:trHeight w:val="735" w:hRule="atLeast"/>
        </w:trPr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никова Юлия Владимировн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В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cro-media Flas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риченко Констант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митриевич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еская информатик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Программное_обеспечение"/>
      <w:bookmarkStart w:id="3" w:name="_Обеспеченность_предмета_«Информатик"/>
      <w:bookmarkStart w:id="4" w:name="_Программное_обеспечение"/>
      <w:bookmarkStart w:id="5" w:name="_Обеспеченность_предмета_«Информатик"/>
      <w:bookmarkEnd w:id="4"/>
      <w:bookmarkEnd w:id="5"/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убъективные – отношение учителя к профессии на основе понимания ее самоценности, представление о себе как профессионале, потребность в профессиональном совершенствовании и творчестве, стимулирующая профессиональный рост и развитие личности, психологическое самочувствие и комфортность на работе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бъективные – общественный статус учителя и адекватная социальная политика, численность и уровень подготовки учителей, материальное положение и стимулирование труда, уровень организации педагогического труда, бытовые условия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е время имеется, но планируется совершенствова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атериалам работы  комиссии, осуществлявшей процедуру аккредитации лицея в феврале 2009 года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Является основой для реализации программы Информационные технологии. (Говорова Л.В., Мальцева Л.В.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чебники используются в рамках адаптационной программы «Информатика и ИКТ (социально-экономический профиль)» (Говорова Л.В., Мальцева Л.В., Ложникова Ю.В.)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)   – в скобках расчетный (не нормативный) объем учебных часов в неделю: (</w:t>
      </w:r>
      <w:r>
        <w:rPr>
          <w:lang w:val="en-US"/>
        </w:rPr>
        <w:t>X</w:t>
      </w:r>
      <w:r>
        <w:rPr/>
        <w:t xml:space="preserve"> класс / </w:t>
      </w:r>
      <w:r>
        <w:rPr>
          <w:lang w:val="en-US"/>
        </w:rPr>
        <w:t>XI</w:t>
      </w:r>
      <w:r>
        <w:rPr/>
        <w:t xml:space="preserve"> класс).</w:t>
      </w:r>
    </w:p>
    <w:p>
      <w:pPr>
        <w:pStyle w:val="Footnote"/>
        <w:rPr/>
      </w:pPr>
      <w:r>
        <w:rPr/>
        <w:t>(**) – в этом варианте учебный предмет «Обществознание» изучается без разделов «Экономика» и «Прав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  <w:lvl w:ilvl="1">
      <w:start w:val="4"/>
      <w:numFmt w:val="decimal"/>
      <w:lvlText w:val="%2"/>
      <w:lvlJc w:val="left"/>
      <w:pPr>
        <w:tabs>
          <w:tab w:val="num" w:pos="1693"/>
        </w:tabs>
        <w:ind w:left="1693" w:hanging="360"/>
      </w:pPr>
      <w:rPr/>
    </w:lvl>
    <w:lvl w:ilvl="2">
      <w:start w:val="1"/>
      <w:numFmt w:val="bullet"/>
      <w:lvlText w:val=""/>
      <w:lvlJc w:val="left"/>
      <w:pPr>
        <w:tabs>
          <w:tab w:val="num" w:pos="2413"/>
        </w:tabs>
        <w:ind w:left="2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3"/>
        </w:tabs>
        <w:ind w:left="3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3"/>
        </w:tabs>
        <w:ind w:left="3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3"/>
        </w:tabs>
        <w:ind w:left="4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3"/>
        </w:tabs>
        <w:ind w:left="5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3"/>
        </w:tabs>
        <w:ind w:left="6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3"/>
        </w:tabs>
        <w:ind w:left="67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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625" w:leader="none"/>
      </w:tabs>
      <w:ind w:firstLine="454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54"/>
      <w:jc w:val="both"/>
    </w:pPr>
    <w:rPr>
      <w:sz w:val="16"/>
      <w:szCs w:val="16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54"/>
      <w:jc w:val="both"/>
    </w:pPr>
    <w:rPr/>
  </w:style>
  <w:style w:type="paragraph" w:styleId="Style14">
    <w:name w:val="абз"/>
    <w:basedOn w:val="2"/>
    <w:qFormat/>
    <w:pPr>
      <w:widowControl/>
      <w:spacing w:lineRule="auto" w:line="240" w:before="0" w:after="0"/>
      <w:ind w:left="0" w:firstLine="737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ullet">
    <w:name w:val="Bullet"/>
    <w:qFormat/>
    <w:pPr>
      <w:widowControl w:val="false"/>
      <w:numPr>
        <w:ilvl w:val="0"/>
        <w:numId w:val="18"/>
      </w:numPr>
      <w:autoSpaceDE w:val="false"/>
      <w:bidi w:val="0"/>
      <w:spacing w:lineRule="atLeast" w:line="233" w:before="20" w:after="20"/>
      <w:ind w:left="283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2.irkutsk.ru/" TargetMode="External"/><Relationship Id="rId3" Type="http://schemas.openxmlformats.org/officeDocument/2006/relationships/hyperlink" Target="mailto:irk-lic3@yandex.ru" TargetMode="External"/><Relationship Id="rId4" Type="http://schemas.openxmlformats.org/officeDocument/2006/relationships/hyperlink" Target="mailto:2@" TargetMode="External"/><Relationship Id="rId5" Type="http://schemas.openxmlformats.org/officeDocument/2006/relationships/hyperlink" Target="mailto:irk-lic3@yandex.ru" TargetMode="External"/><Relationship Id="rId6" Type="http://schemas.openxmlformats.org/officeDocument/2006/relationships/hyperlink" Target="mailto:irk-lic3@yandex.ru" TargetMode="External"/><Relationship Id="rId7" Type="http://schemas.openxmlformats.org/officeDocument/2006/relationships/hyperlink" Target="mailto:irk-lic3@yandex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chool-collection.informika.ru/" TargetMode="External"/><Relationship Id="rId11" Type="http://schemas.openxmlformats.org/officeDocument/2006/relationships/hyperlink" Target="http://metodist.lbz.ru/lektorii_Kirjuhin.V.html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schoolexpert.ru/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www.school.edu.ru/dok_edu.asp" TargetMode="External"/><Relationship Id="rId17" Type="http://schemas.openxmlformats.org/officeDocument/2006/relationships/hyperlink" Target="http://www.ed.gov.ru/ob-edu/noc/rub/standart/" TargetMode="External"/><Relationship Id="rId18" Type="http://schemas.openxmlformats.org/officeDocument/2006/relationships/hyperlink" Target="http://www.fipi.ru/view/sections/160/docs/" TargetMode="External"/><Relationship Id="rId19" Type="http://schemas.openxmlformats.org/officeDocument/2006/relationships/hyperlink" Target="http://www.mon.gov.ru/" TargetMode="External"/><Relationship Id="rId20" Type="http://schemas.openxmlformats.org/officeDocument/2006/relationships/hyperlink" Target="http://www.ed.gov.ru/ob-edu/noc/rub/standart/mt/1358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1:00Z</dcterms:created>
  <dc:creator>Говорова</dc:creator>
  <dc:description/>
  <cp:keywords/>
  <dc:language>en-US</dc:language>
  <cp:lastModifiedBy>Говорова</cp:lastModifiedBy>
  <dcterms:modified xsi:type="dcterms:W3CDTF">2009-06-22T07:34:00Z</dcterms:modified>
  <cp:revision>44</cp:revision>
  <dc:subject/>
  <dc:title>Муниципальное общеобразовательное  учреждение Лицей №2 г</dc:title>
</cp:coreProperties>
</file>