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цей №2 г.Иркутс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«Разработка и апробация критериальной базы  и технологий качества образования на старшей ступени» 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 2008-2009 учебный год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Направление: Роль ИКТ в повышении качества педагогической деятель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ИКТ Говорова Л.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ритерий «Личностные характеристики обучающихся, их изменение в процессе педагогического воздействия»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Проведено тестирования учащихся 8 и 11 классов с использованием дистанционного теста «Профориентатор» </w:t>
      </w:r>
      <w:r>
        <w:rPr>
          <w:color w:val="000000"/>
          <w:sz w:val="28"/>
          <w:szCs w:val="28"/>
        </w:rPr>
        <w:t xml:space="preserve">Центра тестирования и развития «Гуманитарные технологии» (МГУ). Конкретные измерительные показатели: блок «Интересы» (техника, наука, искусство, бизнес, общение, знак, природа, риск), блок «Структура интеллекта» (вычисления, лексика, эрудиция, зрительная логика, абстрактная логика, внимание), блок «Личность» (активность, согласие, самоконтроль, эмоциональная стабильность)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а оценка уровня адаптации 8 классах к условиям лицея. Классные воспитатели составили на основании тестирования картину класса для 8 классов и скорректировали при необходимости линии воздействия на одиннадцатиклассников. (Говорова Л.В., Кобина Н.В.) Результаты тестирования являются базой для исследования изменения личностных характеристик учащихся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й «Удельное количество учителей, применяющих ИКТ-технологии в образовательной деятельности»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консультативной помощи педагогам лицея  в работе с мультимедийным оборудованием, в организации уроков и внеклассных мероприятий с использованием компьютеров, </w:t>
      </w:r>
      <w:r>
        <w:rPr>
          <w:sz w:val="28"/>
          <w:szCs w:val="28"/>
        </w:rPr>
        <w:t>в подборе информационно-образовательных ресурсов для мультимедийной поддержки уроков. Организация курсов повышения квалификации в области ИКТ и проектной деятельности. Учителя лицея  имели возможность обучиться по программе  «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. Обучение для будущего», в рамках которой рассматривается аспект о подборе материала, обеспечивающего безопасное использование Интернет-ресурсов, а также мультимедиа-ресурсов.  Измерительным показателем является процент учителей, </w:t>
      </w:r>
      <w:r>
        <w:rPr>
          <w:color w:val="000000"/>
          <w:sz w:val="28"/>
          <w:szCs w:val="28"/>
        </w:rPr>
        <w:t>применяющих ИКТ-технологии в образовательной деятельности</w:t>
      </w:r>
      <w:r>
        <w:rPr>
          <w:sz w:val="28"/>
          <w:szCs w:val="28"/>
        </w:rPr>
        <w:t>, который в течение 2008-2009 учебного года вырос с 25 до 52%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й «Методическая работа»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бор и анализ интернет-ресурсов для учителей предметников, подготовка дисков по предметам с подборкой цифровых образовательных ресурсов (ЦОР) с рекомендациями по пользованию. </w:t>
      </w:r>
      <w:r>
        <w:rPr>
          <w:sz w:val="28"/>
          <w:szCs w:val="28"/>
        </w:rPr>
        <w:t xml:space="preserve">Учителям рекомендовано использовать Единую коллекцию цифровых образовательных ресурсов   </w:t>
      </w:r>
      <w:hyperlink r:id="rId2">
        <w:r>
          <w:rPr>
            <w:rStyle w:val="InternetLink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 xml:space="preserve">, в которой можно подобрать к уроку теоретический материал, наглядные пособия, видеоролики с опасными  в реальном исполнении опытами по физике, химии. </w:t>
      </w:r>
      <w:r>
        <w:rPr>
          <w:color w:val="000000"/>
          <w:sz w:val="28"/>
          <w:szCs w:val="28"/>
        </w:rPr>
        <w:t>Выступление с презентационными материалами по разрабатываемой теме на городской конференции «Информационно-коммуникационные технологии в образовании г.Иркутска», проводимой в рамках IV Городского образовательного форума (Ложникова Ю.В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рительные показатели – количество единиц CD-образовательных ресурсов, количество востребованных единиц цифровых образовательных ресурсов, количество ЦОР, разработанных учителями-предметниками.  Эти показатели пока недостаточно велики, но успех состоит уже в том, что заинтересованных педагогов стало в два раза больше, чем в прошлом го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й «Эффективность организации уроков с использованием  цифровых образовательных ресурсов и дисков из медиатеки лицея» </w:t>
      </w:r>
      <w:r>
        <w:rPr>
          <w:bCs/>
          <w:sz w:val="28"/>
          <w:szCs w:val="28"/>
        </w:rPr>
        <w:t>Основные измерительные показатели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Осознанное отношение к учебной деятельности</w:t>
      </w:r>
      <w:r>
        <w:rPr>
          <w:sz w:val="28"/>
          <w:szCs w:val="28"/>
        </w:rPr>
        <w:t>, которое направлено на развитие личного опыта каждого ученика, заинтересованность в изучаемом материале, возможность строить самостоятельно свою учебную деятельность. Это подтверждается увеличением активных участников в работе традиционной «Недели математики и информатики». Следует обратить особое внимание, что в этом году значительно увеличилось количество оригинальных, качественных видеороликов. Лучшие видеофильмы участвовали  в городском конкурсе «Любимый Иркутск глазами детей». Работа ученика 8 класса Ямпольского Павла заняла почетное 1-место. Ученицы 10 класса Гаськова Даша и Рудых Лиза заслуженно получили благодарственное письмо ЦИМПО г. Иркутска за участие в конкурсах детских видеофильмов и фотографий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Развитие навыков исследовательской деятельности</w:t>
      </w:r>
      <w:r>
        <w:rPr>
          <w:bCs/>
          <w:sz w:val="28"/>
          <w:szCs w:val="28"/>
        </w:rPr>
        <w:t xml:space="preserve">. Использование ЦОР сопровождается активными,    рефлексивными  методами обучения:  исследовательский, проектный, </w:t>
      </w:r>
      <w:r>
        <w:rPr>
          <w:sz w:val="28"/>
          <w:szCs w:val="28"/>
        </w:rPr>
        <w:t xml:space="preserve">мозговой штурм, дискуссия, осмысленное исследования проблемы,  решение познавательных  задач.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Результатом использования этих методов учителем химии Венгельниковой В.Н.,  являются высокие результаты ее учеников на конкурсах и олимпиадах разного уровня: на городской научно-практической конференции «Эврика» ученик 8 класса Полетаев Василий, стал победителем и получил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за работу «Серебряные реакции». Эта же работа на российском фестивале исследовательских  и творческих работ «Портфолио»  была награждена дипломом.</w:t>
      </w:r>
    </w:p>
    <w:p>
      <w:pPr>
        <w:pStyle w:val="Style15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 руководством своего учителя Каменяр А.А.,  команда лицея «Везунчики» получила сертификат участия в российской дистанционной эвристической олимпиаде по биологии   Ярославского телекоммуникационного центра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Развитие личностных качеств обучающихся</w:t>
      </w:r>
      <w:r>
        <w:rPr>
          <w:bCs/>
          <w:sz w:val="28"/>
          <w:szCs w:val="28"/>
        </w:rPr>
        <w:t>. Использование ЦОР способствует активизации мыслительной деятельности</w:t>
      </w:r>
      <w:r>
        <w:rPr>
          <w:sz w:val="28"/>
          <w:szCs w:val="28"/>
        </w:rPr>
        <w:t>: анализируют результаты виртуально проводимых  экспериментов;  осуществляют анализ наблюдаемых явлений, процессов;   изучают объекты, сравнения их свойств;  выявляют экспериментальные зависимости; осуществляют поиск и обработку информации;  формулируют обобщенные аргументированные выводы на основе информации, полученной из всей совокупности источников.</w:t>
        <w:br/>
        <w:t xml:space="preserve"> Кроме вышеперечисленного в программе содержится большое количество виртуальных лабораторных работ, многие из которых не выполнимы в школьном лабораторном практикум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й «Повышение качества преподавания физики»</w:t>
      </w:r>
      <w:r>
        <w:rPr>
          <w:sz w:val="28"/>
          <w:szCs w:val="28"/>
        </w:rPr>
        <w:t xml:space="preserve"> оценивался по результатам применения интерактивной доски, ЦОР и оборудования L-micro. Измерительными показателями могут являться разработка методического обеспечения уроков, контрольно-измерительных материалов, обобщение опыта и распространение его на городском уровне. </w:t>
      </w:r>
      <w:r>
        <w:rPr>
          <w:color w:val="000000"/>
          <w:sz w:val="28"/>
          <w:szCs w:val="28"/>
        </w:rPr>
        <w:t>Выступление с презентационными материалами по разрабатываемой теме на городской конференции «Информационно-коммуникационные технологии в образовании г.Иркутска», проводимой в рамках IV Городского образовательного форума, на семинаре учителей физики. (Телегина В.Н.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й «Повышение мотивации изучения математики»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чащимися 8-а и 8-б классов приняли участие в процессе подготовки портфолио по геометрии, в ходе работы использовались интернет-ресурсы. Портфолио представляют собой справочные материалы по всему курсу геометрии 8 класса. В ходе работы над ними дети не только собирали необходимую информацию, но и овладевали общепредметными навыками: учились систематизировать, структурировать, создавая свои схемы, таблицы, выполняя творческие рабо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учащихся в малых группах над краткосрочными проектами с применением ИКТ применялась на уроках по темам: «Теорема Пифагора», «Подобие треугольников», «Углы в окружности», «Симметрия». В процессе выполнения проекта учащимся прививались навыки исследовательской деятельности. Измерительным показателем является качество защитной работы. В 8-б классе во время  защиты проектов ребята проводили тесты по  теме проекта, для проверки усвоения материала предложенного классу. В ходе анкетирования по итогам учебного года можно отметить, что  мотивация и интерес детей к предмету выросли по сравнению с началом учебного года на 17-20%. Среди основных стимулов в изучении геометрии дети называют желание научиться хорошо решать задачи, отмечая удовлетворение результатами, достигнутыми за текущий учебный год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ужно отметить, что к решению задач большинство детей приступают с интересом, за урок могут самостоятельно решить от трех до шести задач, в зависимости от личных особенностей ребенка. Уровень тревожности значительно снизился, что способствует более качественному  усвоению учебного материал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9-б класса  получали задания по различным темам алгебры и геометрии, с целью подготовки к экзаменам. Для  поиска информации использовали интернет, обмениваясь этой информацией по электронной почте или сохраняя ее на дисках. Цифровые образовательные ресурсы «АЛГЕБРА-9, УМК А.Г. Мордкович», «Репетитор по алгебре», «Открытая математика», «Функции» стали источниками учебного материала в самостоятельной работе обучающихся, использовались на уроках в 9 классе и в 8 классах. С помощью данных пособий были изготовлены раздаточные справочные пособия по теме «Схема исследования функции». Эта тема является одной из самых востребованных не только при изучении курса алгебры 10-11 классов, но и при подготовке к ГИА в 9 классе и ЕГЭ в 11 классе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а традиционная конференция по геометрии в рамках декады математики по теме «Симметрия вокруг нас». Качество представленных докладов (полнота изложения тема, структурированность материала, умение донести до слушателей главную мысль) можно рассматривать как измерительный показател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ая результаты проделанной работы, можно сделать вывод о том, что образовательную ценность представляет не только система знаний человека, но и освоение способов их получения , способность выявлять потребность в новых знаниях, умение быстро и эффективно, самостоятельно или во взаимодействии с другими людьми. Оценка качества образования подразумевает оценку качества образовательных достижений обучающихся и оценку качества образовательного процесс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22:00Z</dcterms:created>
  <dc:creator>Говорова</dc:creator>
  <dc:description/>
  <cp:keywords/>
  <dc:language>en-US</dc:language>
  <cp:lastModifiedBy>Лидия</cp:lastModifiedBy>
  <cp:lastPrinted>2009-06-09T13:24:00Z</cp:lastPrinted>
  <dcterms:modified xsi:type="dcterms:W3CDTF">2009-06-09T04:25:00Z</dcterms:modified>
  <cp:revision>4</cp:revision>
  <dc:subject/>
  <dc:title>Отчет по работе в рамках эксперимента  </dc:title>
</cp:coreProperties>
</file>