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КОНЦЕПЦИЯ информатизации </w:t>
        <w:br/>
        <w:t>гимназии №15 «Содружество»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 xml:space="preserve">Конец </w:t>
      </w:r>
      <w:r>
        <w:rPr>
          <w:color w:val="000000"/>
          <w:w w:val="103"/>
          <w:sz w:val="28"/>
          <w:lang w:val="en-US"/>
        </w:rPr>
        <w:t>XX</w:t>
      </w:r>
      <w:r>
        <w:rPr>
          <w:color w:val="000000"/>
          <w:w w:val="103"/>
          <w:sz w:val="28"/>
        </w:rPr>
        <w:t xml:space="preserve"> и начало </w:t>
      </w:r>
      <w:r>
        <w:rPr>
          <w:color w:val="000000"/>
          <w:w w:val="103"/>
          <w:sz w:val="28"/>
          <w:lang w:val="en-US"/>
        </w:rPr>
        <w:t>XXI</w:t>
      </w:r>
      <w:r>
        <w:rPr>
          <w:color w:val="000000"/>
          <w:w w:val="103"/>
          <w:sz w:val="28"/>
        </w:rPr>
        <w:t xml:space="preserve"> в. войдут в историю как время перехода человечества от индустриального общества к постиндустриальному. За последние сто лет многие общественные структуры претерпели значительные изменения, в то время как принципы, на которых базируется школьное образование, практически не изменились. Происходящий сейчас процесс информатизации общества влечет за собой и информатизацию образования, информатика становится одной из основных научных дисциплин в системе среднего, высшего и дополнительного образования: в информационном обществе и </w:t>
      </w:r>
      <w:r>
        <w:rPr>
          <w:b/>
          <w:bCs/>
          <w:color w:val="000000"/>
          <w:w w:val="103"/>
          <w:sz w:val="28"/>
        </w:rPr>
        <w:t>школа</w:t>
      </w:r>
      <w:r>
        <w:rPr>
          <w:color w:val="000000"/>
          <w:w w:val="103"/>
          <w:sz w:val="28"/>
        </w:rPr>
        <w:t xml:space="preserve"> должна быть </w:t>
      </w:r>
      <w:r>
        <w:rPr>
          <w:b/>
          <w:bCs/>
          <w:color w:val="000000"/>
          <w:w w:val="103"/>
          <w:sz w:val="28"/>
        </w:rPr>
        <w:t>информационной</w:t>
      </w:r>
      <w:r>
        <w:rPr>
          <w:color w:val="000000"/>
          <w:w w:val="103"/>
          <w:sz w:val="28"/>
        </w:rPr>
        <w:t>. Основополагающим элементом такой школы должна стать информационно-технологическая среда с развивающейся архитектурой учебно-познавательного пространства, т. е. основной упор в ней должен делать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54" w:after="0"/>
        <w:jc w:val="both"/>
        <w:rPr>
          <w:sz w:val="28"/>
        </w:rPr>
      </w:pPr>
      <w:r>
        <w:rPr>
          <w:color w:val="000000"/>
          <w:w w:val="103"/>
          <w:sz w:val="28"/>
        </w:rPr>
        <w:t xml:space="preserve">на создание технически оснащенной и включающей в себя большое количество информации </w:t>
      </w:r>
      <w:r>
        <w:rPr>
          <w:i/>
          <w:iCs/>
          <w:color w:val="000000"/>
          <w:w w:val="103"/>
          <w:sz w:val="28"/>
        </w:rPr>
        <w:t xml:space="preserve">обучающей среды, </w:t>
      </w:r>
      <w:r>
        <w:rPr>
          <w:color w:val="000000"/>
          <w:w w:val="103"/>
          <w:sz w:val="28"/>
        </w:rPr>
        <w:t>обладающей гибкой и легко адаптируемой организационной структурой, оптимальной в плане эффективного использования учебного пространства и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54" w:after="0"/>
        <w:jc w:val="both"/>
        <w:rPr>
          <w:sz w:val="28"/>
        </w:rPr>
      </w:pPr>
      <w:r>
        <w:rPr>
          <w:color w:val="000000"/>
          <w:w w:val="103"/>
          <w:sz w:val="28"/>
        </w:rPr>
        <w:t>на разработку образовательной</w:t>
      </w:r>
      <w:r>
        <w:rPr>
          <w:i/>
          <w:iCs/>
          <w:color w:val="000000"/>
          <w:w w:val="103"/>
          <w:sz w:val="28"/>
        </w:rPr>
        <w:t xml:space="preserve"> </w:t>
      </w:r>
      <w:r>
        <w:rPr>
          <w:color w:val="000000"/>
          <w:w w:val="103"/>
          <w:sz w:val="28"/>
        </w:rPr>
        <w:t>программы</w:t>
      </w:r>
      <w:r>
        <w:rPr>
          <w:i/>
          <w:iCs/>
          <w:color w:val="000000"/>
          <w:w w:val="103"/>
          <w:sz w:val="28"/>
        </w:rPr>
        <w:t xml:space="preserve">, </w:t>
      </w:r>
      <w:r>
        <w:rPr>
          <w:color w:val="000000"/>
          <w:w w:val="103"/>
          <w:sz w:val="28"/>
        </w:rPr>
        <w:t>учитывающей вопрос взаимодействия учащихся, преподавателей и администрации образовательного учреждения с информационными технологиями.</w:t>
      </w:r>
    </w:p>
    <w:p>
      <w:pPr>
        <w:pStyle w:val="2"/>
        <w:rPr/>
      </w:pPr>
      <w:r>
        <w:rPr/>
        <w:t>Информационная среда образовательного учреждения должна быть единой, выполнять как образовательные, так и управленческие функции. Это связано с тем, что большая часть информации, используемой в управленческой деятельности школы, носит открытый характер (расписание, образовательные программы и т. п.)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Образовательную программу средней школы и административную деятельность по ее обеспечению можно системно обобщить в следующие пять методических блоков информационных ресурсов учебного заведения.</w:t>
      </w:r>
      <w:r>
        <w:br w:type="page"/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/>
          <w:color w:val="000000"/>
          <w:w w:val="103"/>
          <w:sz w:val="28"/>
        </w:rPr>
        <w:t>1.</w:t>
      </w:r>
      <w:r>
        <w:rPr>
          <w:color w:val="000000"/>
          <w:w w:val="103"/>
          <w:sz w:val="28"/>
        </w:rPr>
        <w:t xml:space="preserve"> </w:t>
      </w:r>
      <w:r>
        <w:rPr>
          <w:b/>
          <w:bCs/>
          <w:color w:val="000000"/>
          <w:w w:val="103"/>
          <w:sz w:val="28"/>
        </w:rPr>
        <w:t>Блок учебно-воспитательной деятельности</w:t>
      </w:r>
      <w:r>
        <w:rPr>
          <w:color w:val="000000"/>
          <w:w w:val="103"/>
          <w:sz w:val="28"/>
        </w:rPr>
        <w:t xml:space="preserve"> является самым представительным и объемным по информационному наполнению. В этом блоке хранятся электронные учебные материалы по школьным образовательным областям: В его функции входит непрерывное образование по информатике, расширенное образование по математике, предметное гуманитарное образование, естественнонаучное образование. В методическом плане этот блок ориентирован на внедрение активных методов самообучения, базирующихся на информационной модели организации учебного процесса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/>
          <w:color w:val="000000"/>
          <w:w w:val="103"/>
          <w:sz w:val="28"/>
        </w:rPr>
        <w:t>2.</w:t>
      </w:r>
      <w:r>
        <w:rPr>
          <w:color w:val="000000"/>
          <w:w w:val="103"/>
          <w:sz w:val="28"/>
        </w:rPr>
        <w:t xml:space="preserve"> </w:t>
      </w:r>
      <w:r>
        <w:rPr>
          <w:b/>
          <w:bCs/>
          <w:color w:val="000000"/>
          <w:w w:val="103"/>
          <w:sz w:val="28"/>
        </w:rPr>
        <w:t xml:space="preserve">Блок культурно-просветительной деятельности </w:t>
      </w:r>
      <w:r>
        <w:rPr>
          <w:color w:val="000000"/>
          <w:w w:val="103"/>
          <w:sz w:val="28"/>
        </w:rPr>
        <w:t>призван сформировать интеллигентного человека постиндустриального общества. Кроме основных знаний по фундаментальным наукам выпускник современной школы должен владеть литературным, музыкальным, художественным и архитектурным наследием мировой цивилизации. Формированию культуры школьника должен способствовать широкий выбор виртуальных музеев, исторических памятников, картинных галерей и других достопримечательностей. Этот блок отвечает за формирование у учеников информационной, экологической и экранной культуры, творческой активности, высокой нравственности и толерантности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/>
          <w:color w:val="000000"/>
          <w:w w:val="103"/>
          <w:sz w:val="28"/>
        </w:rPr>
        <w:t>3. Блок информационно-методической деятельности</w:t>
      </w:r>
      <w:r>
        <w:rPr>
          <w:color w:val="000000"/>
          <w:w w:val="103"/>
          <w:sz w:val="28"/>
        </w:rPr>
        <w:t xml:space="preserve"> школьных учителей ориентирован на развитие творческой педагогики в школе, так как внедрение информационной модели образования требует создания и постоянного обновления программно-методических комплексов различных форм обучения (проектных, индивидуальных, дистанционных и т. п.). В его функции входит создание электронных учебников, разработка компьютерных программ, проведение телеконференций, формирование программно-методического фонда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/>
          <w:color w:val="000000"/>
          <w:w w:val="103"/>
          <w:sz w:val="28"/>
        </w:rPr>
        <w:t>4. Блок научно-продуктивной деятельности</w:t>
      </w:r>
      <w:r>
        <w:rPr>
          <w:color w:val="000000"/>
          <w:w w:val="103"/>
          <w:sz w:val="28"/>
        </w:rPr>
        <w:t xml:space="preserve"> основывается на работе школьного научного общества и отвечает за приобретение учащимися профессиональных навыков, необходимых для жизни и работы в информационном обществе. Эта цель достигается за счет совмещения образования с полезным трудом, основанным на использовании новых информационных технологий. В его работу должны входить обеспечение электронной библиотеки, формирование медиатеки, издательская деятельность, обслуживание административной системы, работа в Интернете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/>
          <w:color w:val="000000"/>
          <w:w w:val="103"/>
          <w:sz w:val="28"/>
        </w:rPr>
        <w:t>5. Блок административно-хозяйственной деятельности</w:t>
      </w:r>
      <w:r>
        <w:rPr>
          <w:color w:val="000000"/>
          <w:w w:val="103"/>
          <w:sz w:val="28"/>
        </w:rPr>
        <w:t xml:space="preserve"> обеспечивает формирование и тиражирование различных директивных документов, автоматизированное планирование учебного процесса, работу с классными журналами, анализ и обеспечение здоровья учащихся, психолого-педагогическую диагностику и др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Среднее образовательное учреждение любого типа (школа, лицей, гимназия, колледж, училище и др.), в котором автоматизированы все пять блоков их деятельности и в котором администрация, преподаватели и учащиеся квалифицированно подготовлены и активно работают с использованием информационных технологий, характеризуется как учебное заведение высокой информационной культуры и его можно назвать информационной школой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Информационная школа — это новый тип учебного заведения с образовательными программами в виде виртуальных миров моделирования реальных профессий, обеспеченных знаниями фундаментальных наук и реализованных средствами мультимедиа в педагогической системе «преподаватель — средства новых информационных технологий — обучающийся» с целью обеспечения активных методов самообучения на основе информационной модели организации учебного процесса и дидактических принципов когнитивности коммуникации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В настоящее время накоплен достаточный научно-технический опыт в средней школе для создания технического проекта автоматизированной системы информационного обслуживания всех сфер деятельности образовательного учреждения. При этом можно выделить три компонента в построении информационной школы: программно-аппаратная организация информационной школы, учебно-методическое наполнение ее информационных ресурсов и организация деятельности педагогического коллектива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Для решения этих задач в гимназии №15 создан Центр информационных технологий (ЦИТ). Центральным структурным подразделением ЦИТ является телекоммуникационный узел (ТКУ), в состав которого входит школьный сервер и внутришкольная информационная сеть. На базе школьного ТКУ необходимо организовать сбор и систематизация сведений об информационных ресурсах для указанных пяти методических блоков, т. е. сформировать автоматизированный кадастр школы, который обеспечит создание и обновление электронных учебных материалов, хранящихся на сервере. Кроме того, необходимо обеспечить доступ к информационным ресурсам школьного сервера, компьютерных классов информатики, административных АРМов, библиотечной автоматизированной информационной системой, серверу информационно-издательского отдела (ИИО), кабинета социальной информатики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В задачи сервера входит создание автоматизированного кадастра «Информационные ресурсы школы», учебных баз знаний по отдельным предметам, баз данных администрации, библиотеки, ИИО, кабинета социальной информатики, сбор и хранение нормативной, учебной, распорядительной информации федерального уровня, проведение и участие в телеконференциях, олимпиадах, связь с образовательными учреждениями, обслуживание учителей гимназии и научных руководителей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Режим «клиент — сервер» в гимназии должна обеспечить школьная информационная сеть, в задачи которой также входит обмен информацией с внешними абонентами по каналу Интернета, прием нормативно-правовой, директивно-распорядительной и учебно-методической информации посредством электронной почты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В задачи ЦИТ входит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>
          <w:color w:val="000000"/>
          <w:w w:val="103"/>
          <w:sz w:val="28"/>
        </w:rPr>
      </w:pPr>
      <w:r>
        <w:rPr>
          <w:color w:val="000000"/>
          <w:w w:val="103"/>
          <w:sz w:val="28"/>
        </w:rPr>
        <w:t>поиск эффективных методов повышения качества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>
          <w:color w:val="000000"/>
          <w:w w:val="103"/>
          <w:sz w:val="28"/>
        </w:rPr>
      </w:pPr>
      <w:r>
        <w:rPr>
          <w:color w:val="000000"/>
          <w:w w:val="103"/>
          <w:sz w:val="28"/>
        </w:rPr>
        <w:t>реализация информационной модел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>
          <w:color w:val="000000"/>
          <w:w w:val="103"/>
          <w:sz w:val="24"/>
        </w:rPr>
      </w:pPr>
      <w:r>
        <w:rPr>
          <w:color w:val="000000"/>
          <w:w w:val="103"/>
          <w:sz w:val="28"/>
        </w:rPr>
        <w:t>внедрение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w w:val="103"/>
          <w:sz w:val="28"/>
        </w:rPr>
        <w:t>программно-методических комплексов в учебный проце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программно</w:t>
      </w:r>
      <w:r>
        <w:rPr>
          <w:color w:val="000000"/>
          <w:w w:val="103"/>
          <w:sz w:val="24"/>
        </w:rPr>
        <w:t>-</w:t>
      </w:r>
      <w:r>
        <w:rPr>
          <w:color w:val="000000"/>
          <w:w w:val="103"/>
          <w:sz w:val="28"/>
        </w:rPr>
        <w:t>аппаратное сопровождение работ методических объединений школы, ориентированных на использование НИ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разработка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w w:val="103"/>
          <w:sz w:val="28"/>
        </w:rPr>
        <w:t>и развитие инфраструктуры информационной школы. Программно-методическое сопровождение работы кабинета социальной информа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культурно-просветительная работа в школе</w:t>
      </w:r>
      <w:r>
        <w:rPr>
          <w:color w:val="000000"/>
          <w:w w:val="103"/>
          <w:sz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правоведение и мировоззренческая работа, ориентированная на информационное общество.</w:t>
      </w:r>
    </w:p>
    <w:p>
      <w:pPr>
        <w:pStyle w:val="2"/>
        <w:rPr/>
      </w:pPr>
      <w:r>
        <w:rPr/>
        <w:t>ЦИТ совместно с научным обществом гимназии призваны обеспечить активизацию участия учащихся во всех сферах деятельности информационной школы, для того чтобы привить им практические навыки жизни в информационном обществе, для чего привлекать учащихся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обслуживания административных АР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поддержки в рабочем состоянии программно-методических комплек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оказания помощи при внедрении мультимедийн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подготовки документов, таблиц и баз данных дл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работы в творческих группах по программир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организации компьютерных игр, викторин, КВН, олимпиа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выполнения социальных заказов для предприятий, организаций и фирм.</w:t>
      </w:r>
    </w:p>
    <w:p>
      <w:pPr>
        <w:pStyle w:val="2"/>
        <w:rPr/>
      </w:pPr>
      <w:r>
        <w:rPr>
          <w:szCs w:val="28"/>
        </w:rPr>
        <w:t>К</w:t>
      </w:r>
      <w:r>
        <w:rPr>
          <w:sz w:val="24"/>
        </w:rPr>
        <w:t xml:space="preserve"> </w:t>
      </w:r>
      <w:r>
        <w:rPr/>
        <w:t>педагогическим новациям информационной школы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внедрение активных методов обучения на основе информационной методологии само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согласование выходного образовательного уровня школы с входными требованиями к знаниям абитури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оптимизация учебного процесса на базе сетевых технологий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>
          <w:color w:val="000000"/>
          <w:w w:val="103"/>
          <w:sz w:val="28"/>
        </w:rPr>
      </w:pPr>
      <w:r>
        <w:rPr>
          <w:color w:val="000000"/>
          <w:w w:val="103"/>
          <w:sz w:val="28"/>
        </w:rPr>
        <w:t>операционный подход при внедрении административных АР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>
          <w:color w:val="000000"/>
          <w:w w:val="103"/>
          <w:sz w:val="28"/>
        </w:rPr>
      </w:pPr>
      <w:r>
        <w:rPr>
          <w:color w:val="000000"/>
          <w:w w:val="103"/>
          <w:sz w:val="28"/>
        </w:rPr>
        <w:t>совмещение процесса обучения с полезным тру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4" w:after="0"/>
        <w:ind w:left="1071" w:right="85" w:hanging="360"/>
        <w:jc w:val="both"/>
        <w:rPr/>
      </w:pPr>
      <w:r>
        <w:rPr>
          <w:color w:val="000000"/>
          <w:w w:val="103"/>
          <w:sz w:val="28"/>
        </w:rPr>
        <w:t>активизация в школе культурно-просветительной работы на базе кабинета социальной информатик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гимназия №15 "Содружество" г. Новосибир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54" w:after="0"/>
      <w:ind w:firstLine="709"/>
      <w:jc w:val="both"/>
      <w:outlineLvl w:val="0"/>
    </w:pPr>
    <w:rPr>
      <w:b/>
      <w:bCs/>
      <w:color w:val="000000"/>
      <w:w w:val="10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14" w:hanging="0"/>
      <w:jc w:val="center"/>
    </w:pPr>
    <w:rPr>
      <w:b/>
      <w:bCs/>
      <w:caps/>
      <w:color w:val="000000"/>
      <w:spacing w:val="30"/>
      <w:sz w:val="27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54" w:after="0"/>
      <w:ind w:firstLine="709"/>
      <w:jc w:val="both"/>
    </w:pPr>
    <w:rPr>
      <w:color w:val="000000"/>
      <w:w w:val="10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05:00Z</dcterms:created>
  <dc:creator>temp</dc:creator>
  <dc:description/>
  <cp:keywords/>
  <dc:language>en-US</dc:language>
  <cp:lastModifiedBy>Школа</cp:lastModifiedBy>
  <cp:lastPrinted>2004-03-22T09:17:00Z</cp:lastPrinted>
  <dcterms:modified xsi:type="dcterms:W3CDTF">2008-06-06T06:24:00Z</dcterms:modified>
  <cp:revision>5</cp:revision>
  <dc:subject/>
  <dc:title>КОНЦЕПЦИЯ </dc:title>
</cp:coreProperties>
</file>