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357" w:hanging="0"/>
        <w:jc w:val="center"/>
        <w:rPr>
          <w:spacing w:val="20"/>
        </w:rPr>
      </w:pPr>
      <w:r>
        <w:rPr>
          <w:b/>
          <w:bCs w:val="false"/>
          <w:caps/>
          <w:spacing w:val="20"/>
        </w:rPr>
        <w:t>Опыт информатизации</w:t>
        <w:br/>
        <w:t>гимназии №15 «Содружество» г. Новосибирска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Гимназия №15 «Содружество» была открыта 1 сентября 2005 года как общеобразовательная школа. Учитывая социальный заказ района, родителей и учеников школа с 1996 года стала работать как школа с углубленным изучением информатики и английского языка, в 2003 году школа № 205 "Содружество" получила официальный статус школы с углубленным изучением информатики и английского языка, а в 2007 году школа получила статус гимназии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В течение всех лет администрация школы уделяет большое внимание информатизации школы и формированию информационного пространства. На сегодняшний день в гимназии 62 персональных компьютеров, которые сосредоточены следующим образом: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3 компьютерных класса</w:t>
        <w:tab/>
        <w:tab/>
        <w:tab/>
        <w:tab/>
        <w:t>40 ПК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кабинет истории</w:t>
        <w:tab/>
        <w:tab/>
        <w:tab/>
        <w:tab/>
        <w:tab/>
        <w:t>1 ПК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кабинет математики</w:t>
        <w:tab/>
        <w:tab/>
        <w:tab/>
        <w:tab/>
        <w:t>1 ПК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кабинет литературы</w:t>
        <w:tab/>
        <w:tab/>
        <w:tab/>
        <w:tab/>
        <w:t>1 ПК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кабинеты нач. школы</w:t>
        <w:tab/>
        <w:tab/>
        <w:tab/>
        <w:tab/>
        <w:t>2 ПК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кабинет англ. языка</w:t>
        <w:tab/>
        <w:tab/>
        <w:tab/>
        <w:tab/>
        <w:t>1 ПК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библиотека</w:t>
        <w:tab/>
        <w:tab/>
        <w:tab/>
        <w:tab/>
        <w:tab/>
        <w:tab/>
        <w:t>2 ПК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администрация</w:t>
        <w:tab/>
        <w:tab/>
        <w:tab/>
        <w:tab/>
        <w:tab/>
        <w:t>5 ПК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бухгалтерия</w:t>
        <w:tab/>
        <w:tab/>
        <w:tab/>
        <w:tab/>
        <w:tab/>
        <w:tab/>
        <w:t>3 ПК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психолог</w:t>
        <w:tab/>
        <w:tab/>
        <w:tab/>
        <w:tab/>
        <w:tab/>
        <w:tab/>
        <w:t>1 ПК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ЦИТ</w:t>
        <w:tab/>
        <w:tab/>
        <w:tab/>
        <w:tab/>
        <w:tab/>
        <w:tab/>
        <w:tab/>
        <w:t>5 ПК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Кроме компьютеров в гимназии имеется 4 мультимедийных проектора, 2 интерактивных доски, 2 сканера, 10 принте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Презентации образовательных программ, родительские собрания, различные конференции, семинары проводятся в актовом зале с использованием презентационного обору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Компьютерные классы объединены в локальную сеть и имеют выход в </w:t>
      </w:r>
      <w:r>
        <w:rPr>
          <w:sz w:val="28"/>
          <w:lang w:val="en-US"/>
        </w:rPr>
        <w:t>Internet</w:t>
      </w:r>
      <w:r>
        <w:rPr>
          <w:sz w:val="28"/>
        </w:rPr>
        <w:t>, широко используются возможности электронной почты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Образовательную и административную деятельность по ее обеспечению можно системно обобщить в следующие пять методических блоков информационных ресурсов учебного заведения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b/>
          <w:bCs w:val="false"/>
          <w:color w:val="000000"/>
          <w:w w:val="103"/>
          <w:sz w:val="28"/>
        </w:rPr>
        <w:t>1.</w:t>
      </w:r>
      <w:r>
        <w:rPr>
          <w:color w:val="000000"/>
          <w:w w:val="103"/>
          <w:sz w:val="28"/>
        </w:rPr>
        <w:t xml:space="preserve"> </w:t>
      </w:r>
      <w:r>
        <w:rPr>
          <w:b/>
          <w:bCs w:val="false"/>
          <w:color w:val="000000"/>
          <w:w w:val="103"/>
          <w:sz w:val="28"/>
        </w:rPr>
        <w:t>Блок учебно-воспитательной деятельности</w:t>
      </w:r>
      <w:r>
        <w:rPr>
          <w:color w:val="000000"/>
          <w:w w:val="103"/>
          <w:sz w:val="28"/>
        </w:rPr>
        <w:t xml:space="preserve"> </w:t>
      </w:r>
      <w:r>
        <w:rPr>
          <w:b/>
          <w:color w:val="000000"/>
          <w:w w:val="103"/>
          <w:sz w:val="28"/>
        </w:rPr>
        <w:t>(слайды 10-46)</w:t>
      </w:r>
      <w:r>
        <w:rPr>
          <w:color w:val="000000"/>
          <w:w w:val="103"/>
          <w:sz w:val="28"/>
        </w:rPr>
        <w:t xml:space="preserve"> является самым представительным и объемным по информационному наполнению. В этом блоке хранятся электронные учебные материалы по школьным образовательным областям: В его функции входит непрерывное образование по информатике, расширенное образование по математике, предметное гуманитарное образование, естественнонаучное образование. В методическом плане этот блок ориентирован на внедрение активных методов самообучения, базирующихся на информационной модели организации учебного процесса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В гимназии №15 «Содружество» обучение информатике ведется по непрерывной программе с 3 по 11 класс. Начиная с 8 класса, начинается углубленное обучение информатике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Педагоги и специалисты школы, занимающиеся вопросами информатики, работают продуктивно и творческ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аменева О.М.––учитель высшей категор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арнаух С.А. .––учитель высшей категор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Яцына З.В.––учитель высшей категории, руководитель информационно- издательского центра "Содружество"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атвийчук И. Б. –– учитель первой категор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амаревская А. Г.–– учитель высшей категор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ролев А. Е.––ведущий специалист по информационным системам НАПО, преподаватель факультативного курс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Ерпылев В.––техник-лаборант, студент </w:t>
      </w:r>
      <w:r>
        <w:rPr>
          <w:lang w:val="en-US"/>
        </w:rPr>
        <w:t>I</w:t>
      </w:r>
      <w:r>
        <w:rPr/>
        <w:t xml:space="preserve"> курса НГТУ.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>Для учащихся ежегодно организуются занятия по спецкурсам. Так в этом учебном проводились занятия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ешение олимпиадных задач по программированию на </w:t>
      </w:r>
      <w:r>
        <w:rPr>
          <w:lang w:val="en-US"/>
        </w:rPr>
        <w:t>Pascal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Дизайн на ПК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Компьютерный чертеж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WEB</w:t>
      </w:r>
      <w:r>
        <w:rPr/>
        <w:t>-дизайн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 рамках программы "Одаренные дети" ведется подготовка учащихся к Олимпиадам и научно-практическим конференциям, требующая большого времени и специальной подготовки. Результатом этой работы являются победы учащихся в районных, городских, областных олимпиадах по информатике и информационным технологиям, научно-практических конференциях и различных конкурсах:</w:t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240" w:after="0"/>
        <w:rPr/>
      </w:pPr>
      <w:r>
        <w:rPr/>
        <w:t>Участие в олимпиадах школьников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3088"/>
        <w:gridCol w:w="78"/>
        <w:gridCol w:w="1620"/>
        <w:gridCol w:w="18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чител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чащийс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8"/>
                <w:szCs w:val="28"/>
              </w:rPr>
              <w:t>Уровень олимпиа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Л.В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лов А., 11 кл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информатика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рпылев В., 10кл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информатика)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рпылев В., 11кл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информатика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рпылев В., 11кл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(ИТ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ушкова Е., 10 к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ИТ)</w:t>
            </w:r>
          </w:p>
        </w:tc>
      </w:tr>
      <w:tr>
        <w:trPr>
          <w:trHeight w:val="7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рпылев В., 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(ИТ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ушкова Е., 10 к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ИТ)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ва Е., 11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3 (информатика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ва Е., 11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 (ИТ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ва Е., 11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ИТ)</w:t>
            </w:r>
          </w:p>
        </w:tc>
      </w:tr>
      <w:tr>
        <w:trPr/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убарев Е., 11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 (информатика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Воронцов М., 9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 (информатика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М., 11 клас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1 (ИТ)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Участие в научно - практических конферен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808"/>
        <w:gridCol w:w="2238"/>
        <w:gridCol w:w="248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ч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чащий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Те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Уровень </w:t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дова Л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Е., 1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ные уроки "Рисуем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" (ч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дова Л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, 1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ные уроки "Рисуем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" (ч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ва Е., 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самоучитель по работе в "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ин А., 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й самоучитель по работе в "</w:t>
            </w:r>
            <w:r>
              <w:rPr>
                <w:sz w:val="28"/>
                <w:szCs w:val="28"/>
                <w:lang w:val="en-US"/>
              </w:rPr>
              <w:t>DREAM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уков В., 1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самоучитель по работе в "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Б., 11 клас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Электронный самоучитель по работе в "Компас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ценко В. 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пылев В., 1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методом перебора с возврат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ова Е., 10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ьютерная реализация уроков по объемному моделированию. Компас – 3</w:t>
            </w:r>
            <w:r>
              <w:rPr>
                <w:iCs/>
                <w:sz w:val="28"/>
                <w:szCs w:val="28"/>
                <w:lang w:val="en-US"/>
              </w:rPr>
              <w:t>D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L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,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ина М., Колмогорова Е., 9 класс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Электронный учебник по </w:t>
            </w:r>
            <w:r>
              <w:rPr>
                <w:iCs/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Н., 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роки компьютерной графики. </w:t>
            </w:r>
            <w:r>
              <w:rPr>
                <w:iCs/>
                <w:sz w:val="28"/>
                <w:szCs w:val="28"/>
                <w:lang w:val="en-US"/>
              </w:rPr>
              <w:t>COREL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DRAW</w:t>
            </w:r>
            <w:r>
              <w:rPr>
                <w:iCs/>
                <w:sz w:val="28"/>
                <w:szCs w:val="28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И. 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нко М., 8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ОС </w:t>
            </w:r>
            <w:r>
              <w:rPr>
                <w:iCs/>
                <w:lang w:val="en-US"/>
              </w:rPr>
              <w:t>Linu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06-2007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. 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ова Е., 1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шение стереометрических задач средствами САПР «Компас – 3</w:t>
            </w:r>
            <w:r>
              <w:rPr>
                <w:iCs/>
                <w:sz w:val="28"/>
                <w:szCs w:val="28"/>
                <w:lang w:val="en-US"/>
              </w:rPr>
              <w:t>D</w:t>
            </w:r>
            <w:r>
              <w:rPr>
                <w:iCs/>
                <w:sz w:val="28"/>
                <w:szCs w:val="28"/>
              </w:rPr>
              <w:t xml:space="preserve">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,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И. 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нко М., 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тоды защиты информ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</w:tr>
    </w:tbl>
    <w:p>
      <w:pPr>
        <w:pStyle w:val="TextBody"/>
        <w:spacing w:before="480" w:after="240"/>
        <w:jc w:val="center"/>
        <w:rPr>
          <w:b/>
          <w:b/>
        </w:rPr>
      </w:pPr>
      <w:r>
        <w:rPr>
          <w:b/>
        </w:rPr>
        <w:t>Участие в конкурсах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808"/>
        <w:gridCol w:w="2238"/>
        <w:gridCol w:w="248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ч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чащий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Конкур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Результат </w:t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>Всероссийский конкур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"Волшебная мышь"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в различных номинациях</w:t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>Всероссийский конкур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"Волшебная мышь"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в различных номинация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 xml:space="preserve">Городской конкурс студий графики ГЦИ "Эгида"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, дипломы в различных номинация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О.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игин Е., Ерпылев В., Книс Е., 1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й конкурс сайтов учебных учрежд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еро А., 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компьютерного чертеж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>Всероссийский конкур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"Волшебная мышь"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в различных номинация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З. 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еро А., 10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компьютерного чертеж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>Всероссийский конкур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"Волшебная мышь"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частников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Е.,</w:t>
              <w:br/>
              <w:t>О. М. Камене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 xml:space="preserve">Городской конкурс студий графики ГЦИ "Эгида"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TextBodyIndent"/>
        <w:spacing w:lineRule="auto" w:line="360" w:before="240" w:after="120"/>
        <w:rPr/>
      </w:pPr>
      <w:r>
        <w:rPr/>
        <w:t>Выпускники школы показывают высокое качество знаний по предмету в ВУЗах города: НГТУ, СибГУТИ, НГАЭиУ, НГПИ, НГСА и др. Многие из выпускников выбирают специальности, связанные с информатикой и информационными технологиями:</w:t>
      </w:r>
    </w:p>
    <w:p>
      <w:pPr>
        <w:pStyle w:val="TextBodyIndent"/>
        <w:spacing w:lineRule="auto" w:line="360" w:before="240" w:after="120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90"/>
        <w:gridCol w:w="2260"/>
        <w:gridCol w:w="1980"/>
        <w:gridCol w:w="174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  <w:br/>
              <w:t>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</w:rPr>
              <w:t>Количество выпускников (класс И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брали специальности, связанные с информати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</w:rPr>
              <w:t>Количество выпускников (класс англ. язы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рали специальности, связанные с информатико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21"/>
        <w:spacing w:lineRule="auto" w:line="360" w:before="240" w:after="0"/>
        <w:ind w:left="0" w:firstLine="709"/>
        <w:rPr>
          <w:color w:val="000000"/>
          <w:w w:val="103"/>
        </w:rPr>
      </w:pPr>
      <w:r>
        <w:rPr/>
        <w:t>В период с 2002 –– 2007 год обучение по применению информационных технологий в образовательной деятельности прошли 100% учителей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>
          <w:color w:val="000000"/>
          <w:w w:val="103"/>
          <w:sz w:val="28"/>
        </w:rPr>
      </w:pPr>
      <w:r>
        <w:rPr>
          <w:color w:val="000000"/>
          <w:w w:val="103"/>
          <w:sz w:val="28"/>
        </w:rPr>
        <w:t>Многие учителя предметники проводят уроки с привлечением средств ИКТ. Особенно активными в такой работе являются учителя английского языка, математики, истории, литературы, начальной школы.</w:t>
      </w:r>
    </w:p>
    <w:p>
      <w:pPr>
        <w:pStyle w:val="TextBody"/>
        <w:spacing w:lineRule="auto" w:line="360" w:before="240" w:after="0"/>
        <w:ind w:firstLine="567"/>
        <w:jc w:val="both"/>
        <w:rPr/>
      </w:pPr>
      <w:r>
        <w:rPr/>
        <w:t>С целью повышения качества образования с использованием современных информационных технологий в школе создан центр информационных технологий (ЦИТ), который настоящее время возглавляет Каменева О. М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b/>
          <w:bCs w:val="false"/>
          <w:color w:val="000000"/>
          <w:w w:val="103"/>
          <w:sz w:val="28"/>
        </w:rPr>
        <w:t>2.</w:t>
      </w:r>
      <w:r>
        <w:rPr>
          <w:color w:val="000000"/>
          <w:w w:val="103"/>
          <w:sz w:val="28"/>
        </w:rPr>
        <w:t xml:space="preserve"> </w:t>
      </w:r>
      <w:r>
        <w:rPr>
          <w:b/>
          <w:bCs w:val="false"/>
          <w:color w:val="000000"/>
          <w:w w:val="103"/>
          <w:sz w:val="28"/>
        </w:rPr>
        <w:t xml:space="preserve">Блок культурно-просветительной деятельности (слайд 47) </w:t>
      </w:r>
      <w:r>
        <w:rPr>
          <w:color w:val="000000"/>
          <w:w w:val="103"/>
          <w:sz w:val="28"/>
        </w:rPr>
        <w:t>призван сформировать интеллигентного человека постиндустриального общества. Кроме основных знаний по фундаментальным наукам выпускник современной школы должен владеть литературным, музыкальным, художественным и архитектурным наследием мировой цивилизации. Формированию культуры школьника должен способствовать широкий выбор виртуальных музеев, исторических памятников, картинных галерей и других достопримечательностей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Эти задачи решаются в гимназии возможностями Интернет и с помощью большой коллекцией мультимедийных дисков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b/>
          <w:bCs w:val="false"/>
          <w:color w:val="000000"/>
          <w:w w:val="103"/>
          <w:sz w:val="28"/>
        </w:rPr>
        <w:t>3. Блок информационно-методической деятельности</w:t>
      </w:r>
      <w:r>
        <w:rPr>
          <w:color w:val="000000"/>
          <w:w w:val="103"/>
          <w:sz w:val="28"/>
        </w:rPr>
        <w:t xml:space="preserve"> </w:t>
      </w:r>
      <w:r>
        <w:rPr>
          <w:b/>
          <w:color w:val="000000"/>
          <w:w w:val="103"/>
          <w:sz w:val="28"/>
        </w:rPr>
        <w:t>(слайды 48-49)</w:t>
      </w:r>
      <w:r>
        <w:rPr>
          <w:color w:val="000000"/>
          <w:w w:val="103"/>
          <w:sz w:val="28"/>
        </w:rPr>
        <w:t xml:space="preserve"> школьных учителей ориентирован на развитие творческой педагогики в школе, так как внедрение информационной модели образования требует создания и постоянного обновления программно-методических комплексов различных форм обучения (проектных, индивидуальных, дистанционных и т. п.). В его функции входит создание электронных учебников, разработка компьютерных программ, проведение телеконференций, формирование программно-методического фонда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>
          <w:color w:val="000000"/>
          <w:w w:val="103"/>
          <w:sz w:val="28"/>
        </w:rPr>
      </w:pPr>
      <w:r>
        <w:rPr>
          <w:color w:val="000000"/>
          <w:w w:val="103"/>
          <w:sz w:val="28"/>
        </w:rPr>
        <w:t>Практически с первых лет работы учителя информатики совместно с учителями предметниками работают с учащимися по созданию программ и электронных учебных пособий. Многие из этих работ получили высокую внешнюю оценку на научных конференциях учащихся города и успешно применяются на уроках не только в нашей гимназии, но и в других школах города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b/>
          <w:bCs w:val="false"/>
          <w:color w:val="000000"/>
          <w:w w:val="103"/>
          <w:sz w:val="28"/>
        </w:rPr>
        <w:t>4. Блок научно-продуктивной деятельности</w:t>
      </w:r>
      <w:r>
        <w:rPr>
          <w:color w:val="000000"/>
          <w:w w:val="103"/>
          <w:sz w:val="28"/>
        </w:rPr>
        <w:t xml:space="preserve"> </w:t>
      </w:r>
      <w:r>
        <w:rPr>
          <w:b/>
          <w:color w:val="000000"/>
          <w:w w:val="103"/>
          <w:sz w:val="28"/>
        </w:rPr>
        <w:t>(слайды 50-53)</w:t>
      </w:r>
      <w:r>
        <w:rPr>
          <w:color w:val="000000"/>
          <w:w w:val="103"/>
          <w:sz w:val="28"/>
        </w:rPr>
        <w:t xml:space="preserve"> основывается на работе школьного научного общества и отвечает за приобретение учащимися профессиональных навыков, необходимых для жизни и работы в информационном обществе. Эта цель достигается за счет совмещения образования с полезным трудом, основанным на использовании новых информационных технологий. В его работу должны входить обеспечение электронной библиотеки, формирование медиатеки, издательская деятельность, обслуживание административной системы, работа в Интернете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color w:val="000000"/>
          <w:w w:val="103"/>
          <w:sz w:val="28"/>
        </w:rPr>
        <w:t>В нашей гимназии 10 лет назад создано научное общество учащихся. Ежегодно проводятся школьные научно-практические конференции учащихся 5-7 и 8-11 классов. Все учащиеся готовят отчеты по своим работам в электронном виде в соответствии с требованиями к оформлению таких работ, а также готовят презентации своих выступлений.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 xml:space="preserve">С целью расширения возможностей получения информации при помощи современных компьютерных технологий в школе создана медиатека, насчитывающая более 300 </w:t>
      </w:r>
      <w:r>
        <w:rPr>
          <w:lang w:val="en-US"/>
        </w:rPr>
        <w:t>CD</w:t>
      </w:r>
      <w:r>
        <w:rPr/>
        <w:t>-дисков, и имеются возможности для работы с ней. Любой ученик по расписанию с помощью дежурного учителя может работать с медиатекой.</w:t>
      </w:r>
    </w:p>
    <w:p>
      <w:pPr>
        <w:pStyle w:val="TextBodyIndent"/>
        <w:spacing w:lineRule="auto" w:line="360"/>
        <w:rPr/>
      </w:pPr>
      <w:r>
        <w:rPr/>
        <w:t>В 2001 – 2002 учебном году основан компьютерный журнал "Пульс школы". Журнал выходит 1 раз в четверть, имеет 24 страницы стендового варианта и выполняется в виде тематических выпусков. Постоянная редакция журнала – 10 человек. Это учащиеся классов информационных технологий.</w:t>
      </w:r>
    </w:p>
    <w:p>
      <w:pPr>
        <w:pStyle w:val="TextBodyIndent"/>
        <w:spacing w:lineRule="auto" w:line="360"/>
        <w:rPr/>
      </w:pPr>
      <w:r>
        <w:rPr/>
        <w:t>Журнал центра "Пульс школы" награжден Дипломом ГУО за эффективное использование компьютерных технологий.</w:t>
      </w:r>
    </w:p>
    <w:p>
      <w:pPr>
        <w:pStyle w:val="TextBodyIndent"/>
        <w:spacing w:lineRule="auto" w:line="360"/>
        <w:rPr/>
      </w:pPr>
      <w:r>
        <w:rPr/>
        <w:t>С 2005 года гимназия имеет свой сайт, который был создан учащимися школы под руководством учителей. Нам нравился наш сайт. Так, в 2006 году сайт получил Диплом за дизайн в городском конкурсе сайтов образовательных учреждений. Но в 2007 году в Новосибирской области было принято решение о создании официальных сайтов образовательных учреждений средствами Конструктора сайтов.</w:t>
      </w:r>
    </w:p>
    <w:p>
      <w:pPr>
        <w:pStyle w:val="TextBodyIndent"/>
        <w:spacing w:lineRule="auto" w:line="360"/>
        <w:rPr/>
      </w:pPr>
      <w:r>
        <w:rPr>
          <w:lang w:val="en-US"/>
        </w:rPr>
        <w:t>WEB</w:t>
      </w:r>
      <w:r>
        <w:rPr/>
        <w:t>-команда состоит из учащихся 9-11 классов. Возглавляет ее Яцына Зоя Валерьевна. Еженедельно обновляется раздел «Новости». Ребята готовят обзоры о событиях, происходящих в гимназии, и размещают их на сайте.</w:t>
      </w:r>
    </w:p>
    <w:p>
      <w:pPr>
        <w:pStyle w:val="Normal"/>
        <w:shd w:fill="FFFFFF" w:val="clear"/>
        <w:spacing w:lineRule="auto" w:line="360" w:before="154" w:after="0"/>
        <w:ind w:firstLine="709"/>
        <w:jc w:val="both"/>
        <w:rPr/>
      </w:pPr>
      <w:r>
        <w:rPr>
          <w:b/>
          <w:bCs w:val="false"/>
          <w:color w:val="000000"/>
          <w:w w:val="103"/>
          <w:sz w:val="28"/>
        </w:rPr>
        <w:t>5. Блок административно-хозяйственной деятельности</w:t>
      </w:r>
      <w:r>
        <w:rPr>
          <w:color w:val="000000"/>
          <w:w w:val="103"/>
          <w:sz w:val="28"/>
        </w:rPr>
        <w:t xml:space="preserve"> </w:t>
      </w:r>
      <w:r>
        <w:rPr>
          <w:b/>
          <w:color w:val="000000"/>
          <w:w w:val="103"/>
          <w:sz w:val="28"/>
        </w:rPr>
        <w:t>(слайды 55-57)</w:t>
      </w:r>
      <w:r>
        <w:rPr>
          <w:color w:val="000000"/>
          <w:w w:val="103"/>
          <w:sz w:val="28"/>
        </w:rPr>
        <w:t xml:space="preserve"> обеспечивает формирование и тиражирование различных директивных документов, автоматизированное планирование учебного процесса, работу с классными журналами, анализ и обеспечение здоровья учащихся, психолого-педагогическую диагностику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ша гимназия в 2002 году начала работать с АРМ «АРМАШ» и достаточно успешно работала с данным АРМом. Но в 2007 году в городе было принято решение о переходе на АРМ «Хронограф». И теперь информация об учениках, их родителях и учителях хранится в БД "Хронограф". По окончании каждой четверти и учебного года заносится информация об оценках учащихся, и Администрация школы получает наглядную информацию об оценках каждого ученика и об успеваемости класса в целом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Таким образом, информационное пространство гимназии формируется, мы намерены работать в этом направлении и в дальнейш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ы данные за последние 4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357" w:hanging="0"/>
      <w:jc w:val="right"/>
      <w:rPr/>
    </w:pPr>
    <w:r>
      <w:rPr>
        <w:color w:val="808080"/>
        <w:sz w:val="20"/>
        <w:szCs w:val="20"/>
      </w:rPr>
      <w:t>Опыт информатизации</w:t>
      <w:br/>
      <w:t>гимназии №15 «Содружество» г. Новосибирс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caps/>
      <w:spacing w:val="4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6:00Z</dcterms:created>
  <dc:creator>20</dc:creator>
  <dc:description/>
  <cp:keywords/>
  <dc:language>en-US</dc:language>
  <cp:lastModifiedBy>Школа</cp:lastModifiedBy>
  <cp:lastPrinted>2006-12-07T08:30:00Z</cp:lastPrinted>
  <dcterms:modified xsi:type="dcterms:W3CDTF">2008-06-06T09:24:00Z</dcterms:modified>
  <cp:revision>9</cp:revision>
  <dc:subject/>
  <dc:title>СПРАВКА</dc:title>
</cp:coreProperties>
</file>