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о решением педагогического сове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11 от 12.09 200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о решением педагогического совет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11 от 12.09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М. Райз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 №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.М. Рай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- средняя общеобразовательная школа №5 города Искитим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>Программа</w:t>
      </w:r>
    </w:p>
    <w:p>
      <w:pPr>
        <w:pStyle w:val="2"/>
        <w:jc w:val="center"/>
        <w:rPr/>
      </w:pPr>
      <w:r>
        <w:rPr/>
        <w:t>информатизации  школы 2007-2010 годы.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ind w:left="5220" w:hanging="0"/>
        <w:rPr>
          <w:sz w:val="28"/>
        </w:rPr>
      </w:pPr>
      <w:r>
        <w:rPr/>
        <w:t xml:space="preserve">  </w:t>
      </w:r>
      <w:r>
        <w:rPr>
          <w:sz w:val="28"/>
        </w:rPr>
        <w:t xml:space="preserve">Разработчик: Райзер А.Г. </w:t>
      </w:r>
    </w:p>
    <w:p>
      <w:pPr>
        <w:pStyle w:val="2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Искитим 2007</w:t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спорт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ы информ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редняя общеобразовательная школа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Наименование разработки</w:t>
      </w:r>
      <w:r>
        <w:rPr/>
        <w:t xml:space="preserve"> - Информатизация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ание для разработки: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>Концепция модернизации  Российского образования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>Программа развития единой образовательной информационной среды Новосибирской области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Целевая программа развития образования города Искити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сновной разработчик</w:t>
      </w:r>
      <w:r>
        <w:rPr/>
        <w:t xml:space="preserve"> - Муниципальное общеобразовательное учреждение средняя общеобразовательная школа №5</w:t>
      </w:r>
    </w:p>
    <w:p>
      <w:pPr>
        <w:pStyle w:val="Normal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TextBodyIndent"/>
        <w:ind w:left="0" w:hanging="0"/>
        <w:rPr/>
      </w:pPr>
      <w:r>
        <w:rPr/>
        <w:t>Реализация программы информатизации образовательного учреждения обеспечит достижение следующей цели:</w:t>
      </w:r>
    </w:p>
    <w:p>
      <w:pPr>
        <w:pStyle w:val="Normal"/>
        <w:rPr/>
      </w:pPr>
      <w:r>
        <w:rPr/>
        <w:t>Повышение качества образования  через активное внедрение  информационных технологий.</w:t>
      </w:r>
    </w:p>
    <w:p>
      <w:pPr>
        <w:pStyle w:val="Normal"/>
        <w:rPr/>
      </w:pPr>
      <w:r>
        <w:rPr/>
        <w:t xml:space="preserve">Для  достижения цели, определенной Программой, будут решать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единого информационного  пространства  школы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условий  для формирования информационной культуры обучающихся;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условий для взаимодействия семьи и школы через единое информационное пространство.</w:t>
      </w:r>
    </w:p>
    <w:p>
      <w:pPr>
        <w:pStyle w:val="Normal"/>
        <w:ind w:left="12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07-201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о реализации программы  информатизации школы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ые направления деятельности учителя</w:t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ные направления деятельности  ученика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Приоритетные направления деятельности   администрации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Приоритетные направления деятельности  родителя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 пространств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через работу методических объединений учителей-предметников и систему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,  взаимодействие  всех участников образовательного процесса, которое  обеспечивает сайт школ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- средняя общеобразовательная школа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, что предполагает наличие высокого уровня  информационной культуры как части его профессиональной культуры и соответствующее изменение образовательного пространства школ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этого необходима реализация следующих положений: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школы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компьютерного мониторинга для  проблемного анализа и своевременной корректировки  деятельности педагогического коллектива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ация личностно-ориентированного подхода в образовательном процессе на информационном уровне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 взаимодействия школы с информационным пространством города, страны, мира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ализация проблемного обучения  через  Метод проектов с применением  компьютерных технологий для создания условий самореализации обучающихся. 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Обеспечение развитие традиционной методологии образования школы за счет использования преимуществ компьютерных технологий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Создание условий для персонального доступа к компьютеру и образовательным ресурсам в Интернете учащимся, учителям и сотрудникам школы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Оказание методической, консультативной и практической помощи в использовании ИКТ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Формирование навыков использования инфрмационно-коммуникационных технологий участников образовательного процесса для решения творческих образовательных задач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Создание банка педагогической информатизации, как основы единого школьного информационного пространства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Организация работы с общественностью.</w:t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нформатизации учреждения рассчитана на 3 года и включает в себя 5 основных разделов: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школы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организационно-распорядительной деятельности школы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для непрерывного профессионального образования педагогов и оптимизации  учебного процесса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формирования  информационной культуры обучающихся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взаимодействия семьи и школы через единое информационное пространство школы.</w:t>
      </w:r>
    </w:p>
    <w:p>
      <w:pPr>
        <w:pStyle w:val="Normal"/>
        <w:ind w:firstLine="900"/>
        <w:jc w:val="both"/>
        <w:rPr/>
      </w:pPr>
      <w:r>
        <w:rPr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ind w:firstLine="900"/>
        <w:jc w:val="both"/>
        <w:rPr/>
      </w:pPr>
      <w:r>
        <w:rPr/>
        <w:t>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ind w:firstLine="900"/>
        <w:jc w:val="both"/>
        <w:rPr/>
      </w:pPr>
      <w:r>
        <w:rPr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ind w:firstLine="900"/>
        <w:jc w:val="both"/>
        <w:rPr/>
      </w:pPr>
      <w:r>
        <w:rPr/>
        <w:t>Программой предусмотрен на всех этапах  работы 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городских мероприятиях, создание компьютерных картотек образовательных программ.</w:t>
      </w:r>
    </w:p>
    <w:p>
      <w:pPr>
        <w:pStyle w:val="Normal"/>
        <w:ind w:firstLine="900"/>
        <w:jc w:val="both"/>
        <w:rPr/>
      </w:pPr>
      <w:r>
        <w:rPr/>
        <w:t xml:space="preserve"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</w:t>
      </w:r>
      <w:r>
        <w:rPr>
          <w:lang w:val="en-US"/>
        </w:rPr>
        <w:t>Internet</w:t>
      </w:r>
      <w:r>
        <w:rPr/>
        <w:t xml:space="preserve"> – ресурсов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реды реализации Программы информатизации.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07-2008 учебном году создан мультимедийный кабинет, оборудованный SMART – доской, электронными образовательными ресурсами. Для педагогического коллектива был проведен семинар – практикум по использованию этих ресурсов. Все учителя школы прошли курсовую подготовку, в центре информационных технологий «Использование ИКТ в педагогической деятельности учителя»; группа учителей обучена по теме: «Использование ИКТ в учебном процессе (с Майкрософт), «Использование в учебном процессе интерактивной доски и ЦОР», «Обучение тьютеров ММЦ» (ОблЦИТ); заведующая мультимедийным кабинетом прошла курсовую подготовку по теме: «Создание электронных учебников средствами ИКТ» в ЦИТ города Искитима, участвовала в работе областного семинара «Электронные образовательные ресурсы» в ОблЦИТ. В школьной библиотеке имеется компьютер, принтер, копировальное устройство, скан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тся электронная база по учащимся школы (общие сведения; списки учащихся, занимающихся в НОУ, занимающихся индивидуально по подготовке к предметным олимпиадам; списки победителей олимпиад, конкурсов, научно-практических конференций, фестивалей; списки детей – инвалидов; списки учащихся, обучаемых на дому; списки отличников и «хорошистов»). Создан школьный сайт, Web – страницы школьных проектов.</w:t>
      </w:r>
    </w:p>
    <w:p>
      <w:pPr>
        <w:pStyle w:val="TextBody"/>
        <w:ind w:firstLine="900"/>
        <w:jc w:val="both"/>
        <w:rPr/>
      </w:pPr>
      <w:r>
        <w:rPr/>
        <w:t xml:space="preserve">В школе создана общая локальная сеть. Имеется доступ в Интернет.  Приказом директора сформирована школьная команда по информатизации. Она создана в целях активного продвижения информационных и коммуникационных технологий в практику работы школ. Она объединяет работников школы, заинтересованных в освоении и использовании ИКТ в учебном процессе. </w:t>
      </w:r>
    </w:p>
    <w:p>
      <w:pPr>
        <w:pStyle w:val="Style1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поддержку средств ИКТ осуществляет квалифицированный специалист - техник. Методическую поддержку использования ИКТ учителями организует руководитель информационного центра.</w:t>
      </w:r>
    </w:p>
    <w:p>
      <w:pPr>
        <w:pStyle w:val="Normal"/>
        <w:spacing w:before="280" w:after="280"/>
        <w:ind w:firstLine="1260"/>
        <w:jc w:val="both"/>
        <w:rPr/>
      </w:pPr>
      <w:r>
        <w:rPr>
          <w:color w:val="000000"/>
        </w:rPr>
        <w:t xml:space="preserve">В течение нескольких лет  сложился </w:t>
      </w:r>
      <w:r>
        <w:rPr/>
        <w:t>непрерывный курс изучения информатики:</w:t>
      </w:r>
      <w:r>
        <w:rPr>
          <w:color w:val="3366FF"/>
        </w:rPr>
        <w:t xml:space="preserve"> </w:t>
      </w:r>
      <w:r>
        <w:rPr>
          <w:color w:val="000000"/>
        </w:rPr>
        <w:t>с 1 по 11 класс с базовым курсом в 7-9 классах, пропедевтическим курсом во 2- 6 классах, предпрофильным обучением в 9 классе, которое продолжается информационно – технологическим профилем и спецкурсами в 10,11 классах. В результате системного обучения ученики подготовлены к использованию компьютерных технологий во внеклассной, внеурочной, научной деятельности.</w:t>
      </w:r>
      <w:r>
        <w:rPr/>
        <w:t xml:space="preserve">  Выпускники уверенно чувствуют себя при обучении в учебных заведениях, многие выбирают специальности, связанные с информатикой. Этому способствуют связи школы с Томским университетом систем управления и радиоэлектроники, межшкольным учебным комбинатом. Активно используется  федеральный  Интернет – портал  «Российское образование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.  Через Интернет  учителя школы  имеют возможность познакомиться с новыми педагогическими технологиями,  условиями Всероссийских конкурсов и олимпиад  и принять в них участие. </w:t>
      </w:r>
    </w:p>
    <w:p>
      <w:pPr>
        <w:pStyle w:val="Normal"/>
        <w:ind w:firstLine="708"/>
        <w:jc w:val="both"/>
        <w:rPr/>
      </w:pPr>
      <w:r>
        <w:rPr/>
        <w:t>Отслеживание результативности  осуществляется через деятельность  методических  объединений, методического совета, единых методических дней,  творческих групп , постоянно действующего семинара, участие в  городских, областных, Всероссийских конкурсах, семинарах, конференциях.</w:t>
      </w:r>
    </w:p>
    <w:p>
      <w:pPr>
        <w:pStyle w:val="Normal"/>
        <w:ind w:firstLine="708"/>
        <w:jc w:val="both"/>
        <w:rPr/>
      </w:pPr>
      <w:r>
        <w:rPr/>
        <w:t>Продолжается опытно-экспериментальная работа по внедрению программы «Совершенствование кадрового потенциала руководителей системы образования «Хронограф».</w:t>
      </w:r>
    </w:p>
    <w:p>
      <w:pPr>
        <w:pStyle w:val="Normal"/>
        <w:ind w:firstLine="708"/>
        <w:rPr/>
      </w:pPr>
      <w:r>
        <w:rPr/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ind w:firstLine="708"/>
        <w:rPr/>
      </w:pPr>
      <w:r>
        <w:rPr/>
        <w:t>В образовательном процессе  активно используются  материалы:</w:t>
      </w:r>
    </w:p>
    <w:p>
      <w:pPr>
        <w:pStyle w:val="Normal"/>
        <w:numPr>
          <w:ilvl w:val="0"/>
          <w:numId w:val="16"/>
        </w:numPr>
        <w:rPr/>
      </w:pPr>
      <w:r>
        <w:rPr/>
        <w:t>предметные  информационные презентации (алгебра, геометрия, физика, химия, биология, география, информатика, астрономия, русский язык, иностранный язык);</w:t>
      </w:r>
    </w:p>
    <w:p>
      <w:pPr>
        <w:pStyle w:val="Normal"/>
        <w:numPr>
          <w:ilvl w:val="0"/>
          <w:numId w:val="16"/>
        </w:numPr>
        <w:rPr/>
      </w:pPr>
      <w:r>
        <w:rPr/>
        <w:t>обучающие программы и диски;</w:t>
      </w:r>
    </w:p>
    <w:p>
      <w:pPr>
        <w:pStyle w:val="Normal"/>
        <w:numPr>
          <w:ilvl w:val="0"/>
          <w:numId w:val="16"/>
        </w:numPr>
        <w:rPr/>
      </w:pPr>
      <w:r>
        <w:rPr/>
        <w:t>электронное сопровождение городских семинаров, конкурсов;</w:t>
      </w:r>
    </w:p>
    <w:p>
      <w:pPr>
        <w:pStyle w:val="Normal"/>
        <w:numPr>
          <w:ilvl w:val="0"/>
          <w:numId w:val="16"/>
        </w:numPr>
        <w:rPr/>
      </w:pPr>
      <w:r>
        <w:rPr/>
        <w:t>презентации по административной работе;</w:t>
      </w:r>
    </w:p>
    <w:p>
      <w:pPr>
        <w:pStyle w:val="Normal"/>
        <w:numPr>
          <w:ilvl w:val="1"/>
          <w:numId w:val="10"/>
        </w:numPr>
        <w:ind w:left="1440" w:firstLine="120"/>
        <w:rPr/>
      </w:pPr>
      <w:r>
        <w:rPr>
          <w:lang w:val="en-US"/>
        </w:rPr>
        <w:t>Web</w:t>
      </w:r>
      <w:r>
        <w:rPr/>
        <w:t xml:space="preserve"> –страницы сайта школы;</w:t>
      </w:r>
    </w:p>
    <w:p>
      <w:pPr>
        <w:pStyle w:val="Normal"/>
        <w:numPr>
          <w:ilvl w:val="0"/>
          <w:numId w:val="10"/>
        </w:numPr>
        <w:ind w:left="1418" w:firstLine="262"/>
        <w:rPr/>
      </w:pPr>
      <w:r>
        <w:rPr/>
        <w:t xml:space="preserve">Учебные проекты.  </w:t>
      </w:r>
    </w:p>
    <w:p>
      <w:pPr>
        <w:pStyle w:val="Normal"/>
        <w:ind w:left="311" w:hanging="0"/>
        <w:rPr/>
      </w:pPr>
      <w:r>
        <w:rPr/>
        <w:t>Несмотря на значительные достижения, остается ряд проблем:</w:t>
      </w:r>
    </w:p>
    <w:p>
      <w:pPr>
        <w:pStyle w:val="Normal"/>
        <w:numPr>
          <w:ilvl w:val="1"/>
          <w:numId w:val="7"/>
        </w:numPr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недостаточно активная работа  администрации школы  с информационными базами; </w:t>
      </w:r>
    </w:p>
    <w:p>
      <w:pPr>
        <w:pStyle w:val="Normal"/>
        <w:numPr>
          <w:ilvl w:val="1"/>
          <w:numId w:val="7"/>
        </w:numPr>
        <w:rPr/>
      </w:pPr>
      <w:r>
        <w:rPr/>
        <w:t>эпизодическое применение информационных технологий  рядом учителей;</w:t>
      </w:r>
    </w:p>
    <w:p>
      <w:pPr>
        <w:pStyle w:val="Normal"/>
        <w:numPr>
          <w:ilvl w:val="1"/>
          <w:numId w:val="7"/>
        </w:numPr>
        <w:rPr/>
      </w:pPr>
      <w:r>
        <w:rPr/>
        <w:t>отсутствие осознания  родителями необходимости  приобщения каждого  к информационному полю школы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трудности  учащихся с использованием  информационных ресурсов; </w:t>
      </w:r>
    </w:p>
    <w:p>
      <w:pPr>
        <w:pStyle w:val="Normal"/>
        <w:ind w:firstLine="720"/>
        <w:rPr/>
      </w:pPr>
      <w:r>
        <w:rPr/>
        <w:t>На решение этих проблем направлена деятельность по  реализации Программы информатизации  на 2007-20010 г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ind w:left="960" w:hanging="9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/>
        <w:t>повышение качества образования через повышение информационной культуры и  активное  использование    информационных технолог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ть единое информационное пространство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втоматизировать организационно-распорядительную деятельность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 информационные технологии для непрерывного профессионального образования педагогов и оптимизации учеб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ть условия для формирования информационной культуры обучаю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ть условия для взаимодействия семьи и школы через единое информационное пространство школы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/>
        <w:t xml:space="preserve">Под участниками образовательного процесса следует понимать следующие устойчивые группы: администрация (директор, его заместители), социально-педагогическая служба, педагоги 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 Основную часть координации деятельности по  реализации Программы информатизации выполняет школьная команда по информатизации.  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>Приоритетные направления деятельности 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12"/>
        </w:numPr>
        <w:rPr/>
      </w:pPr>
      <w:r>
        <w:rPr/>
        <w:t>Ведение мониторинга качества обучения</w:t>
      </w:r>
    </w:p>
    <w:p>
      <w:pPr>
        <w:pStyle w:val="Normal"/>
        <w:numPr>
          <w:ilvl w:val="0"/>
          <w:numId w:val="12"/>
        </w:numPr>
        <w:rPr/>
      </w:pPr>
      <w:r>
        <w:rPr/>
        <w:t>Ведение компьютерного мониторинга  обученности в образовательной программе «Хронограф»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ация работы групп «Пользователь ПК», программ ГМЦ; 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ый документооборот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изация  школьной библиотеки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ая база педагогических кадров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ая  база по  учащимс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и поддержание сайта школы, </w:t>
      </w:r>
      <w:r>
        <w:rPr>
          <w:lang w:val="en-US"/>
        </w:rPr>
        <w:t>Web</w:t>
      </w:r>
      <w:r>
        <w:rPr/>
        <w:t>- страниц  отдельных школьных  проектов</w:t>
      </w:r>
    </w:p>
    <w:p>
      <w:pPr>
        <w:pStyle w:val="Normal"/>
        <w:numPr>
          <w:ilvl w:val="0"/>
          <w:numId w:val="12"/>
        </w:numPr>
        <w:rPr/>
      </w:pPr>
      <w:r>
        <w:rPr/>
        <w:t>Размещение на сайте школы локальных документов образовательного учрежден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оритетные направления деятельности учител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ознание Интернет-технологии как части общей информационной культуры учителя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нтернет –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6"/>
        </w:numPr>
        <w:rPr/>
      </w:pPr>
      <w:r>
        <w:rPr/>
        <w:t>Дистанционное образование, повышение квалификации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информационных технологий и ресурсов сети Интернет в отдельные  этапы  традиционного урока в средней и профильной школах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нтернет –уроков, интегрированных уроков.</w:t>
      </w:r>
    </w:p>
    <w:p>
      <w:pPr>
        <w:pStyle w:val="Normal"/>
        <w:numPr>
          <w:ilvl w:val="0"/>
          <w:numId w:val="6"/>
        </w:numPr>
        <w:rPr/>
      </w:pPr>
      <w:r>
        <w:rPr/>
        <w:t>Уроки на основе готовых программных 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собственного программного обеспечения, формирование и использование медиатек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анка данных обучения и развития школьников с помощью программы «Хронограф»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педагогического мастерства через активное участие в дистанционных профессиональных конкурсах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 уче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тернет-технологии - часть общей информационной культуры ученика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информационных  ресурсов  сети Интернет в ходе само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>Интернет – технологии в организации  дополнительного образования детей.</w:t>
      </w:r>
    </w:p>
    <w:p>
      <w:pPr>
        <w:pStyle w:val="Normal"/>
        <w:numPr>
          <w:ilvl w:val="0"/>
          <w:numId w:val="9"/>
        </w:numPr>
        <w:rPr/>
      </w:pPr>
      <w:r>
        <w:rPr/>
        <w:t>Дистанционное обучение.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ные технологии для подготовки к уроку.</w:t>
      </w:r>
    </w:p>
    <w:p>
      <w:pPr>
        <w:pStyle w:val="Normal"/>
        <w:numPr>
          <w:ilvl w:val="0"/>
          <w:numId w:val="9"/>
        </w:numPr>
        <w:rPr/>
      </w:pPr>
      <w:r>
        <w:rPr/>
        <w:t>Внеклассная деятельность: организация кружковой  и факультативной деятельности  на основе компьютерной  технологии.</w:t>
      </w:r>
    </w:p>
    <w:p>
      <w:pPr>
        <w:pStyle w:val="Normal"/>
        <w:numPr>
          <w:ilvl w:val="0"/>
          <w:numId w:val="9"/>
        </w:numPr>
        <w:rPr/>
      </w:pPr>
      <w:r>
        <w:rPr/>
        <w:t>Тренировочное тестирование  по программе ЕГЭ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пьютерные конкурсы.    </w:t>
      </w:r>
    </w:p>
    <w:p>
      <w:pPr>
        <w:pStyle w:val="Normal"/>
        <w:numPr>
          <w:ilvl w:val="0"/>
          <w:numId w:val="9"/>
        </w:numPr>
        <w:rPr/>
      </w:pPr>
      <w:r>
        <w:rPr/>
        <w:t>Дистанционные  обучающие олимпиады.</w:t>
      </w:r>
    </w:p>
    <w:p>
      <w:pPr>
        <w:pStyle w:val="Normal"/>
        <w:numPr>
          <w:ilvl w:val="0"/>
          <w:numId w:val="9"/>
        </w:numPr>
        <w:rPr/>
      </w:pPr>
      <w:r>
        <w:rPr/>
        <w:t>Обсуждение актуальных проблем на Интернет форуме  школьного сай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 родителя</w:t>
      </w:r>
    </w:p>
    <w:p>
      <w:pPr>
        <w:pStyle w:val="Normal"/>
        <w:numPr>
          <w:ilvl w:val="0"/>
          <w:numId w:val="8"/>
        </w:numPr>
        <w:rPr/>
      </w:pPr>
      <w:r>
        <w:rPr/>
        <w:t>Получение  информации  о расписании учебных занятий; о проводимых  школьных мероприятиях и их результатах через сайт школ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Интернет общение с руководством школы и учителями на форуме сайта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/>
        <w:t>Интернет - знакомство с нормативно-правовым обеспечением образовательного процесса</w:t>
      </w:r>
      <w:r>
        <w:rPr>
          <w:sz w:val="28"/>
          <w:szCs w:val="28"/>
        </w:rPr>
        <w:t>.</w:t>
      </w:r>
    </w:p>
    <w:p>
      <w:pPr>
        <w:pStyle w:val="Heading9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деятельности по созданию  единого информационного пространства школы</w:t>
      </w:r>
    </w:p>
    <w:p>
      <w:pPr>
        <w:pStyle w:val="Normal"/>
        <w:ind w:firstLine="696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;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firstLine="696"/>
        <w:jc w:val="both"/>
        <w:rPr/>
      </w:pPr>
      <w:r>
        <w:rPr/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анные методической службы школы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татистические данные по итогам года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ind w:firstLine="1080"/>
        <w:jc w:val="both"/>
        <w:rPr/>
      </w:pPr>
      <w:r>
        <w:rPr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 (публичный отчет о деятельности школы)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ind w:firstLine="1080"/>
        <w:jc w:val="both"/>
        <w:rPr/>
      </w:pPr>
      <w:r>
        <w:rPr/>
        <w:t>На третьем этапе  необходимо развит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  <w:r>
        <w:br w:type="page"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У – средней общеобразовательной школы №5 г. Искит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й кома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ончаренко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мониторинг качества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азина Г.И., Гончаренко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по использованию программ «Хронограф. Школ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ибельгаус Н.И. и Гончаренко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банка из опыта работы с новыми информационными технолог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ней Е.Н., Целыковская Т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вещание методического совета и совета по информатизации школы с целью определения актуальных тем для информационного пространства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азина Г.И., Гончаренко Т.Е., Кальней Е.Н., Целыковская Т.А., Райзер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омпьютеризации и ресурсо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для проведения интегрированных уроков, для внекласс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ей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актику работы компьютерного тестирования при подготовке учащихся  к ЕГЭ по все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ибельгаус Н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повышению квалификации педагогов в области информационных технологий на базе школы, ЦИТ, ИМЦ. ММЦ. НИПК и ПРО, ОблЦИТа, дистанционных к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азина Г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кружков, спецкурсов, групп по инфор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, Целыковская Т.А., Захар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«Круглого стола» по обмену опытом среди учителей - предме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федр 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информатизации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ибельгаус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ой техники на школьных и городски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ех компьютерных классов для проведения интегрированных уроков, факультативных занятий, кружковой и внеклассной работы, профессиональ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, Кальней Е.Н., Целыковск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школы электронной поч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, Целыковск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данных образовательных услуг компьютерной сети -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ей Е.Н., Целыковск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информационных услуг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в практике работы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, Целыковская Т.А., Кальней Е.Н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ибельгаус Н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омпьютерных картотек образовательных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ей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, читального зала, школьной библиотеки интернет -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 Демид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использование цифровых образовательных ресурсов в образовательном процес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базы данных по социально – психологическому сопровождению образователь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Э., Савате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проектов в образовательном и воспитательном проце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по педагогическим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ибельгаус Н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, руководители кафедр 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по всеобуч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е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выпуск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ибельгаус Н.И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рограммного информационного ресур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, школьная команда по инфор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йтов школы и форума в Интерне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ковск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доступа к средствам ИКТ учителей 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, Целыковская Т.А., Кальней Е.Н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материальной базы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Райзер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школьников через летние профильные смены, издательство школьной газ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, Герасимчук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единой локальной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ер А.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аботы по реализации Программы информатизации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балансированной Программы информатизации школы с учетом перспектив реализации проекта ИСО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качественного применения ИКТ в образовательном процессе: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валифицированных педагогов, прошедших специальную подготовку к  работе в условиях применения ИКТ; 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точное количество средств ИКТ (компьютеров, принтеров и т.д.); 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и обоснованных (прошедших экспертизу) учебных программ; 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 качестве приложения к компьютерным программам полного дидактического комплекса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здание сайта школы, отражающего ход реализации Программы информатизации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рехода к информатизации управления образовательным процессом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мониторинг ИКТ – компетентности учащихся и сотрудников школы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доступа к телекоммуникационной сети «Интернет образования»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ация  новых форм организации образовательного процесса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стоянное пополнение  учительских электронных папок в памяти школьного компьютера в качестве рабочего инструмента и портфеля личных достижений в области информационного обеспечения профессиональной деятельности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 и внедрение учебных программ с использованием ИКТ. 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ая межпредметная интеграция и индивидуализация обучения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адаптации учащихся в современном информационном обществе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использования ИКТ-технологий  в учебно-воспитательном процессе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е внедрение накопленных программно-методических материалов в образовательный процесс.</w:t>
      </w:r>
    </w:p>
    <w:p>
      <w:pPr>
        <w:pStyle w:val="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 ИКТ-компетентности учителей.</w:t>
      </w:r>
    </w:p>
    <w:p>
      <w:pPr>
        <w:pStyle w:val="3"/>
        <w:numPr>
          <w:ilvl w:val="0"/>
          <w:numId w:val="13"/>
        </w:numPr>
        <w:spacing w:before="0" w:after="120"/>
        <w:jc w:val="both"/>
        <w:rPr>
          <w:vanish/>
          <w:sz w:val="20"/>
          <w:szCs w:val="20"/>
        </w:rPr>
      </w:pPr>
      <w:r>
        <w:rPr>
          <w:sz w:val="24"/>
          <w:szCs w:val="24"/>
        </w:rPr>
        <w:t>Привлечение внимания партнеров и общественности к результатам реализации проекта ИСО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color w:val="000000"/>
      <w:sz w:val="20"/>
    </w:rPr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4:00Z</dcterms:created>
  <dc:creator>User</dc:creator>
  <dc:description/>
  <cp:keywords/>
  <dc:language>en-US</dc:language>
  <cp:lastModifiedBy>Server</cp:lastModifiedBy>
  <cp:lastPrinted>2008-05-30T10:29:00Z</cp:lastPrinted>
  <dcterms:modified xsi:type="dcterms:W3CDTF">2008-05-30T03:32:00Z</dcterms:modified>
  <cp:revision>8</cp:revision>
  <dc:subject/>
  <dc:title>Муниципальное общеобразовательное учреждение</dc:title>
</cp:coreProperties>
</file>