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Форма заявки участника конкурса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«Опыт информатизации школы»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796"/>
        <w:gridCol w:w="108"/>
      </w:tblGrid>
      <w:tr>
        <w:trPr>
          <w:trHeight w:val="439" w:hRule="atLeast"/>
        </w:trPr>
        <w:tc>
          <w:tcPr>
            <w:tcW w:w="11023" w:type="dxa"/>
            <w:gridSpan w:val="4"/>
            <w:tcBorders/>
          </w:tcPr>
          <w:p>
            <w:pPr>
              <w:pStyle w:val="Heading"/>
              <w:spacing w:before="40" w:after="8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319405</wp:posOffset>
                  </wp:positionV>
                  <wp:extent cx="2430780" cy="1934210"/>
                  <wp:effectExtent l="0" t="0" r="0" b="0"/>
                  <wp:wrapTight wrapText="bothSides">
                    <wp:wrapPolygon edited="0">
                      <wp:start x="-27" y="-54"/>
                      <wp:lineTo x="-27" y="23329"/>
                      <wp:lineTo x="25384" y="23329"/>
                      <wp:lineTo x="25384" y="-54"/>
                      <wp:lineTo x="-27" y="-5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33" r="14892" b="7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margin-left:0pt;margin-top:-18.05pt;width:278.95pt;height:17.95pt;mso-wrap-style:none;v-text-anchor:middle;mso-position-vertical:top" type="_x0000_t136">
                  <v:path textpathok="t"/>
                  <v:textpath on="t" fitshape="t" string="ВИЗИТНАЯ КАРТОЧКА" style="font-family:&quot;Times New Roman&quot;;font-size:28pt"/>
                  <v:fill o:detectmouseclick="t" type="solid" color2="red" opacity="0.5"/>
                  <v:stroke color="navy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Полное наименование учрежде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ЕДНЯЯ ОБЩЕОБРАЗОВАТЕЛЬНАЯ ШКОЛА №2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г.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лный 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9 г.Новосибирск, ул. Станиславского - 30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лефон, фа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3) 34316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383) 34314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Электронная почта, сай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</w:rPr>
                <w:t>sch_20_nsk@nios.ru</w:t>
              </w:r>
            </w:hyperlink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u w:val="single"/>
                </w:rPr>
                <w:t>school20@online.nsk.s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_20.edu54.r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Учредители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г. Новосибир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уководи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ысшей квалификационной категори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едорчук Тамара Петрововн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высшей квалификационной категории. "Отличник народного просвещения"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директора по учебно-воспитательной работе  высшей квалификационной категори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вдеева Надежда Ивановн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высшей квалификационной категории "Отличник народного просвещения"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чебно-воспитательной работе первой квалификационной категори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омина Татьяна Эдуардовн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первой квалификационной категории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 по воспитательной работе высшей квалификационной категори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арбасевич Анна 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высшей квалификационной категории "Отличник народного просвещения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Дата открытия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1966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Реализуемые образовательны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, основное, среднее (полное) образ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трудни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областного совета Ковалев Сергей Александро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городского совета Тямин Николай Андрее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ое учреждение дополнительного образования "ЮНИСИТИ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ая автономная некоммерческая организация дополнительного профессионального образования "Зеленая волна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ое образовательное учреждение "Центр инновационных и компьютерных технологий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ое образовательное учреждение высшего профессионального образования "Сибирская академия финансов и банковского дела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высшего профессионального образования Томский государственный университет стстем управления и радиоэлектроники ОЦ "Школьный университет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28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полнительного образования детей "Детско-юношеская спортивная школа "Обь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станции юных техн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Национальный проект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«Образование»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Инновационные программы развития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0 участву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28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екте "Информатизация системы образования", посредством организации практической работы с информационными системами администрирования деятельности образовательного учреждения ("1С:ХроноГраф Школа 2.5", "1С:ХроноГраф Кадры и Контингент для Управлений образования"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autoSpaceDE w:val="true"/>
              <w:spacing w:before="0" w:after="0"/>
              <w:ind w:left="242"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целевой программе Развитие единой информационной среды , по технологии "Конструктор школьных сайтов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8"/>
                <w:lang w:val="en-US"/>
              </w:rPr>
            </w:pPr>
            <w:r>
              <w:rPr>
                <w:b/>
                <w:bCs/>
                <w:spacing w:val="-8"/>
              </w:rPr>
              <w:t xml:space="preserve">Специализация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8"/>
              </w:rPr>
              <w:t>профильные клас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ласс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 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– 510 челове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ностранные яз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– основные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едагогический соста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 педагогических работников – 45 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й  категории – 14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ой категории   – 23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торой категории   –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национального проекта «Образование» по направлению «Внедрение современных образовательных технологий»  прошли обучение по различным программам  75 % педагог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далис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наук - 2, Отличники образования - 5, Почетный работник образования -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 учащихся: 13 - золотых, 19 -серебряных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хнически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Аудио-видеотехника в каждом методическом объединение, 2 компьютерных класса, , копировальная техника, выход в Интерн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ополнительные с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щее количество учебных кабинетов с учетом малых для занятий по подгруппам 26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В школе имеются мастерские технического и обслуживающего труда, кабинет социального педагога, кабинет психолога и логопеда, библиотека, музей «Афган»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рганизации учебно-воспитательного процесса в школе имеется 22 предметных кабинетов, 6 кабинетов начальных классов. Оборудован кабинет информатики, имеющий доступ к скоростному бесплатному Интернету. Проведена локальная сеть.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учебно-воспитательном процессе используются технические средства обучения:  тринадцать компьютеров, один мультимедийный проектор, шесть телевизоров, тр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 проигрывателя,  три ксерокса, пять принтеров, один сканер, один ноутбук, один проектор.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выступления проводятся с использованием  синтезатора, музыкального центра, акустической системы.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библиотека – является культурным и информационным центром школы, который призван способствовать созданию оптимальных условий для решения образовательных и воспитательных задач школы путём реализации  информационной, культурной и образовательной функций» - эти слова из Федеральной программы развития образования, посвящённые работе школьных библиотек,  являются для нашей библиотеки главными, приоритетными. Как видим, на первое место вынесена информационная функция, и в нашей библиотеке мы делаем всё для того, чтобы ответить на все справочно–информационные запросы читателей.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 установлено два компьютера, которые также подключены к Интернету. Имеется медиатека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асполагает двумя спортивными залами, столовой, медицинским кабинетом, стоматологическим кабинетом. Малый спортивный зал оборудован мягкими матами.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 xml:space="preserve">·        </w:t>
            </w:r>
            <w:r>
              <w:rPr>
                <w:sz w:val="24"/>
                <w:szCs w:val="24"/>
              </w:rPr>
              <w:t>фонд школьной  библиотеки – 14213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з них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 xml:space="preserve">·        </w:t>
            </w:r>
            <w:r>
              <w:rPr>
                <w:sz w:val="24"/>
                <w:szCs w:val="24"/>
              </w:rPr>
              <w:t xml:space="preserve"> учебной литературы – 1181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 xml:space="preserve">·        </w:t>
            </w:r>
            <w:r>
              <w:rPr>
                <w:sz w:val="24"/>
                <w:szCs w:val="24"/>
              </w:rPr>
              <w:t>обращаемость основного фонда – 4,4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 xml:space="preserve">·        </w:t>
            </w:r>
            <w:r>
              <w:rPr>
                <w:sz w:val="24"/>
                <w:szCs w:val="24"/>
              </w:rPr>
              <w:t>охват чтением(%) – 61,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96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PragmaticaCTT;Times New Roman" w:hAnsi="PragmaticaCTT;Times New Roman" w:cs="Pragmatica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caCTT;Times New Roman" w:hAnsi="PragmaticaCTT;Times New Roman" w:cs="PragmaticaCT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rFonts w:ascii="PragmaticaCTT;Times New Roman" w:hAnsi="PragmaticaCTT;Times New Roman" w:cs="PragmaticaCTT;Times New Roman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  <w:kern w:val="2"/>
    </w:rPr>
  </w:style>
  <w:style w:type="paragraph" w:styleId="Style13">
    <w:name w:val="задания основной текст Знак"/>
    <w:basedOn w:val="Normal"/>
    <w:qFormat/>
    <w:pPr>
      <w:numPr>
        <w:ilvl w:val="0"/>
        <w:numId w:val="3"/>
      </w:numPr>
      <w:autoSpaceDE w:val="true"/>
    </w:pPr>
    <w:rPr/>
  </w:style>
  <w:style w:type="paragraph" w:styleId="Style14">
    <w:name w:val="Обычный (веб)"/>
    <w:basedOn w:val="Normal"/>
    <w:qFormat/>
    <w:pPr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_20_nsk@nios.ru" TargetMode="External"/><Relationship Id="rId4" Type="http://schemas.openxmlformats.org/officeDocument/2006/relationships/hyperlink" Target="mailto:school20@online.nsk.s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2:00Z</dcterms:created>
  <dc:creator>Борисова</dc:creator>
  <dc:description/>
  <cp:keywords/>
  <dc:language>en-US</dc:language>
  <cp:lastModifiedBy>GEG</cp:lastModifiedBy>
  <dcterms:modified xsi:type="dcterms:W3CDTF">2008-05-29T08:47:00Z</dcterms:modified>
  <cp:revision>12</cp:revision>
  <dc:subject/>
  <dc:title>визитная карточка</dc:title>
</cp:coreProperties>
</file>