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Программа информатизаци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32"/>
        </w:rPr>
        <w:t>средней общеобразовательной школы  № 27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32"/>
        </w:rPr>
        <w:t>Ленинского района города  Новосибирска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Федеральная целевая программа развития российского образования определяет основные страте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Развитие системы обеспечения качества образова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Повышение эффективности управления образов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Совершенствование экономических механизмов в сфере образования.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В целях реализации стратегических задач ФЦПРО в образовательном учреждении разработана программа развития школы до 2010г. Перспективой развития нашего образовательного учреждения является переход к лицейскому образованию, которое предполагает освоение образовательных программ повышенного уровня сложности  в области математики, физики, технологии  и ИКТ, активное внедрение информационных технологий в образовательную и управленческую деятельность школы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В  программе  определены основные направления развития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Обновление содержания образования, интеграция информационно-коммуникационных технологий в образователь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Внедрение активных форм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использование инновационных форм организации образовательного процесса, в том числе проектной, исследовательской, дистанцион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Формирование новой педагогической позиции и роли учителя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Обновление образовательной среды, в том числе за счет информатизации школы, включающей цифровые учебные инструменты, электронное цифровое хранилище работ учащихся и учителей, расписание уроков, доступные внутри и вне школы;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Апробирование новых подходов в управлении школой с использованием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Формирование информационной культуры субъектов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Наращивание технического, кадрового, учебно-методического потенциала образовательного учреждения для решения задач информатизации образовательной среды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8"/>
        </w:rPr>
        <w:tab/>
        <w:t>Основная цель программы информат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Переход на качественно новый уровень в использовании компьютерной техники и информационных технологий в образовательном процессе и создание в школе открытого образовательного информационного пространства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</w:r>
      <w:r>
        <w:rPr>
          <w:rFonts w:cs="Cambria;Palatino Linotype" w:ascii="Cambria;Palatino Linotype" w:hAnsi="Cambria;Palatino Linotype"/>
          <w:b/>
          <w:sz w:val="28"/>
        </w:rPr>
        <w:t xml:space="preserve">Задачи: 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Обеспечение развития сложившейся методологии образования школы за счет использования информационно-коммуникационных  технологий;</w:t>
      </w:r>
    </w:p>
    <w:p>
      <w:pPr>
        <w:pStyle w:val="Normal"/>
        <w:numPr>
          <w:ilvl w:val="0"/>
          <w:numId w:val="5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Внедрение информационно-коммуникационных технологий в образовательную и управленческую деятельность;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Создание  механизма управления  процессом информатизац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Формирование ИКТ-компетенций педагогов и учащихся через системное использование новейших технологий и информационных ресурсов в учебной и внеурочной деятельности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Создание банка программно-педагогических средств для использования ИКТ в учебном процессе;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 xml:space="preserve">Программа информатизации образовательного учреждения  разрабатывалась на основе анализа текущего состояния  информационной среды школы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</w:r>
      <w:r>
        <w:rPr>
          <w:rFonts w:cs="Cambria;Palatino Linotype" w:ascii="Cambria;Palatino Linotype" w:hAnsi="Cambria;Palatino Linotype"/>
          <w:b/>
          <w:sz w:val="28"/>
        </w:rPr>
        <w:t>В школе созданы условия для организации информационной среды: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1. Материальное обеспечение процесса создания информационного пространства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 xml:space="preserve">В школе имеется 56 компьютеров, которые обеспечивают образовательный процесс современными ИКТ, используются в управленческой деятельности ОУ.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788"/>
      </w:tblGrid>
      <w:tr>
        <w:trPr/>
        <w:tc>
          <w:tcPr>
            <w:tcW w:w="85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Кабинеты информатики (2 кабинета)</w:t>
            </w:r>
          </w:p>
        </w:tc>
        <w:tc>
          <w:tcPr>
            <w:tcW w:w="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850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Мультимедийный кабинет</w:t>
            </w:r>
          </w:p>
        </w:tc>
        <w:tc>
          <w:tcPr>
            <w:tcW w:w="78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Предметные кабинеты (АРМ учителя)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8503" w:type="dxa"/>
            <w:tcBorders/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Библиотека, медиацентр (АРМ библиотекаря)</w:t>
            </w:r>
          </w:p>
        </w:tc>
        <w:tc>
          <w:tcPr>
            <w:tcW w:w="78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Библиотека (АРМ учителя)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03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 xml:space="preserve">Управление ОУ: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АРМ директора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АРМ заместителей директора по УВР, ВР, НМР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АРМ заместителя директора по АХЧ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 xml:space="preserve">АРМ бухгалтера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АРМ бухгалтера Попечительского совета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 xml:space="preserve">АРМ секретаря 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АРМ «Хронограф»</w:t>
            </w:r>
          </w:p>
        </w:tc>
        <w:tc>
          <w:tcPr>
            <w:tcW w:w="788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1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4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Технический комплекс «Актовый зал»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5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Социально-психологический центр (АРМ психологов, социального педагога)</w:t>
            </w:r>
          </w:p>
        </w:tc>
        <w:tc>
          <w:tcPr>
            <w:tcW w:w="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>Кроме того, в образовательном учреждении имеется мультимедийный проектор с двумя стационарными и одним переносным экраном, используются устройства ввода и вывода графической информатизации (четыре сканера, цифровой фотоаппарат, цифровая камера, девять принтеров и пять копировальных аппаратов)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В свободном доступе для учащихся школы находятся 44 компьютера. На базе библиотеки создана медиатека, куда была передана часть ЦОР. В   настоящее время она включает более 150 единиц электронных образовательных ресурсов. Кроме того, учащиеся и педагоги школы используют цифровые образовательные ресурсы для подготовки домашних заданий, творческих и проектных  работ, написания рефератов и др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Школа подключена к Интернету через ADSL-модем, а также через телефонную линию (обычный модем). Ведутся работы по объединению всех компьютеров школы в единую локальную компьютерную сеть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Сегодня на 16 учащихся школы приходится 1 компьютер, в 2005-2006 учебном году 1 компьютер приходился на 61 учащегося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</w:t>
      </w:r>
      <w:r>
        <w:rPr>
          <w:rFonts w:cs="Cambria;Palatino Linotype" w:ascii="Cambria;Palatino Linotype" w:hAnsi="Cambria;Palatino Linotype"/>
          <w:sz w:val="28"/>
        </w:rPr>
        <w:tab/>
        <w:t>Более 80 % учеников и 90% педагогов имеют компьютеры дома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</w:t>
      </w:r>
      <w:r>
        <w:rPr>
          <w:rFonts w:cs="Cambria;Palatino Linotype" w:ascii="Cambria;Palatino Linotype" w:hAnsi="Cambria;Palatino Linotype"/>
          <w:sz w:val="28"/>
        </w:rPr>
        <w:tab/>
        <w:t xml:space="preserve">Увеличение количества компьютеров способствовало установлению равного доступа к полноценному образованию различным категориям обучающихся в соответствии с их индивидуальными склонностями и потребностями.          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 xml:space="preserve">2. В 2008г. в функционал заместителя директора по УВР введено  руководство реализацией Программы информатизации образовательного учреждения. Техническое облуживание средств ИКТ обеспечивает системный администратор.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>3. Организовано  постоянное повышение квалификации учителей школы в области ИКТ. Обучение педагогического коллектива осуществляется дифференцировано, с учетом уровня владения ИКТ.  В течение 2008г. повышение квалификации прошли 75% учителей, в целом 95% педагогов владеют современными информационно-коммуникационными технологиями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 xml:space="preserve">В настоящее время в школе  работают две творческие группы 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(педагогические бригады) учителей среднего звена: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Группа «Технология создания презентаций» объединяет учителей -предметников и учителя информатики. В процессе изучения информатики дети создают презентации по различным предметам. Учитель информатики курирует технологический процесс, а учителя-предметники помогают детям определить содержательную сторону презентации. Группа работает с 2002 года. Силами учащихся созданы презентации, которые используются в учебном и воспитательном процессе школы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Группа «Использование ИКТ на уроках» объединяет учителей-предметников по проблеме выбора и разработки методики применения ИКТ на уроках. В составе группы учитель русского языка и литературы, учитель математики, учитель истории и физики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Продолжают работу  инициативные группы учащихся (школьные  бригады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По созданию и обслуживанию школьного сай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По музыкальному обеспечению воспитательного процесса  с использованием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>Группа, ведущая Школьную Книгу рекордов и Школьный архив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 xml:space="preserve">4. Методическую поддержку реализации программы информатизации образовательного учреждения обеспечивает сотрудничество с кафедрами НИПКиПРО, специалистами  ОблЦИТа, ГЦРО, городским Центром информатизации «Эгида». </w:t>
      </w:r>
      <w:r>
        <w:br w:type="page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sz w:val="28"/>
        </w:rPr>
        <w:t xml:space="preserve">I. </w:t>
      </w:r>
      <w:r>
        <w:rPr>
          <w:rFonts w:cs="Cambria;Palatino Linotype" w:ascii="Cambria;Palatino Linotype" w:hAnsi="Cambria;Palatino Linotype"/>
          <w:b/>
          <w:sz w:val="32"/>
        </w:rPr>
        <w:t>Содержательный аспект  Программы информатизации образовательного учреждения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 xml:space="preserve">Обновление содержания образования, интеграция ИКТ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в образовательный процесс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 xml:space="preserve">Введение предмета «Информатика  и ИКТ»  на двух уровнях: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 xml:space="preserve"> Модель 1 – как профильного предмета для школьников, увлеченных данной предметной областью и выбравших ее в дальнейшем основой своего профессионального образования (лицейские классы);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 xml:space="preserve">Модель 2 – как предмета базового уровня, являющегося  неотъемлемой частью в будущей профессии, и необходимого для успешного освоения других профильных предметов (общеобразовательные классы) </w:t>
      </w:r>
      <w:bookmarkStart w:id="0" w:name="_top"/>
      <w:bookmarkEnd w:id="0"/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 xml:space="preserve">Схема развития модели выпускника школы </w:t>
      </w:r>
    </w:p>
    <w:p>
      <w:pPr>
        <w:pStyle w:val="Normal"/>
        <w:jc w:val="center"/>
        <w:rPr/>
      </w:pPr>
      <w:r>
        <w:rPr/>
        <w:t>по ступеням общего образования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7"/>
        <w:gridCol w:w="2342"/>
        <w:gridCol w:w="2546"/>
      </w:tblGrid>
      <w:tr>
        <w:trPr/>
        <w:tc>
          <w:tcPr>
            <w:tcW w:w="2448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</w:r>
          </w:p>
        </w:tc>
        <w:tc>
          <w:tcPr>
            <w:tcW w:w="251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0 (краткосрочная)</w:t>
            </w:r>
          </w:p>
        </w:tc>
        <w:tc>
          <w:tcPr>
            <w:tcW w:w="2342" w:type="dxa"/>
            <w:tcBorders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2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(среднесрочная)</w:t>
            </w:r>
          </w:p>
        </w:tc>
        <w:tc>
          <w:tcPr>
            <w:tcW w:w="2546" w:type="dxa"/>
            <w:tcBorders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1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(перспективная)</w:t>
            </w:r>
          </w:p>
        </w:tc>
      </w:tr>
      <w:tr>
        <w:trPr/>
        <w:tc>
          <w:tcPr>
            <w:tcW w:w="244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ервая ступень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о программе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 xml:space="preserve">2-4 класс </w:t>
            </w:r>
          </w:p>
        </w:tc>
        <w:tc>
          <w:tcPr>
            <w:tcW w:w="2517" w:type="dxa"/>
            <w:tcBorders/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</w:r>
          </w:p>
        </w:tc>
        <w:tc>
          <w:tcPr>
            <w:tcW w:w="2342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</w:t>
            </w:r>
          </w:p>
        </w:tc>
        <w:tc>
          <w:tcPr>
            <w:tcW w:w="2546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ервая ступень</w:t>
            </w:r>
          </w:p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о программе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3-4 класс</w:t>
            </w:r>
          </w:p>
        </w:tc>
        <w:tc>
          <w:tcPr>
            <w:tcW w:w="2517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одель 2</w:t>
            </w:r>
          </w:p>
        </w:tc>
      </w:tr>
      <w:tr>
        <w:trPr/>
        <w:tc>
          <w:tcPr>
            <w:tcW w:w="2448" w:type="dxa"/>
            <w:tcBorders/>
            <w:shd w:fill="EFD3D2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Вторая ступ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5-7 класс</w:t>
            </w:r>
          </w:p>
        </w:tc>
        <w:tc>
          <w:tcPr>
            <w:tcW w:w="2517" w:type="dxa"/>
            <w:tcBorders/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342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546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одель 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Вторая   ступень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8-9 класс</w:t>
            </w:r>
          </w:p>
        </w:tc>
        <w:tc>
          <w:tcPr>
            <w:tcW w:w="2517" w:type="dxa"/>
            <w:tcBorders/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одель 2</w:t>
            </w:r>
          </w:p>
        </w:tc>
      </w:tr>
      <w:tr>
        <w:trPr/>
        <w:tc>
          <w:tcPr>
            <w:tcW w:w="2448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Третья ступень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10-11 класс (без курса информатики)</w:t>
            </w:r>
          </w:p>
        </w:tc>
        <w:tc>
          <w:tcPr>
            <w:tcW w:w="2517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-</w:t>
            </w:r>
          </w:p>
        </w:tc>
        <w:tc>
          <w:tcPr>
            <w:tcW w:w="2342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-</w:t>
            </w:r>
          </w:p>
        </w:tc>
        <w:tc>
          <w:tcPr>
            <w:tcW w:w="2546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10-11 класс (базовый курс информатики)</w:t>
            </w:r>
          </w:p>
        </w:tc>
        <w:tc>
          <w:tcPr>
            <w:tcW w:w="2517" w:type="dxa"/>
            <w:tcBorders/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Модель 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одель 2</w:t>
            </w:r>
          </w:p>
        </w:tc>
      </w:tr>
      <w:tr>
        <w:trPr/>
        <w:tc>
          <w:tcPr>
            <w:tcW w:w="244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10-11 класс (профильный курс информатики)</w:t>
            </w:r>
          </w:p>
        </w:tc>
        <w:tc>
          <w:tcPr>
            <w:tcW w:w="2517" w:type="dxa"/>
            <w:tcBorders>
              <w:top w:val="single" w:sz="8" w:space="0" w:color="C0504D"/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Модель 1</w:t>
            </w:r>
          </w:p>
        </w:tc>
        <w:tc>
          <w:tcPr>
            <w:tcW w:w="23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Модель 1</w:t>
            </w:r>
          </w:p>
        </w:tc>
        <w:tc>
          <w:tcPr>
            <w:tcW w:w="25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Модель 1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1. Р</w:t>
      </w:r>
      <w:r>
        <w:rPr/>
        <w:t>азвитие межпредметного проникновения ИКТ с целью формирования общеучебных и социальных компетенций учащихс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в учебную деятельность учащихся</w:t>
            </w:r>
          </w:p>
        </w:tc>
        <w:tc>
          <w:tcPr>
            <w:tcW w:w="226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2008-2009</w:t>
            </w:r>
          </w:p>
        </w:tc>
      </w:tr>
      <w:tr>
        <w:trPr/>
        <w:tc>
          <w:tcPr>
            <w:tcW w:w="73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проектную и исследовательскую деятельность</w:t>
            </w:r>
          </w:p>
        </w:tc>
        <w:tc>
          <w:tcPr>
            <w:tcW w:w="22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2009</w:t>
            </w:r>
          </w:p>
        </w:tc>
      </w:tr>
      <w:tr>
        <w:trPr/>
        <w:tc>
          <w:tcPr>
            <w:tcW w:w="7308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социально значимую,  общественно полезную деятельность школьников.</w:t>
            </w:r>
          </w:p>
        </w:tc>
        <w:tc>
          <w:tcPr>
            <w:tcW w:w="226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200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>2. Освоение интегрированных курсов «Математика и ИКТ»,  « Алгоритмизация и программирование» и др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 xml:space="preserve">3. Введение в рамках предпрофильной подготовки учащихся элективных курсов по выбору: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  <w:lang w:val="en-US" w:eastAsia="en-US"/>
        </w:rPr>
        <w:drawing>
          <wp:inline distT="0" distB="0" distL="0" distR="0">
            <wp:extent cx="5486400" cy="319913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02" t="-1780" r="-3344" b="-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>4.  ИКТ-сопровождение дополнительного образования.</w:t>
      </w:r>
      <w:r>
        <w:br w:type="page"/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32"/>
        </w:rPr>
        <w:t>II. Технологический аспект реализации Программы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</w:rPr>
        <w:tab/>
        <w:t>1. Установка лицензионных систем программного обеспечения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</w:t>
      </w:r>
      <w:r>
        <w:br w:type="page"/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III.  Методический аспект реализации Программы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32"/>
        </w:rPr>
        <w:t>1. Развитие ИКТ-компетентности учителя: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Внедрение активных форм учебной деятельности  с использованием новых педагогических инструмен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Интеракти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ультимеди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оделинг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Коммуникативно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роизводительность.</w:t>
            </w:r>
          </w:p>
        </w:tc>
        <w:tc>
          <w:tcPr>
            <w:tcW w:w="2263" w:type="dxa"/>
            <w:tcBorders/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3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Освоение  ИКТ - инструментов для работы в компьютерной среде:</w:t>
            </w:r>
          </w:p>
        </w:tc>
        <w:tc>
          <w:tcPr>
            <w:tcW w:w="2263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Использование ИКТ- инструментария для сопровождения личного  портфолио учителя.</w:t>
            </w:r>
          </w:p>
        </w:tc>
        <w:tc>
          <w:tcPr>
            <w:tcW w:w="226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8"/>
              </w:rPr>
              <w:t>2008</w:t>
            </w:r>
          </w:p>
        </w:tc>
      </w:tr>
      <w:tr>
        <w:trPr>
          <w:trHeight w:val="82" w:hRule="atLeast"/>
        </w:trPr>
        <w:tc>
          <w:tcPr>
            <w:tcW w:w="73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Освоение инструментов дистанционного обучения</w:t>
            </w:r>
          </w:p>
        </w:tc>
        <w:tc>
          <w:tcPr>
            <w:tcW w:w="2263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73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Освоение инструментария профессионального сетевого взаимодействия с коллегами в ИКС.</w:t>
            </w:r>
          </w:p>
        </w:tc>
        <w:tc>
          <w:tcPr>
            <w:tcW w:w="2263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73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 xml:space="preserve">Апробация технологии тестирования и аттестации учащихся в ИКС.  </w:t>
            </w:r>
          </w:p>
        </w:tc>
        <w:tc>
          <w:tcPr>
            <w:tcW w:w="2263" w:type="dxa"/>
            <w:tcBorders>
              <w:top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2. Учебно-методическое обеспечение образовательного проце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</w:rPr>
              <w:t>УМК для 2 - 4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: Учебник для второго 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: Рабочие тетради для второго класса:  ч. 1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: Рабочие тетради для второго класса:  ч.2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Обучение информатике во втором классе: Методическое пособие +CD-ROM  .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: Учебник для третьего класса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Обучение информатике в третьем классе. Методическое пособие.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: Рабочие тетради для третьего класса:  ч.1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: Рабочие тетради для третьего класса:  ч.2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. Контрольные работы для 3 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Матвеева Н. В. Информатика: Учебник для четвертого класса                          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Матвеева Н. В. Информатика: Рабочая тетрадь для четвертого класса:  ч.1                   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Матвеева Н. В. Информатика: Рабочая тетрадь для четвертого класса:  ч.2                 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Матвеева Н. В. Информатика. Контрольные работы для 4 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глядные пособия для 2 - 4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Введение в информатику: Комплект плакатов и методическое пособие. — 12 плакатов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</w:rPr>
              <w:t>УМК для 5 - 7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Информатика: Учебник для 5 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Информатика: Рабочая тетрадь для 5 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Информатика: Учебник для 6 класса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Информатика: Рабочая тетрадь для 6 класса 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 Л.Л.  Уроки информатики в 5-7 классах. Методическое пособие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Информатика: Учебник для 7 класса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Информатика: Рабочая тетрадь для 7 класса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осова Л. Л. Занимательные задачи по информатике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глядные пособия для 5 - 7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</w:rPr>
              <w:t>Информатика и ИКТ. 5–6 классы: Комплект плакатов и методическое пособие. — 12 плакат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МК для 7/8 - 9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Информатика: Учебник для 7 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Информатика и ИКТ: Учебник для 8 класса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Информатика и ИКТ:Учебник для 9 класса </w:t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Преподавание курса «Информатика и ИКТ» в основной и старшей школе: Методическое пособие +CD (3 диска)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Угринович Н. Д. Практикум по информатике и информационным технологиям: Учебное пособие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емакин И. Г. Информатика.  Учебник для 8 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емакин И. Г. Информатика. Учебник для 9 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емакин И. Г. Информатика. Структурированный конспект базового курса. 8–9 классы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емакин И. Г. Информатика. Задачник-практикум: 8—11 классы: т.т. 1, 2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емакин И. Г. Преподавание базового курса информатики в средней школе: Методическое пособие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глядные пособия для 7/8 - 9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8"/>
              </w:rPr>
              <w:t>Информатика и ИКТ. Основная школа: Комплект плакатов и методическое пособие.  — 11 плакат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МК для 10 - 11 классов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рофильный уровень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Угринович Н. Д. Информатика и информационные технологии: Учебник для 10класса. Профильный уровень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Информатика и ИКТ: Учебник для 11 класса. Профильный уровень (готовится к выпуску)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Практикум по информатике и информационным технологиям: Учебное пособие (готовится к выпуску) 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Преподавание курса «Информатика и ИКТ» в основной и старшей школе: Методическое пособие +CD-ROM (3 диска)</w:t>
            </w:r>
          </w:p>
        </w:tc>
      </w:tr>
      <w:tr>
        <w:trPr>
          <w:trHeight w:val="13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азовый уровень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Семакин И.Г. и др. Информатика и ИКТ. Базовый уровень. Учебник для 10-11 кл.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 xml:space="preserve">Семакин И.Г. и др. Информатика и ИКТ. Базовый уровень. Практикум для 10-11 кл.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емакин И. Г.  Информатика. Задачник-практикум: 8—11 классы: т. т.1, 2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индустриально-технологический профиль,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азовый уровень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 Н.Д. Информатика и ИКТ. Базовый уровень. Учебник для 10 класса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 Н.Д. Информатика и ИКТ. Базовый уровень. Учебник для 11 класса (готовится к выпуску) 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Практикум по информатике и информационным технологиям: Учебное пособие (готовится к выпуску) 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;Palatino Linotype" w:ascii="Cambria;Palatino Linotype" w:hAnsi="Cambria;Palatino Linotype"/>
                <w:sz w:val="28"/>
              </w:rPr>
              <w:t>Угринович Н. Д. Преподавание курса «Информатика и ИКТ» в основной и старшей школе: Методическое пособие +CD- (3 диска)</w:t>
            </w:r>
          </w:p>
        </w:tc>
      </w:tr>
    </w:tbl>
    <w:p>
      <w:pPr>
        <w:pStyle w:val="Normal"/>
        <w:tabs>
          <w:tab w:val="clear" w:pos="708"/>
          <w:tab w:val="left" w:pos="1344" w:leader="none"/>
          <w:tab w:val="center" w:pos="4960" w:leader="none"/>
        </w:tabs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center" w:pos="4960" w:leader="none"/>
        </w:tabs>
        <w:rPr/>
      </w:pPr>
      <w:r>
        <w:rPr>
          <w:rFonts w:cs="Cambria;Palatino Linotype" w:ascii="Cambria;Palatino Linotype" w:hAnsi="Cambria;Palatino Linotype"/>
          <w:b/>
          <w:sz w:val="28"/>
        </w:rPr>
        <w:tab/>
        <w:t>IV. Технический аспект реализации Программы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Насыщение образовательной среды средствами ИКТ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8"/>
        <w:gridCol w:w="1666"/>
      </w:tblGrid>
      <w:tr>
        <w:trPr/>
        <w:tc>
          <w:tcPr>
            <w:tcW w:w="93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риобретение ИКТ-оборудования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Интерактивная доска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АРМ учителя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10 единиц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-2010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Комплект оборудования для видеостудии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0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Оборудование лингафонного кабинета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1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Комплект оборудования для мобильного кабинета информатики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1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1-2012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риобретение дополнительного компьютерн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фотокамеры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3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ЖК – телевизоры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5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Веб-камеры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10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видеокамера</w:t>
            </w:r>
          </w:p>
        </w:tc>
        <w:tc>
          <w:tcPr>
            <w:tcW w:w="17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0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</w:r>
          </w:p>
        </w:tc>
        <w:tc>
          <w:tcPr>
            <w:tcW w:w="17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Обновление ИКТ-обрудования, имеющегося в школе</w:t>
      </w:r>
      <w:r>
        <w:br w:type="page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V. Управленческий аспект реализации Программы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Совершенствование нормативно-правовой базы сопровождения Программы информатизации  образовательного учреждения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8"/>
        </w:rPr>
        <w:t>1. Создание и развитие  цифровых зон школы: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Технический комплекс «Актовый зал».</w:t>
            </w:r>
          </w:p>
        </w:tc>
        <w:tc>
          <w:tcPr>
            <w:tcW w:w="208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07</w:t>
            </w:r>
          </w:p>
        </w:tc>
      </w:tr>
      <w:tr>
        <w:trPr/>
        <w:tc>
          <w:tcPr>
            <w:tcW w:w="7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Информационный центр управления реализацией Программы</w:t>
            </w:r>
          </w:p>
        </w:tc>
        <w:tc>
          <w:tcPr>
            <w:tcW w:w="2083" w:type="dxa"/>
            <w:tcBorders/>
            <w:shd w:fill="EDF2F8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Компьютерные классы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ультимедийный кабинет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Школьный сервер (веб-студия школьного сайта)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иблиотека (медиацентр)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Предметные компьютеризированные кабинеты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Издательский Центр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Видеостудия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0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Мобильный компьютерный класс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1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2. Создание педагогических бригад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учителей начальных классов – учителей информатики</w:t>
            </w:r>
          </w:p>
        </w:tc>
        <w:tc>
          <w:tcPr>
            <w:tcW w:w="2083" w:type="dxa"/>
            <w:tcBorders/>
            <w:shd w:fill="EDF2F8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учитель начальных классов – школьные предметные бригады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Учитель – предметник – школьные предметные бригады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учителя – информатики – учителя-предметники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ИКТ-активных учителей – школьные бригада ЦОР</w:t>
            </w:r>
          </w:p>
        </w:tc>
        <w:tc>
          <w:tcPr>
            <w:tcW w:w="208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08-200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3. Создание  школьных бригад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обслуживания АРМ школьной библиотеки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обслуживания АРМ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поддержки школьного сайта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поддержки школьных баз данных и информационных архивов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школьных презентаций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школьного издательства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поддержки школьного тестирования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поддержки школьного самоуправления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компьютерной графики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08-2009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консультирования по дистанционному обучению.</w:t>
            </w:r>
          </w:p>
        </w:tc>
        <w:tc>
          <w:tcPr>
            <w:tcW w:w="208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09-2010</w:t>
            </w:r>
          </w:p>
        </w:tc>
      </w:tr>
      <w:tr>
        <w:trPr/>
        <w:tc>
          <w:tcPr>
            <w:tcW w:w="7488" w:type="dxa"/>
            <w:tcBorders/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ы компьютерного моделирования предметных циклов при методических объединениях;</w:t>
            </w:r>
          </w:p>
        </w:tc>
        <w:tc>
          <w:tcPr>
            <w:tcW w:w="2083" w:type="dxa"/>
            <w:tcBorders/>
            <w:shd w:fill="EDF2F8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2009-2010</w:t>
            </w:r>
          </w:p>
        </w:tc>
      </w:tr>
      <w:tr>
        <w:trPr/>
        <w:tc>
          <w:tcPr>
            <w:tcW w:w="748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8"/>
              </w:rPr>
              <w:t>Бригада школьной видеостудии;</w:t>
            </w:r>
          </w:p>
        </w:tc>
        <w:tc>
          <w:tcPr>
            <w:tcW w:w="2083" w:type="dxa"/>
            <w:tcBorders>
              <w:top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8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8"/>
              </w:rPr>
              <w:t>2010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4. Развитие сетевой  управленческой информационной среды образовательного учреждения</w:t>
      </w:r>
      <w:r>
        <w:br w:type="page"/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8"/>
        </w:rPr>
        <w:t>VI. Критерии эффективности реализации Программы информатизации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ab/>
        <w:t>В результате реализации Программы информатизации образовательный процесс в школе должен перейти на качественно новый уровень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8"/>
        </w:rPr>
        <w:tab/>
        <w:t>1. Учитель должен обладать следующими компетенциями: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иметь представления о правовых и этических нормах работы с информацией (лицензионное ПО, пароль, логин)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уметь применять санитарные нормы и правила при работе с компьютером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иметь представление об информационных и образовательных ресурсах (электронных  педагогических СМИ, образовательных порталах и коллекции ЦОР) и уметь ими воспользоваться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уметь использовать презентационное оборудование и средства (проводить выступления с использованием презентаций)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уметь работать с различными видами информации на уровне пользователя (готовить текстовые, графические документы, использовать таблицы и расчет в них)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владеть средствами выбранной им инструментальной компьютерной среды предметного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владеть комплексом инструментов выбранной для использования в работе компьютерной среды совместно с традиционными средствами организации обучения на уроке (демонстрации, практикумы, лаборатории) в ИКС;</w:t>
      </w:r>
    </w:p>
    <w:p>
      <w:pPr>
        <w:pStyle w:val="Normal"/>
        <w:numPr>
          <w:ilvl w:val="0"/>
          <w:numId w:val="7"/>
        </w:numPr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освоить инструменты поддержки творческой деятельности  в использовании учебных продуктов, предусмотренных для учителя в ИК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применять инструменты – компьютерные аналоги организации урока: электронные журнал, рабочий план, учет статистики успеваемости учащихся в ИКС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использовать в работе инструменты профессионального сетевого взаимодействия с коллегами в ИКС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применять инструменты дистанционного обучения в ИКС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освоить и применять в работе инструменты тестирования и аттестации учащихся в ИКС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;Palatino Linotype" w:ascii="Cambria;Palatino Linotype" w:hAnsi="Cambria;Palatino Linotype"/>
          <w:sz w:val="28"/>
        </w:rPr>
        <w:t xml:space="preserve">осуществлять сопровождение личного портфолио учителя – методической папки в ИКС.  </w:t>
      </w:r>
    </w:p>
    <w:p>
      <w:pPr>
        <w:pStyle w:val="Normal"/>
        <w:ind w:firstLine="360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2. Компетенции ученика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946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 w:val="28"/>
              </w:rPr>
              <w:t>Ученик в результате изучения информатики и ИКТ на базовом уровне долже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знать/понимать</w:t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значение и виды информационных моделей, описывающих реальные объекты и процес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значение и функции операционных систе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48"/>
              </w:rPr>
              <w:t>уметь</w:t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распознавать и описывать информационные процессы в социальных, биологических и технических систем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использовать готовые информационные модели, оценивать их соответствие реальному объекту и целям модел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ценивать достоверность информации, сопоставляя различные источ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иллюстрировать учебные работы с использованием средств информацион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оздавать информационные объекты сложной структуры, в том числе гипертекстовые докумен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росматривать, создавать, редактировать, сохранять записи в базах данных, получать необходимую информацию по запросу пользов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глядно представлять числовые показатели и динамику их изменения с помощью программ деловой граф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риентации в информационном пространстве, работы с распространенными автоматизированными информационными систем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автоматизации коммуникацион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облюдения этических и правовых норм при работе с информаци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эффективной организации индивидуального информационного простран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Выпускник, закончивший  изучение информатики и ИКТ на профильном уровне долже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4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48"/>
              </w:rPr>
              <w:t>знать/понимать</w:t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логическую символик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сновные конструкции языка программ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войства алгоритмов и основные алгоритмические конструкции; тезис о полноте формализации понятия алгорит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виды и свойства информационных моделей реальных объектов и процессов, методы и средства компьютерной реализации информационных моде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бщую структуру деятельности по созданию компьютерных моде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азначение и области использования основных технических средств информационных и коммуникационных технологий и информационных ресур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виды и свойства источников и приемников информации, способы кодирования и декодирования, причины искажения информации при передач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вязь полосы пропускания канала со скоростью передачи информации;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базовые принципы организации и функционирования компьютерных се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нормы информационной этики и права, информационной безопасности, принципы обеспечения информацион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пособы и средства обеспечения надежного функционирования средств ИК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48"/>
              </w:rPr>
              <w:t>уметь</w:t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вычислять логическое значение сложного высказывания по известным значениям элементарных высказыв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роводить статистическую обработку данных с помощью компьюте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интерпретировать результаты, получаемые в ходе моделирования реальных процес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устранять простейшие неисправности, инструктировать пользователей по базовым принципам использования ИК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роводить виртуальные эксперименты и самостоятельно создавать простейшие модели в учебных виртуальных лабораториях и моделирующих сред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оиска и отбора информации, в частности, связанной с личными познавательными интересами, самообразованием и профессиональной ориентаци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редставления информации в виде мультимедиа объектов с системой ссылок (например, для размещения в сет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создания собственных баз данных, цифровых архивов, медиате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</w:rPr>
              <w:t>подготовки и проведения выступления, участия в коллективном обсуждении, фиксации его итогов</w:t>
            </w:r>
          </w:p>
        </w:tc>
      </w:tr>
      <w:tr>
        <w:trPr/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  <w:tc>
          <w:tcPr>
            <w:tcW w:w="694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sz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  <w:r>
        <w:br w:type="page"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  <w:lang w:val="en-US"/>
        </w:rPr>
        <w:t>VII</w:t>
      </w:r>
      <w:r>
        <w:rPr>
          <w:rFonts w:cs="Cambria;Palatino Linotype" w:ascii="Cambria;Palatino Linotype" w:hAnsi="Cambria;Palatino Linotype"/>
          <w:b/>
          <w:sz w:val="32"/>
        </w:rPr>
        <w:t>. Поэтапная реализация Программы информатизации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lang w:val="en-US" w:eastAsia="en-US"/>
        </w:rPr>
      </w:pPr>
      <w:r>
        <w:rPr>
          <w:rFonts w:cs="Cambria;Palatino Linotype" w:ascii="Cambria;Palatino Linotype" w:hAnsi="Cambria;Palatino Linotype"/>
          <w:sz w:val="28"/>
          <w:lang w:val="en-US" w:eastAsia="en-US"/>
        </w:rPr>
        <w:drawing>
          <wp:inline distT="0" distB="0" distL="0" distR="0">
            <wp:extent cx="5553710" cy="844867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1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lang w:val="en-US" w:eastAsia="en-US"/>
        </w:rPr>
      </w:pPr>
      <w:r>
        <w:rPr>
          <w:rFonts w:cs="Cambria;Palatino Linotype" w:ascii="Cambria;Palatino Linotype" w:hAnsi="Cambria;Palatino Linotype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32"/>
          <w:lang w:val="en-US"/>
        </w:rPr>
        <w:t>VIII</w:t>
      </w:r>
      <w:r>
        <w:rPr>
          <w:rFonts w:cs="Cambria;Palatino Linotype" w:ascii="Cambria;Palatino Linotype" w:hAnsi="Cambria;Palatino Linotype"/>
          <w:b/>
          <w:sz w:val="32"/>
        </w:rPr>
        <w:t>. План реализации программы информатизации школы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480"/>
        <w:gridCol w:w="2268"/>
        <w:gridCol w:w="2694"/>
      </w:tblGrid>
      <w:tr>
        <w:trPr/>
        <w:tc>
          <w:tcPr>
            <w:tcW w:w="1020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Cs w:val="28"/>
              </w:rPr>
              <w:t>Обновление и расширение материально-технической базы школы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АРМ учителя предметника  в предметных кабинетах  школы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9-20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Администрация, зам. директора по информатизаци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Подключение к информационной сети предметных кабинетов школы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информатизаци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мультимедиа класса  для использования на предметных уроках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Администрация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и обновление библиотеки программного обеспечения, в том числе приобретение и обновление антивирусных программных средств для надежного функционирования информационной сети школы.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,  системный администратор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Модернизация компьютеров 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У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условий для систематического использования ИК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в учебно-воспитательном процесс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Повышение ИКТ-компетентности педагогов  через курсы 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7-200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постоянно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, педагоги-предметник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Разработка и проведение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уроков и мероприятий с использованием ИКТ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Обеспечение информационной системы автоматизации школы «1С: Хронограф. Школа»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7-200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Администрация, 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Обучение классных руководителей работе с информационной системой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автоматизации школы «1 С: Хронограф. Школа»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7-200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У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Обучение учителей-предметников работе с информационной системой автоматизации школы «1С: Хронограф. Школа»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7-200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У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истематическое использование информационной системы автоматизации школы «1С: Хронограф. Школа»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банка цифровых образовательных ресурсов по каждому предмету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Документация в виде перечня ЦОРов по всем предметным областям, формирование медиатеки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полнение банка данных школы методическими материалами педагогов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, 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банка методических разработок и рекомендаций по использованию ИКТ на уроках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Апробация цифровых образовательных |ресурсов в рамках проекта «ИСО»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Документация в виде календарно-тематического планирования, протоколов предметных методических объединений и кафедр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Использование цифровых  образовательных ресурсов на уроках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Разработка и проведение открытых уроков и мероприятий с использованием ИКТ, опрос учащихся, систематическое отслеживание результатов и повышение эффективности образовательного процесса 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Ведение личных  портфолио учителями с использованием ИКТ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 xml:space="preserve">Педагоги 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истематическое обновление и пополнение материалов учителями предметниками и классными руководителями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Апробация программы автоматического составления расписания занятий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Cs w:val="28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Cs w:val="28"/>
              </w:rPr>
              <w:t>Зам по У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электронных классных журналов и страниц для родителей на сайте школы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Создание сети дополнительного образования по ИКТ  (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). 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Организация досуга школьников (вовлечение учащихся в проектную деятельность с использованием средств ИКТ, работа студий детского компьютерного творчества, участие в сетевых образовательных проектах). 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Создание системы дополнительного образования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Развитие информационно-управленческой системы (ведение школьной базы данных; делопроизводство на ПК, внедрение управленческих баз данных, компьютерная поддержка расписания). 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 xml:space="preserve">Зам по УВР,  секретарь, зам. по кадрам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Создание школьных бригад учащихся и педагогов 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У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Организация дистанционного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образования школьников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9-20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У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Участие педагогов и учащихся школы  в сетевых и дистанционных проектах образования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9-20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, 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Тест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Участие педагогов  школы в конкурсах педагогических инициатив в рамках проекта ИСО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9-20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, педагоги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поощрительных и подтверждающих участие документов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Использование ИКТ в работе школьных средств массовой информации (создание и наполнение школьного Web-сервера; выпуск электронной версии школьной газеты «ШПора»)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9-2010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Создание школьной видеостудии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10-2011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 по ВР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Внедрение в единое информационное пространство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Организация деятельности педагогов и учащихся по использованию информационных ресурсов сети Интернет для реализации образовательных и воспитательных целей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8-2009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Анализ результатов работы педагогов и учащихся на заседаниях предметных методических объединений и кафедр</w:t>
            </w:r>
          </w:p>
        </w:tc>
      </w:tr>
      <w:tr>
        <w:trPr/>
        <w:tc>
          <w:tcPr>
            <w:tcW w:w="37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 xml:space="preserve">Обеспечение доступа к информационным ресурсам локальной и глобальной информационных сетей в школе </w:t>
            </w:r>
          </w:p>
        </w:tc>
        <w:tc>
          <w:tcPr>
            <w:tcW w:w="14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2007-2008</w:t>
            </w:r>
          </w:p>
        </w:tc>
        <w:tc>
          <w:tcPr>
            <w:tcW w:w="22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Cs w:val="28"/>
              </w:rPr>
            </w:pPr>
            <w:r>
              <w:rPr>
                <w:rFonts w:cs="Cambria;Palatino Linotype" w:ascii="Cambria;Palatino Linotype" w:hAnsi="Cambria;Palatino Linotype"/>
                <w:szCs w:val="28"/>
              </w:rPr>
              <w:t>Зам. директора по УВР</w:t>
            </w:r>
          </w:p>
        </w:tc>
        <w:tc>
          <w:tcPr>
            <w:tcW w:w="269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  <w:tr>
        <w:trPr/>
        <w:tc>
          <w:tcPr>
            <w:tcW w:w="3765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Обновление сайта школы</w:t>
            </w:r>
          </w:p>
        </w:tc>
        <w:tc>
          <w:tcPr>
            <w:tcW w:w="1480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Зам. директора по УВР</w:t>
            </w:r>
          </w:p>
        </w:tc>
        <w:tc>
          <w:tcPr>
            <w:tcW w:w="2694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Cs w:val="28"/>
              </w:rPr>
              <w:t>Наличие и функционирование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Стиль1"/>
    <w:basedOn w:val="Style12"/>
    <w:qFormat/>
    <w:rPr>
      <w:caps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283"/>
      <w:jc w:val="both"/>
    </w:pPr>
    <w:rPr>
      <w:rFonts w:ascii="SchoolBookC;Courier New" w:hAnsi="SchoolBookC;Courier New" w:cs="SchoolBookC;Courier Ne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23:00Z</dcterms:created>
  <dc:creator>ЗВР</dc:creator>
  <dc:description/>
  <cp:keywords/>
  <dc:language>en-US</dc:language>
  <cp:lastModifiedBy>SCH27</cp:lastModifiedBy>
  <dcterms:modified xsi:type="dcterms:W3CDTF">2008-05-27T04:23:00Z</dcterms:modified>
  <cp:revision>2</cp:revision>
  <dc:subject/>
  <dc:title>Программа информатизации</dc:title>
</cp:coreProperties>
</file>