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каз об информационной среде школы № 167 г. Новосибир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цесс информатизации в нашей школе условно можно разделить на этап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259080</wp:posOffset>
            </wp:positionV>
            <wp:extent cx="1971675" cy="1485900"/>
            <wp:effectExtent l="0" t="0" r="0" b="0"/>
            <wp:wrapTight wrapText="bothSides">
              <wp:wrapPolygon edited="0">
                <wp:start x="-104" y="0"/>
                <wp:lineTo x="-104" y="21459"/>
                <wp:lineTo x="21600" y="21459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 подготовительный – 2000-200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ащение  кабинета информатики (локальная сеть в кабинете), формирование базовой ИКТ-компетентности у творческой группы учителей, использование ИКТ для анализа качества учебно-воспитательного процесса, оснащение бухгалтерии (локальная се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– реализация программы информатизации ОУ  на период 2004-2007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21665</wp:posOffset>
            </wp:positionV>
            <wp:extent cx="2514600" cy="1885950"/>
            <wp:effectExtent l="0" t="0" r="0" b="0"/>
            <wp:wrapTight wrapText="bothSides">
              <wp:wrapPolygon edited="0">
                <wp:start x="-66" y="0"/>
                <wp:lineTo x="-66" y="21505"/>
                <wp:lineTo x="21599" y="21505"/>
                <wp:lineTo x="21599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нята программа информатизации. Учителя начинают использовать ИКТ при проведении уроков, участие в проекте ИСО, оснащение рабочими местами администрации, библиотеки. С 2005 года - апробация свободно распространяемого программного обеспеч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информатизации и анализ выполнения программы  можно посмотреть на сайте: </w:t>
      </w:r>
      <w:hyperlink r:id="rId4">
        <w:r>
          <w:rPr>
            <w:rStyle w:val="InternetLink"/>
            <w:b/>
            <w:sz w:val="28"/>
            <w:szCs w:val="28"/>
          </w:rPr>
          <w:t>http://www.s_167.edu54.ru/p8aa1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3 этап – реализация программы информатизации </w:t>
        <w:br/>
        <w:t>на период 2007 – 20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ные цели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единой информационной среды школ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ключение всех рабочих мест в единую сеть ОУ (выполнено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упка терминального класса для кабинета информатики (выполнено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ащение предметных кабинето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единого информационного хранилища школьных ресурсов, организация удобного доступ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электронного портфолио каждого класса – живая история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5369560" cy="3893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ебный сегмен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информатизации в 2004 году была создана творческая группа учителей: Гейвандова Э.К., учитель информатики, Лапухина Л.Н., учитель географии, Семиренко Е.В., учитель истории, Хмелинина И.Н., учитель русского языка и литературы, Соболева З.П.. учитель русского языка и литературы, Винникова Л.В., учитель начальной школы. Для использования ИКТ на уроках был создан медиа-кабинет, в котором установлены 8 компьютеров. Таким образом, на уроках организуется групповая работа с существующими программными продуктами. В нашей школе с первых дней была принята установка: не увлекаться созданием презентаций, а учиться использовать электронные ресурсы и образовательные диски из медиатеки. Подробнее об этом можно прочитать на сайте: </w:t>
      </w:r>
      <w:hyperlink r:id="rId6">
        <w:r>
          <w:rPr>
            <w:rStyle w:val="InternetLink"/>
            <w:sz w:val="28"/>
            <w:szCs w:val="28"/>
          </w:rPr>
          <w:t>http://www.s_167.edu54.ru/p8aa1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ьной школе учитель Винникова Л.В. регулярно проводит 2 урока в неделю в медиа-кабинете. Это не уроки информатики, а уроки по русскому языку, математике, окружающему миру с компьютерной поддержкой. Ведется мониторинг, делается анализ результативности. Остальные учителя прошли обучение, но уроки проводятся не регулярно.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943100" cy="1455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30070" cy="1372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29435" cy="145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нащение предметных кабинетов  - следующий этап информатизации школы. В этом учебном году удалось установить только 2 компьютера: в кабинет физики и в кабинет начальной школы.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598930" cy="1228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406140" cy="2661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гмент обучения по курсу информатики и ИК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ка как обязательный предмет ведется только на старшей ступени (10-11 класс) в объеме 2 часа в неделю. Н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008 года мы вводим обучение информатике с 8 класа и в начальной школе со 2-го класса. В среднем звене ведутся дополнительные групповые занятия, а также реализуется проект </w:t>
      </w:r>
      <w:r>
        <w:rPr>
          <w:sz w:val="28"/>
          <w:szCs w:val="28"/>
          <w:lang w:val="en-US"/>
        </w:rPr>
        <w:t>Intell</w:t>
      </w:r>
      <w:r>
        <w:rPr>
          <w:sz w:val="28"/>
          <w:szCs w:val="28"/>
        </w:rPr>
        <w:t xml:space="preserve"> «Путь к успеху». В учебном процессе  используются учебники Угринович Н. «Информатика 10-11», Семакин И. «Базовый курс 7 - 9», Семакин И. «Задачник-практикум ч.1, ч 2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 информатики оснащен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>-доской, веб-камерой, сканером, цветным и черно-белым принтером. Имеется подключение к Интернет, на уроках используются все современные технолог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м году мы приобрели </w:t>
      </w:r>
      <w:r>
        <w:rPr>
          <w:b/>
          <w:i/>
          <w:sz w:val="28"/>
          <w:szCs w:val="28"/>
        </w:rPr>
        <w:t>терминальный класс на тонких клиентах</w:t>
      </w:r>
      <w:r>
        <w:rPr>
          <w:sz w:val="28"/>
          <w:szCs w:val="28"/>
        </w:rPr>
        <w:t xml:space="preserve"> и успешно его используем. Школа уже с 2005 года осуществляет апробацию операционной системы Линукс, и не только в кабинете информатики, но и на рабочих местах администрации и других членов педагогического коллекти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75840" cy="1706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275840" cy="1706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использования свободного ПО был обобщен в журнале «Вопросы Интернет-образования» </w:t>
      </w:r>
      <w:hyperlink r:id="rId14">
        <w:r>
          <w:rPr>
            <w:rStyle w:val="InternetLink"/>
            <w:sz w:val="28"/>
            <w:szCs w:val="28"/>
          </w:rPr>
          <w:t>http://spoor.uchim.info/st4/lin-novsb.htm</w:t>
        </w:r>
      </w:hyperlink>
      <w:r>
        <w:rPr>
          <w:sz w:val="28"/>
          <w:szCs w:val="28"/>
        </w:rPr>
        <w:t xml:space="preserve">   Сейчас готовится еще одна публикация об использовании тонких клиен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бинете информатики проходят уроки по русскому языку, английскому языку, математике, географии (работа с интерактивными картами), литературе, физике. Регулярно испольуется кабинет и для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тестирования при подготовке к экзамена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лимпиадные достижения по информатике только на уровне района (за 5 последних лет только 2 первых места среди параллели 7-9). Но ежегодно мы занимаем призовые места в районной и городской НПК. В 2004 году  - 2 место в студенческой международной НПК (на базе высшего колледжа информатики ВКИ, Академгородок)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628265" cy="1971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3 года команда нашей школы участвует в детском интернет-фетивале «Ум@ник». В 2003 – Победители в проекте «Степень риска», имеется диплом </w:t>
      </w:r>
      <w:hyperlink r:id="rId16">
        <w:r>
          <w:rPr>
            <w:rStyle w:val="InternetLink"/>
            <w:sz w:val="28"/>
            <w:szCs w:val="28"/>
          </w:rPr>
          <w:t>http://childfes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гмент внеклассной рабо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нашей школе нет специализации в области информатики. Мы стремимся гармонично использовать информационные технологии во всех других сферах. Регулярно принимаем участие в городских и российский конкурс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при создании </w:t>
      </w:r>
      <w:r>
        <w:rPr>
          <w:b/>
          <w:sz w:val="28"/>
          <w:szCs w:val="28"/>
        </w:rPr>
        <w:t>школьной газеты «Родник»</w:t>
      </w:r>
      <w:r>
        <w:rPr>
          <w:sz w:val="28"/>
          <w:szCs w:val="28"/>
        </w:rPr>
        <w:t xml:space="preserve"> - верстка, печать осуществляется юнкорами школы и главным редактором Шишкиной Ю.Г. Газета выходит с периодичностью 1 раз в месяц. Имеются приложения: альманах со стихами собственного сочинения учащихся, информационно-методический  бюллетень. Наша школьная газета – лауреат конкурса детских С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удия звукозаписи и театральная студия «АртИ-ШОК»</w:t>
      </w:r>
      <w:r>
        <w:rPr>
          <w:sz w:val="28"/>
          <w:szCs w:val="28"/>
        </w:rPr>
        <w:t xml:space="preserve"> обосновались в актовом зале. У них имеется свое оборудование и помещение и все праздники проводятся с помощью ребят , членов студии. Здесь музыкальный центр, микшер, микрофоны и другая музыкальная аппаратура подключаются к компьютеру. При необходимости мы приносим переносной мультимедиапроектор. Ребята используют свободное программное обеспечение для работы со звук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кольный сайт</w:t>
      </w:r>
      <w:r>
        <w:rPr>
          <w:sz w:val="28"/>
          <w:szCs w:val="28"/>
        </w:rPr>
        <w:t xml:space="preserve"> </w:t>
      </w:r>
      <w:hyperlink r:id="rId1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_167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54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ока лишь отражение всех школьных новостей, но  в планах есть идея сделать школьный сайт еще и местом общения, точкой доступа к информационным ресурсам школы.  Имеется творческая бригада из учащихся 7-9 классов, руководит школьным сайтом Владыкина О.Б, воспитатель группы продленного дня. Но пока еще недостаточно активно ребята работают с сайтом. В конце этого учебного года мы запустили проект «Электронное портфолио класса», планируя для каждого класса создать свою страничку, которую ребята будут пополнять своими новостями и, таким образом, вести летопись школьной жиз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гмент  управления школ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втоматизации управления школой используется программа «1С. Хрогограф», но пока недостаточно эффективно. Это связано с тем, что все основные места у нас работают под управлением операционной системы Линукс, а это ПО предназначено для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. Но у нас имеется опыт использования информационных технологий в осуществлении анализа  и мониторинга результативности учебного процесса. Разработана методика с применением электронных таблиц (опыт 7 летней апробации, обобщение на семинарах разного уровня, диплом на ярмарке УЧСИБ). Для составления расписания используется программа “Хронограф мастер”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гмент методической работ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бочие места школы подключены к сети, поэтому основа для дистанционного обучения подготовлена. В этом году несколько учителей прошли обучение на курсах СДО ОблЦИТ г.Новосибирска. (Гравер О.П.. Винникова Л.В., Хмелиина И.Н., Ковальчук В.А., Гейвандова Э.К.)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имеется методический кабинет, сейчас идет его оснащение. Кабинет оборудован компьютером, имеется выход в Интернет. Учителя используют ресурсы Интернета при подготовке к урокам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В библиотеке имеется два рабочих места (для учителей и учеников). Учителя пользуются библиотечным компьютером для работы  с мультимедийными дисками.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емной установлен сетевой принтер и сканер с общим доступом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713230" cy="1285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43100" cy="14554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71040" cy="14268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музей школы расположен на школьном сайте (раздел Летопись). Сейчас завершается работа над поколением 2000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я нашей школы в этом году приняли участие в конкурсе «Разработка урока с использованием ЦОР» (учителя Черенкова О.Н., Хмелинина И.Н., Лапухина Л.Н., Семиренко Е.В., Винникова Л.В.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зработка «Оценка качества» под руководством Протопоповой С.В., Шишкиной Л.И. может быть полезна другим руководителям образовательных учреждений.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713230" cy="1160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_167.edu54.ru/p8aa1.html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s_167.edu54.ru/p8aa1.html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http://spoor.uchim.info/st4/lin-novsb.htm" TargetMode="External"/><Relationship Id="rId15" Type="http://schemas.openxmlformats.org/officeDocument/2006/relationships/image" Target="media/image11.jpeg"/><Relationship Id="rId16" Type="http://schemas.openxmlformats.org/officeDocument/2006/relationships/hyperlink" Target="http://childfest.ru/" TargetMode="External"/><Relationship Id="rId17" Type="http://schemas.openxmlformats.org/officeDocument/2006/relationships/hyperlink" Target="http://s_167.edu54.ru/" TargetMode="External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7:31:00Z</dcterms:created>
  <dc:creator>s</dc:creator>
  <dc:description/>
  <cp:keywords/>
  <dc:language>en-US</dc:language>
  <cp:lastModifiedBy>Администратор</cp:lastModifiedBy>
  <dcterms:modified xsi:type="dcterms:W3CDTF">2008-05-29T08:25:00Z</dcterms:modified>
  <cp:revision>9</cp:revision>
  <dc:subject/>
  <dc:title>Рассказ об информационной среде школы</dc:title>
</cp:coreProperties>
</file>