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по информатизации школы №167</w:t>
      </w:r>
    </w:p>
    <w:p>
      <w:pPr>
        <w:pStyle w:val="Normal"/>
        <w:jc w:val="center"/>
        <w:rPr/>
      </w:pPr>
      <w:r>
        <w:rPr>
          <w:sz w:val="36"/>
          <w:szCs w:val="36"/>
        </w:rPr>
        <w:t>на 2004 – 2007 уч.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учебно-воспитательного процесса в первую очередь должна способствовать решению педагогических проблем. 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 xml:space="preserve">Информационные технологии эффективны лишь в сочетании с соответствующими педагогическими технологиями: если учитель мыслит прежними категориями, то использование технических средств не меняет сути образовательного процесса и традиционного репродуктивного метода подачи материала. Информатизация позволяет от авторитарной школы перейти к педагогике сотрудничества, когда учитель и ученик, находясь в равном отношении к информационным ресурсам, становятся партнерами при ведущей роли учителя. </w:t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 xml:space="preserve">ЦЕЛИ И ЗАДАЧИ СОЗДАНИЯ ИНФОРМАЦИОННОЙ ОБРАЗОВАТЕЛЬНОЙ СРЕДЫ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4040"/>
          <w:sz w:val="22"/>
          <w:szCs w:val="22"/>
        </w:rPr>
      </w:pPr>
      <w:r>
        <w:rPr/>
        <w:t>2.1.</w:t>
      </w:r>
      <w:r>
        <w:rPr>
          <w:sz w:val="14"/>
          <w:szCs w:val="14"/>
        </w:rPr>
        <w:t xml:space="preserve"> </w:t>
      </w:r>
      <w:r>
        <w:rPr/>
        <w:t>ЦЕЛИ СОЗДАНИЯ ИНФОРМАЦИОННОЙ ОБРАЗОВАТЕЛЬНОЙ СРЕ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нсификация всех направлений учебно-воспитательн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цесса, повышение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школьника, формирование его информацион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ческой деятельности.</w:t>
      </w:r>
    </w:p>
    <w:p>
      <w:pPr>
        <w:pStyle w:val="Heading2"/>
        <w:rPr/>
      </w:pPr>
      <w:r>
        <w:rPr/>
        <w:t>2.2.   ЗАДАЧИ СОЗДАНИЯ ИНФОРМАЦИОННОЙ ОБРАЗОВАТЕЛЬНОЙ СРЕ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нформатизации образовательного проц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уроков по различным предметам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ние уроков информатики и элективных курсов для подготовки цифровых обучающих ресурсов по другим предмет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ьютерного тестировани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ектная деятельность учащихся;</w:t>
      </w:r>
    </w:p>
    <w:p>
      <w:pPr>
        <w:pStyle w:val="Normal"/>
        <w:rPr>
          <w:color w:val="004040"/>
        </w:rPr>
      </w:pPr>
      <w:r>
        <w:rPr>
          <w:color w:val="0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нформатизации внеклассной и внешкольно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занятий информационной лаборатории по компьютерной графике и дизайн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школьного сайта, и выпуск школьной газе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ьной медиате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управления школ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з эффективности  учебно-воспитательного процесса с целью оптимизации управления школ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с управляющими структур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афедр, педагогических советов, семинаров с использованием информационных технологий;</w:t>
      </w:r>
    </w:p>
    <w:p>
      <w:pPr>
        <w:pStyle w:val="Normal"/>
        <w:ind w:firstLine="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информационное пространство шко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 на сайте школы теоретических материалов и практических результатов деятельности уч-ся и учителей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ы в сетевых образовательных проект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с коллегами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ространство школы обеспечивает обмен информацией между всеми участниками образовательного процесса на внутреннем и внешнем уровнях.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уров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и, психол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трудники информационн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уров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общ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структу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меющаяся база: 14 компьютеров класс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(11 в учебном процессе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рограммное обеспечение</w:t>
      </w:r>
    </w:p>
    <w:p>
      <w:pPr>
        <w:pStyle w:val="Normal"/>
        <w:ind w:left="3420" w:hanging="540"/>
        <w:rPr>
          <w:sz w:val="28"/>
          <w:szCs w:val="28"/>
        </w:rPr>
      </w:pPr>
      <w:r>
        <w:rPr>
          <w:sz w:val="28"/>
          <w:szCs w:val="28"/>
        </w:rPr>
        <w:t>Электронные энциклопедии, словари, справочники,</w:t>
      </w:r>
    </w:p>
    <w:p>
      <w:pPr>
        <w:pStyle w:val="Normal"/>
        <w:ind w:left="3420" w:hanging="540"/>
        <w:rPr/>
      </w:pPr>
      <w:r>
        <w:rPr>
          <w:sz w:val="28"/>
          <w:szCs w:val="28"/>
        </w:rPr>
        <w:t>коллекция графики, музыки, видео</w:t>
      </w:r>
    </w:p>
    <w:p>
      <w:pPr>
        <w:pStyle w:val="Normal"/>
        <w:ind w:firstLine="2160"/>
        <w:rPr/>
      </w:pPr>
      <w:r>
        <w:rPr>
          <w:sz w:val="28"/>
          <w:szCs w:val="28"/>
        </w:rPr>
        <w:tab/>
        <w:t>Локальная компьютерная сеть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ab/>
        <w:t>Интернет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единого информационного пространства школы планируются следующие ша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11"/>
        <w:gridCol w:w="16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нового школьного сай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-кабинета (4 компьютера, видеомагнитофон, телевизор, магнитофон, прое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2004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школьном сервере информации общего пользования (частично медиатеку, и т.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4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электронного документооборота , использование ИТ в проведении анализа эффективности учебно-воспитательного процес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учителей силами школы, НИПКиПР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мультимедийной библиоте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роков с использованием информационных технолог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тей и учителей в сетевых проект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конференция учителей «Компьютер – универсальный помощник учител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работы библиотеки </w:t>
            </w:r>
            <w:r>
              <w:rPr/>
              <w:t>(выделяются часы для работы учителей, учащихся старших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нтябрь 2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писания работы медиа-кабинета (</w:t>
            </w:r>
            <w:r>
              <w:rPr/>
              <w:t>работа творческих групп, выход в Интернет, занятий по другим предметам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  <w:br/>
              <w:t>2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роков с использованием информацион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ых курсов по обучению учителей, (для имеющих опыт - организация консульт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школьного сай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информационного бюллетеня (в печатном виде) и радиогазет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формационный бюллетень - содержит информацию, касающуюся </w:t>
              <w:br/>
              <w:t xml:space="preserve"> - вопросов информатизации в школе, районе, в мире</w:t>
              <w:br/>
              <w:t xml:space="preserve"> - сроки проведения сетевых проектов,</w:t>
              <w:br/>
              <w:t xml:space="preserve"> - о дистанционном обучении и т 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/>
              <w:t>Радиогазета - информация из бюллете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определенное врем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а «Использование Интернет-технологий в организации учебно-воспитательного проце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дистанционного обучения и сетевых прое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05-2006 уч.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зентации работ учащихся в целях пропаганды профильного обучения среди р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6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формационной лаборатории из учителей и учащихся (см. схему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 xml:space="preserve">Руководитель </w:t>
            </w:r>
            <w:r>
              <w:rPr/>
              <w:t>– зам.директора, ответственный за внедрение ИК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Учитель информатики</w:t>
            </w:r>
            <w:r>
              <w:rPr/>
              <w:t xml:space="preserve">, ответственный за обучение учителей, заведование школьным сайтом, учебно-методическими материалами, ответственный за содержание информации касающейся информатизации и подлежащей опубликованию в местной радиосети и локальной сети), помогает при проведении уроков, ответственный за работу с почто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Библиотекарь</w:t>
            </w:r>
            <w:r>
              <w:rPr/>
              <w:t xml:space="preserve">  - заведование медиатекой, организация работы библиотечного компьютер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Администратор сети (специалист</w:t>
            </w:r>
            <w:r>
              <w:rPr/>
              <w:t xml:space="preserve">), он же техник – отвечает за нормальное функционирование сети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Старший сотрудник</w:t>
            </w:r>
            <w:r>
              <w:rPr/>
              <w:t xml:space="preserve"> (ученик 11 класса), за обновление школьного сайта, верстку школьной газеты, помощник руководителя, помогает при обучении уч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 xml:space="preserve">Сотрудники (ученики 7 – 11 классов) </w:t>
            </w:r>
            <w:r>
              <w:rPr/>
              <w:t>– набираются на конкурсной основе, помогают руководителю, администратору, старшему сотрудни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06-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для учителей школы «Эффективное использование ИКТ в учебном процесс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рсовой подготовки по использованию цифровых ресурсов в проведении уроков (работа с конкретными программами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тевых проектах (организация и регистрация команд, подача заявок от учите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групп по внедрению ИКТ (с целью создания банка уроков для дальнейшего исполь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роков с использованием информационных технологий (в том числе в рамках проекта по апробации цифровых ресурсов к новым учебника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 года</w:t>
            </w:r>
          </w:p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, покупка цифрового фотоаппар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медиатек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0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для зам.директоров по УВР «Внедрение ИКТ в учебный процес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ля составления программы на 2007 -2010 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руктура информационной лаборатор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667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5.2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0525</wp:posOffset>
                </wp:positionV>
                <wp:extent cx="114300" cy="2286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75pt" to="251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14360"/>
                          <a:chOff x="0" y="0"/>
                          <a:chExt cx="62859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2171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за информатиз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м.директор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668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74248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сотруд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599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лабора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итель информат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370880"/>
                            <a:ext cx="799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339000"/>
                            <a:ext cx="5709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3440"/>
                            <a:ext cx="570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65760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657600"/>
                            <a:ext cx="5716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56880"/>
                            <a:ext cx="8013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971800"/>
                            <a:ext cx="1256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08628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171160"/>
                            <a:ext cx="137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576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004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20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86.95pt" coordorigin="0,0" coordsize="9899,7739">
                <v:rect id="shape_0" stroked="f" o:allowincell="f" style="position:absolute;left:0;top:0;width:98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900;width:341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за информатизац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м.директо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239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319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сотрудн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519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лаборат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итель информат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159" to="359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979" to="75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80;top:5258;width:898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218;width:89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8;top:576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5760;width:89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5759;width:1261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8,4680" to="3956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860" to="3958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19" to="701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500" to="719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040" to="593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040" to="467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46:00Z</dcterms:created>
  <dc:creator>ws99</dc:creator>
  <dc:description/>
  <cp:keywords/>
  <dc:language>en-US</dc:language>
  <cp:lastModifiedBy>Администратор</cp:lastModifiedBy>
  <dcterms:modified xsi:type="dcterms:W3CDTF">2007-04-18T10:19:00Z</dcterms:modified>
  <cp:revision>4</cp:revision>
  <dc:subject/>
  <dc:title>ПРОГРАММА </dc:title>
</cp:coreProperties>
</file>