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информатизации школы №167</w:t>
      </w:r>
    </w:p>
    <w:p>
      <w:pPr>
        <w:pStyle w:val="Normal"/>
        <w:jc w:val="center"/>
        <w:rPr/>
      </w:pPr>
      <w:r>
        <w:rPr>
          <w:sz w:val="32"/>
          <w:szCs w:val="32"/>
        </w:rPr>
        <w:t>на 2007 – 2010 уч.г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яснительная записка </w:t>
      </w:r>
    </w:p>
    <w:p>
      <w:pPr>
        <w:pStyle w:val="Normal"/>
        <w:ind w:first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both"/>
        <w:rPr/>
      </w:pPr>
      <w:r>
        <w:rPr/>
        <w:t xml:space="preserve">Информатизация учебно-воспитательного процесса в первую очередь должна способствовать решению педагогических проблем. </w:t>
      </w:r>
    </w:p>
    <w:p>
      <w:pPr>
        <w:pStyle w:val="Normal"/>
        <w:ind w:firstLine="320"/>
        <w:jc w:val="both"/>
        <w:rPr/>
      </w:pPr>
      <w:r>
        <w:rPr/>
        <w:t xml:space="preserve">Информационные технологии эффективны лишь в сочетании с соответствующими педагогическими технологиями: если учитель мыслит прежними категориями, то использование технических средств не меняет сути образовательного процесса и традиционного репродуктивного метода подачи материала. Информатизация позволяет от авторитарной школы перейти к педагогике сотрудничества, когда учитель и ученик, находясь в равном отношении к информационным ресурсам, становятся партнерами при ведущей роли учителя. </w:t>
      </w:r>
    </w:p>
    <w:p>
      <w:pPr>
        <w:pStyle w:val="Normal"/>
        <w:ind w:first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/>
        <w:t xml:space="preserve">ЦЕЛИ И ЗАДАЧИ СОЗДАНИЯ ИНФОРМАЦИОННОЙ ОБРАЗОВАТЕЛЬНОЙ СРЕДЫ 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4040"/>
          <w:sz w:val="24"/>
          <w:szCs w:val="24"/>
        </w:rPr>
      </w:pPr>
      <w:r>
        <w:rPr>
          <w:sz w:val="24"/>
          <w:szCs w:val="24"/>
        </w:rPr>
        <w:t>2.1. ЦЕЛИ СОЗДАНИЯ ИНФОРМАЦИОННОЙ ОБРАЗОВАТЕЛЬНОЙ СРЕ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нсификация всех направлений учебно-воспитательного процесса, повышение качества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творческого потенциала школьника, формирование его информационн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эффективности управленческой деятельност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2.   ЗАДАЧИ СОЗДАНИЯ ИНФОРМАЦИОННОЙ ОБРАЗОВАТЕЛЬНОЙ СРЕ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</w:rPr>
      </w:pPr>
      <w:r>
        <w:rPr>
          <w:b/>
        </w:rPr>
        <w:t>Направления информатизации образовательного процес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уроков по различным предметам с использованием информационных технологий; оснащение предметных кабине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коллекции цифровых обучающих ресурсов и ЭО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компьютерного тестирования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ектная деятельность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пользование операционной системы </w:t>
      </w:r>
      <w:r>
        <w:rPr>
          <w:lang w:val="en-US"/>
        </w:rPr>
        <w:t>Linux</w:t>
      </w:r>
      <w:r>
        <w:rPr/>
        <w:t xml:space="preserve"> в образовательном процессе и управленческой деятель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ретение терминального класса на тонких клиентах для кабинета информати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единой сети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ганизация единого информационного пространства; удобного доступа к информационным ресурсам; </w:t>
      </w:r>
    </w:p>
    <w:p>
      <w:pPr>
        <w:pStyle w:val="Normal"/>
        <w:rPr>
          <w:color w:val="004040"/>
        </w:rPr>
      </w:pPr>
      <w:r>
        <w:rPr>
          <w:color w:val="00404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правления информатизации внеклассной и внешкольной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ганиация информационной лаборатории из числа учащихс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дготовка материалов для школьного сайта, и выпуск школьной газеты; новая жизнь школьного сайт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работы школьной медиате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классных часов с использованием информационных технолог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электронного портфолио каждого класса – как элемент истории школы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</w:rPr>
      </w:pPr>
      <w:r>
        <w:rPr>
          <w:b/>
        </w:rPr>
        <w:t>Автоматизация управления школо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эффективности  учебно-воспитательного процесса с целью оптимизации управления школ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онное взаимодействие с управляющими структур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заседаний кафедр, педагогических советов, семинаров с использованием информационных технолог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дрение программного пакета «1С. Хронограф»</w:t>
      </w:r>
    </w:p>
    <w:p>
      <w:pPr>
        <w:pStyle w:val="Normal"/>
        <w:ind w:firstLine="39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</w:rPr>
      </w:pPr>
      <w:r>
        <w:rPr>
          <w:b/>
        </w:rPr>
        <w:t>Открытое информационное пространство школ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убликация на сайте школы теоретических материалов и практических результатов деятельности учащихся и учителей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школы в сетевых образовательных проект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мен опытом с коллегами </w:t>
      </w:r>
    </w:p>
    <w:p>
      <w:pPr>
        <w:pStyle w:val="Normal"/>
        <w:ind w:firstLine="320"/>
        <w:jc w:val="both"/>
        <w:rPr/>
      </w:pPr>
      <w:r>
        <w:rPr/>
        <w:t xml:space="preserve"> </w:t>
      </w:r>
    </w:p>
    <w:p>
      <w:pPr>
        <w:pStyle w:val="Normal"/>
        <w:ind w:firstLine="320"/>
        <w:jc w:val="both"/>
        <w:rPr/>
      </w:pPr>
      <w:r>
        <w:rPr/>
        <w:t xml:space="preserve">Информационное пространство школы обеспечивает обмен информацией между всеми участниками образовательного процесса на внутреннем и внешнем уровня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утренний уровен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ие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ит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ки, психоло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трудники информационной лаборатор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ешний уровен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ое сообщ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яющие структуры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меющаяся база:</w:t>
      </w:r>
    </w:p>
    <w:p>
      <w:pPr>
        <w:pStyle w:val="Normal"/>
        <w:rPr/>
      </w:pPr>
      <w:r>
        <w:rPr/>
        <w:t xml:space="preserve"> </w:t>
      </w:r>
      <w:r>
        <w:rPr/>
        <w:t xml:space="preserve">16 компьютеров класса </w:t>
      </w:r>
      <w:r>
        <w:rPr>
          <w:lang w:val="en-US"/>
        </w:rPr>
        <w:t>Pentium</w:t>
      </w:r>
      <w:r>
        <w:rPr/>
        <w:t xml:space="preserve"> (из них 10 ниже 500). В учебном процессе   - 10.</w:t>
      </w:r>
    </w:p>
    <w:p>
      <w:pPr>
        <w:pStyle w:val="Normal"/>
        <w:rPr/>
      </w:pPr>
      <w:r>
        <w:rPr/>
        <w:t>Медиа-кабинет</w:t>
      </w:r>
    </w:p>
    <w:p>
      <w:pPr>
        <w:pStyle w:val="Normal"/>
        <w:rPr/>
      </w:pPr>
      <w:r>
        <w:rPr/>
        <w:t>3 проектора</w:t>
      </w:r>
    </w:p>
    <w:p>
      <w:pPr>
        <w:pStyle w:val="Normal"/>
        <w:rPr/>
      </w:pPr>
      <w:r>
        <w:rPr/>
        <w:t>Интерактивная доска (</w:t>
      </w:r>
      <w:r>
        <w:rPr>
          <w:lang w:val="en-US"/>
        </w:rPr>
        <w:t>Smartboard</w:t>
      </w:r>
      <w:r>
        <w:rPr/>
        <w:t>), сканер, веб-камера</w:t>
      </w:r>
    </w:p>
    <w:p>
      <w:pPr>
        <w:pStyle w:val="Normal"/>
        <w:rPr/>
      </w:pPr>
      <w:r>
        <w:rPr/>
        <w:t>Локальная компьютерная сеть в кабинете информатики</w:t>
      </w:r>
    </w:p>
    <w:p>
      <w:pPr>
        <w:pStyle w:val="Normal"/>
        <w:rPr/>
      </w:pPr>
      <w:r>
        <w:rPr/>
        <w:t>Подключение к Интер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2007-2008 уч.год поставлены следующие задачи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11"/>
        <w:gridCol w:w="16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й лаборатории из учителей и учащихся (см. схему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u w:val="single"/>
              </w:rPr>
              <w:t xml:space="preserve">Руководитель </w:t>
            </w:r>
            <w:r>
              <w:rPr/>
              <w:t>– зам.директора, ответственный за внедрение ИК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u w:val="single"/>
              </w:rPr>
              <w:t>Учитель информатики</w:t>
            </w:r>
            <w:r>
              <w:rPr/>
              <w:t>, ответственный за обучение учителей, контролирует работу информационной лаборатории, помогает при проведении уроков, оставлении отчет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u w:val="single"/>
              </w:rPr>
              <w:t>Руководитель школьного сайта</w:t>
            </w:r>
            <w:r>
              <w:rPr/>
              <w:t xml:space="preserve">, ответственный за содержание информации на школьном сайте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u w:val="single"/>
              </w:rPr>
              <w:t xml:space="preserve">Секретарь - </w:t>
            </w:r>
            <w:r>
              <w:rPr/>
              <w:t xml:space="preserve">ответственный за работу с почтой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u w:val="single"/>
              </w:rPr>
              <w:t>Библиотекарь</w:t>
            </w:r>
            <w:r>
              <w:rPr/>
              <w:t xml:space="preserve">  - заведование медиатекой, организация работы библиотечного компьютера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u w:val="single"/>
              </w:rPr>
              <w:t>Администратор сети (специалист</w:t>
            </w:r>
            <w:r>
              <w:rPr/>
              <w:t xml:space="preserve">)– отвечает за нормальное функционирование сети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u w:val="single"/>
              </w:rPr>
              <w:t xml:space="preserve">Сотрудники (ученики 8 – 10 классов) </w:t>
            </w:r>
            <w:r>
              <w:rPr/>
              <w:t>– набираются на конкурсной основе, помогают руководителю, администратору, библиотекарю, учителю информатики, руководителю школьного сай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тудии звукозаписи технико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 школьного сай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еже 1 раза в 2 недел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лектронного документооборо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Т в проведении анализа эффективности учебно-воспитательного процесс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четвер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всех компьютеров ОУ к единой се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но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школьном сервере информации общего пользования (частично медиатеку, и т.д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ма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терминального класса на тонких клиентах для кабинета информат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ителей силами базовой школы, НИПКиПРО, ОблЦИТ, Эги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е ИСО «Управление школой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ультимедийной библиоте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с использованием ЦОР и интерактивной до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и учителей в сетевых проекта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информационного бюллетеня (в печатном виде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нформационный бюллетень - содержит информацию, касающуюся </w:t>
              <w:br/>
              <w:t xml:space="preserve"> - вопросов информатизации в школе, районе, в мире</w:t>
              <w:br/>
              <w:t xml:space="preserve"> - сроки проведения сетевых проектов,</w:t>
              <w:br/>
              <w:t xml:space="preserve"> - о дистанционном обучении и т 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в  определенное врем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паганда  дистанционного обучен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урсовой подготовки по использованию цифровых ресурсов в проведении уроков (работа с конкретными программами)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тевых проектах (организация и регистрация команд, подача заявок от учителе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ворческих групп по внедрению ИКТ (с целью создания банка уроков для дальнейшего использован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с компьютерной поддержко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, комплектование учебных кабине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Линукс. Семинар на базе школы (обобщение опыт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8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труктура информационной лаборатори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66675</wp:posOffset>
                </wp:positionV>
                <wp:extent cx="1714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-5.2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0525</wp:posOffset>
                </wp:positionV>
                <wp:extent cx="114300" cy="228600"/>
                <wp:effectExtent l="4445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.75pt" to="251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4914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914360"/>
                          <a:chOff x="0" y="0"/>
                          <a:chExt cx="628596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571680"/>
                            <a:ext cx="2171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за информатиз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м.директор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056680"/>
                            <a:ext cx="1256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ор с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5994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лаборат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читель информати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1370880"/>
                            <a:ext cx="79956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5676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339000"/>
                            <a:ext cx="57096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13440"/>
                            <a:ext cx="570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3542760"/>
                            <a:ext cx="10281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657600"/>
                            <a:ext cx="5716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656880"/>
                            <a:ext cx="80136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857680"/>
                            <a:ext cx="16002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857680"/>
                            <a:ext cx="8002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171160"/>
                            <a:ext cx="1370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57680"/>
                            <a:ext cx="14846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1800"/>
                            <a:ext cx="685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85768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86.95pt" coordorigin="0,0" coordsize="9899,7739">
                <v:rect id="shape_0" stroked="f" o:allowincell="f" style="position:absolute;left:0;top:0;width:989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900;width:341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за информатизац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м.директор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3239;width:19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ор с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519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лаборато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читель информати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2159" to="3597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979" to="755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80;top:5258;width:898;height: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5218;width:89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38;top:5579;width:161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59;top:5760;width:899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9;top:5759;width:1261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79,4500" to="4498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500" to="4678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419" to="7017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500" to="7197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680" to="5938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500" to="4679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900" w:right="56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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7:09:00Z</dcterms:created>
  <dc:creator>ws99</dc:creator>
  <dc:description/>
  <cp:keywords/>
  <dc:language>en-US</dc:language>
  <cp:lastModifiedBy>Oblcit_ugv</cp:lastModifiedBy>
  <dcterms:modified xsi:type="dcterms:W3CDTF">2008-06-03T09:46:00Z</dcterms:modified>
  <cp:revision>7</cp:revision>
  <dc:subject/>
  <dc:title>ПРОГРАММА </dc:title>
</cp:coreProperties>
</file>