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419850</wp:posOffset>
                </wp:positionV>
                <wp:extent cx="59563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533650"/>
                        </a:xfrm>
                        <a:prstGeom prst="rect"/>
                        <a:gradFill rotWithShape="0">
                          <a:gsLst>
                            <a:gs pos="0">
                              <a:srgbClr val="ffcccc">
                                <a:alpha val="50196"/>
                              </a:srgbClr>
                            </a:gs>
                            <a:gs pos="100000">
                              <a:srgbClr val="cc0000">
                                <a:alpha val="44313"/>
                              </a:srgbClr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99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тодические сборники, выпущенные в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истема работы по укреплению и сохранению здоровья учащихся и педагогов школы» - Л.А.Рубц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виамоделирование в школе»- С.Д.Кис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учение и развитие детей на основе дидактической системы развивающего обучения Л.В.Занкова» - учителя начальной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чинающему чертить»- С.Д.Кис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целостной учебной деятельности через систему самостоятельной работы»- Т.П.Гайдук, Н.А.Ташкина, Е.П.Лебеде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продуктивной деятельности учащихся на уроках трудового обучения посредством метода проекта»- Л.Л.Ук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33" strokeweight="2pt" fillcolor="#FFCCCC" style="position:absolute;rotation:-0;width:469pt;height:199.5pt;mso-wrap-distance-left:9.05pt;mso-wrap-distance-right:9.05pt;mso-wrap-distance-top:0pt;mso-wrap-distance-bottom:0pt;margin-top:505.5pt;mso-position-vertical-relative:text;margin-left:0.1pt;mso-position-horizontal-relative:text">
                <v:fill type="gradient" angle="45" color2="#CC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етодические сборники, выпущенные в шк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истема работы по укреплению и сохранению здоровья учащихся и педагогов школы» - Л.А.Рубц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Авиамоделирование в школе»- С.Д.Кисл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учение и развитие детей на основе дидактической системы развивающего обучения Л.В.Занкова» - учителя начальной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Начинающему чертить»- С.Д.Кисл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Формирование целостной учебной деятельности через систему самостоятельной работы»- Т.П.Гайдук, Н.А.Ташкина, Е.П.Лебеде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Формирование продуктивной деятельности учащихся на уроках трудового обучения посредством метода проекта»- Л.Л.Уко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55665" cy="62052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205220"/>
                        </a:xfrm>
                        <a:prstGeom prst="rect"/>
                        <a:gradFill rotWithShape="0">
                          <a:gsLst>
                            <a:gs pos="0">
                              <a:srgbClr val="ffcccc">
                                <a:alpha val="50196"/>
                              </a:srgbClr>
                            </a:gs>
                            <a:gs pos="100000">
                              <a:srgbClr val="cc0000">
                                <a:alpha val="44313"/>
                              </a:srgbClr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99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ворческая группа «Внедрение ИКТ в учебно-воспитательный процес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став творческой группы входит 7 постоянных участников, которые занимаются изучением проблемы внедрения ИКТ. Проводят мастер-классы, семинары, практические занятия для начинающих педагог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1035" cy="1389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2930" cy="13893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6090" cy="14185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етодический день «П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реподавание предмета с                          Подведение ит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использованием информационно – коммуникационных          конкурса </w:t>
                            </w:r>
                            <w:r>
                              <w:rPr>
                                <w:i/>
                              </w:rPr>
                              <w:t xml:space="preserve">на лучший урок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технологий (ИКТ). Теория и практика» </w:t>
                            </w:r>
                            <w:r>
                              <w:rPr>
                                <w:i/>
                              </w:rPr>
                              <w:t>10.01.2008                с использованием 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13660" cy="19894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57450" cy="19748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ведение мастер-класса  по работе               Подготовка группой райо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 интерактивной  доской 04.12.2007                 семинара  зам. дире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90033" strokeweight="2pt" fillcolor="#FFCCCC" style="position:absolute;rotation:-0;width:468.95pt;height:488.6pt;mso-wrap-distance-left:0pt;mso-wrap-distance-right:0pt;mso-wrap-distance-top:0pt;mso-wrap-distance-bottom:0pt;margin-top:-1.1pt;mso-position-vertical-relative:text;margin-left:-1.1pt;mso-position-horizontal-relative:text">
                <v:fill type="gradient" angle="45" color2="#CC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ворческая группа «Внедрение ИКТ в учебно-воспитательный процес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став творческой группы входит 7 постоянных участников, которые занимаются изучением проблемы внедрения ИКТ. Проводят мастер-классы, семинары, практические занятия для начинающих педагог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1035" cy="13893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2930" cy="13893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36090" cy="14185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Методический день «П</w:t>
                      </w:r>
                      <w:r>
                        <w:rPr>
                          <w:i/>
                          <w:color w:val="000000"/>
                        </w:rPr>
                        <w:t>реподавание предмета с                          Подведение итог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использованием информационно – коммуникационных          конкурса </w:t>
                      </w:r>
                      <w:r>
                        <w:rPr>
                          <w:i/>
                        </w:rPr>
                        <w:t xml:space="preserve">на лучший урок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технологий (ИКТ). Теория и практика» </w:t>
                      </w:r>
                      <w:r>
                        <w:rPr>
                          <w:i/>
                        </w:rPr>
                        <w:t>10.01.2008                с использованием 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13660" cy="19894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660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57450" cy="19748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ведение мастер-класса  по работе               Подготовка группой райо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с интерактивной  доской 04.12.2007                 семинара  зам. дире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1:00Z</dcterms:created>
  <dc:creator>rubijanskaya</dc:creator>
  <dc:description/>
  <cp:keywords/>
  <dc:language>en-US</dc:language>
  <cp:lastModifiedBy>Женечка</cp:lastModifiedBy>
  <dcterms:modified xsi:type="dcterms:W3CDTF">2008-05-06T16:00:00Z</dcterms:modified>
  <cp:revision>10</cp:revision>
  <dc:subject/>
  <dc:title>Приложение №2</dc:title>
</cp:coreProperties>
</file>