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6880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cccc">
                                <a:alpha val="50196"/>
                              </a:srgbClr>
                            </a:gs>
                            <a:gs pos="100000">
                              <a:srgbClr val="cc0000">
                                <a:alpha val="44313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7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еакция школьников на новов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90033" strokeweight="2pt" fillcolor="#FFCCCC" style="position:absolute;rotation:-0;width:344pt;height:56.35pt;mso-wrap-distance-left:0pt;mso-wrap-distance-right:0pt;mso-wrap-distance-top:0pt;mso-wrap-distance-bottom:0pt;margin-top:-1.1pt;mso-position-vertical-relative:text;margin-left:-1.1pt;mso-position-horizontal-relative:text">
                <v:fill type="gradient" angle="45" color2="#CC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71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71"/>
                          <w:b/>
                          <w:i/>
                          <w:color w:val="000000"/>
                          <w:sz w:val="28"/>
                          <w:szCs w:val="28"/>
                        </w:rPr>
                        <w:t>Реакция школьников на ново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5270</wp:posOffset>
            </wp:positionH>
            <wp:positionV relativeFrom="paragraph">
              <wp:posOffset>86360</wp:posOffset>
            </wp:positionV>
            <wp:extent cx="1741170" cy="13214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214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 «в»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не нравится работать на компьютерах на урок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орово, что факультатив по математике идет в кабинете информати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домашние задания делаю по многим предметам на компьютере»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02870</wp:posOffset>
            </wp:positionV>
            <wp:extent cx="1695450" cy="1463675"/>
            <wp:effectExtent l="0" t="0" r="0" b="0"/>
            <wp:wrapTight wrapText="bothSides">
              <wp:wrapPolygon edited="0">
                <wp:start x="-219" y="-292"/>
                <wp:lineTo x="-219" y="21789"/>
                <wp:lineTo x="21819" y="21789"/>
                <wp:lineTo x="21819" y="-292"/>
                <wp:lineTo x="-219" y="-2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36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102870</wp:posOffset>
            </wp:positionV>
            <wp:extent cx="1543050" cy="1480185"/>
            <wp:effectExtent l="0" t="0" r="0" b="0"/>
            <wp:wrapTight wrapText="bothSides">
              <wp:wrapPolygon edited="0">
                <wp:start x="-358" y="-375"/>
                <wp:lineTo x="-358" y="21848"/>
                <wp:lineTo x="21957" y="21848"/>
                <wp:lineTo x="21957" y="-375"/>
                <wp:lineTo x="-358" y="-37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018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ша Пилясова 7 «в» класс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7840</wp:posOffset>
            </wp:positionH>
            <wp:positionV relativeFrom="paragraph">
              <wp:posOffset>1508125</wp:posOffset>
            </wp:positionV>
            <wp:extent cx="2000250" cy="1514475"/>
            <wp:effectExtent l="0" t="0" r="0" b="0"/>
            <wp:wrapTight wrapText="bothSides">
              <wp:wrapPolygon edited="0">
                <wp:start x="-205" y="-275"/>
                <wp:lineTo x="-205" y="21781"/>
                <wp:lineTo x="21804" y="21781"/>
                <wp:lineTo x="21804" y="-275"/>
                <wp:lineTo x="-205" y="-2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Благодаря Интернет-клубу мы приняли участие в Московской  открытой  олимпиаде  по истории 2-й мировой и Великой Отечественных войн, посвященной Сталинградской битве, стали победителями в регионе и ездили в Москву на очный т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мма Е., Донец И. 11 класс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Как замечательно, что наша школа принимает и воспринимает все новое - интерактивные уроки, использование Интернет-информации, участие в дистанционных конкурсах, которые позволили нам побывать в Москве и попробовать свои силы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775</wp:posOffset>
            </wp:positionH>
            <wp:positionV relativeFrom="paragraph">
              <wp:posOffset>131445</wp:posOffset>
            </wp:positionV>
            <wp:extent cx="2157095" cy="1803400"/>
            <wp:effectExtent l="0" t="0" r="0" b="0"/>
            <wp:wrapTight wrapText="bothSides">
              <wp:wrapPolygon edited="0">
                <wp:start x="-220" y="-292"/>
                <wp:lineTo x="-220" y="21794"/>
                <wp:lineTo x="21818" y="21794"/>
                <wp:lineTo x="21818" y="-292"/>
                <wp:lineTo x="-220" y="-2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034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бунова М. 1 класс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ы очень любим играть на компьютере»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А. 1 класс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ы на перемене решаем по математике задачки на компьютере»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чельникова Н.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«У нас в классе самый крутой компьютер!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-182880</wp:posOffset>
            </wp:positionV>
            <wp:extent cx="2295525" cy="1733550"/>
            <wp:effectExtent l="0" t="0" r="0" b="0"/>
            <wp:wrapTight wrapText="bothSides">
              <wp:wrapPolygon edited="0">
                <wp:start x="-271" y="-364"/>
                <wp:lineTo x="-271" y="21840"/>
                <wp:lineTo x="21871" y="21840"/>
                <wp:lineTo x="21871" y="-364"/>
                <wp:lineTo x="-271" y="-36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35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авира К. , Овсянников Е. 11 класс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«Сегодня трудно представить обучение без использования Интернета, компьютера. Конечно, машина никогда не заменит общения с человеком, но как здорово они нам облегчают учебу!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1">
    <w:name w:val="стиль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9:00Z</dcterms:created>
  <dc:creator>rubijanskaya</dc:creator>
  <dc:description/>
  <cp:keywords/>
  <dc:language>en-US</dc:language>
  <cp:lastModifiedBy>Женечка</cp:lastModifiedBy>
  <dcterms:modified xsi:type="dcterms:W3CDTF">2008-05-06T15:59:00Z</dcterms:modified>
  <cp:revision>7</cp:revision>
  <dc:subject/>
  <dc:title>                                                                                            Приложение №3</dc:title>
</cp:coreProperties>
</file>