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1080"/>
        <w:gridCol w:w="1080"/>
        <w:gridCol w:w="5040"/>
        <w:gridCol w:w="6120"/>
      </w:tblGrid>
      <w:tr>
        <w:trPr/>
        <w:tc>
          <w:tcPr>
            <w:tcW w:w="155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44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2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08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108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50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обучения учащихся</w:t>
            </w:r>
          </w:p>
        </w:tc>
        <w:tc>
          <w:tcPr>
            <w:tcW w:w="61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й состав 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 -01.04.2005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ОШ  с.Ургун</w:t>
            </w:r>
          </w:p>
        </w:tc>
        <w:tc>
          <w:tcPr>
            <w:tcW w:w="6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из малого села</w:t>
            </w:r>
          </w:p>
        </w:tc>
      </w:tr>
      <w:tr>
        <w:trPr/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 -24.06.2005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 №1,  №3,  №4 р.п.Линево </w:t>
            </w:r>
          </w:p>
        </w:tc>
        <w:tc>
          <w:tcPr>
            <w:tcW w:w="6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детные, неполные, малообеспеченные семьи</w:t>
            </w:r>
          </w:p>
        </w:tc>
      </w:tr>
      <w:tr>
        <w:trPr/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 -04.11.2005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ОШ  с.Ургун</w:t>
            </w:r>
          </w:p>
        </w:tc>
        <w:tc>
          <w:tcPr>
            <w:tcW w:w="6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из малого села</w:t>
            </w:r>
          </w:p>
        </w:tc>
      </w:tr>
      <w:tr>
        <w:trPr/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 -06.01.2006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3, №4 р.п.Линево</w:t>
            </w:r>
          </w:p>
        </w:tc>
        <w:tc>
          <w:tcPr>
            <w:tcW w:w="6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детные, неполные, малообеспеченные семьи</w:t>
            </w:r>
          </w:p>
        </w:tc>
      </w:tr>
      <w:tr>
        <w:trPr/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06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 №1,  №5,  №4 р.п.Линево</w:t>
            </w:r>
          </w:p>
        </w:tc>
        <w:tc>
          <w:tcPr>
            <w:tcW w:w="6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из малообеспеченных семей и трудные подростки</w:t>
            </w:r>
          </w:p>
        </w:tc>
      </w:tr>
      <w:tr>
        <w:trPr/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06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р.п.Линево и  дети из Центра реабилитации</w:t>
            </w:r>
          </w:p>
        </w:tc>
        <w:tc>
          <w:tcPr>
            <w:tcW w:w="6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ник, школьной летней площадки и дети –инвалиды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681855" cy="3533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5030" cy="3513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rPr/>
      </w:pPr>
      <w:r>
        <w:rPr>
          <w:b/>
          <w:sz w:val="28"/>
          <w:szCs w:val="28"/>
        </w:rPr>
        <w:t>Материал о работе ККШ был опубликован в газете «Советская Сибирь» 18.11.2005</w:t>
      </w:r>
    </w:p>
    <w:p>
      <w:pPr>
        <w:pStyle w:val="Head"/>
        <w:rPr>
          <w:b/>
          <w:b/>
        </w:rPr>
      </w:pPr>
      <w:r>
        <w:rPr>
          <w:b/>
        </w:rPr>
        <w:t>Шаг в будущее... из каникулярной школы</w:t>
      </w:r>
    </w:p>
    <w:p>
      <w:pPr>
        <w:pStyle w:val="An"/>
        <w:jc w:val="both"/>
        <w:rPr/>
      </w:pPr>
      <w:r>
        <w:rPr/>
        <w:t>В школе № 4 рабочего поселка Линево царила тишина. И это неудивительно — каникулы все-таки, ребятишки отдыхают, набираются сил на новую четверть. А вот в компьютерном классе всю неделю шли занятия, и в пятницу, последний день каникул, полтора десятка ребятишек сдавали своеобразный экзамен – представляли свои проекты, которые стали результатом обучения.</w:t>
      </w:r>
    </w:p>
    <w:p>
      <w:pPr>
        <w:pStyle w:val="Cont"/>
        <w:jc w:val="both"/>
        <w:rPr/>
      </w:pPr>
      <w:r>
        <w:rPr/>
        <w:t xml:space="preserve">Мальчишки и девчонки волновались, ведь оценивалась их работа, анализировались полученные навыки работы на компьютере. Они представляли выполненные ими графические работы, составленные таблицы и диаграммы, которые придумывались зачастую всей семьей. Вот марка – своеобразный герб родного села, вот таблица пополнения семейного бюджета и его траты, вот телефонная книга, где указаны не только фамилии всех друзей, но и даты их рождения, увлечения и прочая полезная информация. А ведь еще пять дней назад многие из них даже не знали, как включить компьютер. </w:t>
        <w:br/>
      </w: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Началось все еще в прошлом учебном году, как выразилась директор школы Татьяна Юрьевна Гуляева, благодаря удачному стечению обстоятельств. И действительно, мало одного желания педагогов донести свои знания до ребятишек. Нужна и хорошая база. А именно в школе № 4 она есть – здесь оборудованы два компьютерных класса, есть всевозможная множительная, копировальная техника. Уже не первый год здесь выходит своя газета, все ребятишки, желающие научиться обращению с компьютером, занимаются в кружке. К сожалению, не во всех школах есть такая возможность. Об этом и задумались педагоги Евгения Петровна Василенко и Нина Владимировна Денисова. Они предложили открыть каникулярную школу. Взять хотя бы деревню Ургун. Расположена она недалеко, если будет возможность привозить и увозить детей, то педагоги постараются в самые короткие сроки научить их основам информатики. И школу открыть удалось. На весенних каникулах ургунские дети с удовольствием ездили заниматься в Линево. Правда, специальной программы у педагогов не было, а ведь у каникулярной школы свои особенности — сжатые сроки. Так что пришлось Евгении Петровне и Нине Владимировне разрабатывать собственную методику. </w:t>
      </w:r>
    </w:p>
    <w:p>
      <w:pPr>
        <w:pStyle w:val="Cont"/>
        <w:jc w:val="both"/>
        <w:rPr/>
      </w:pPr>
      <w:r>
        <w:rPr/>
        <w:t xml:space="preserve">А летом педагоги узнали о программе «Учимся с Intel». Разработал ее Марк Герман, преподаватель института компьютерных технологий (США). Опробована программа была в восьми странах, а в прошлом году пришла и в Россию, вернее, в Новосибирск, так как именно наш регион — первый, где запущен пилотный проект. Областной центр информационных технологий стал победителем конкурса на право проведения его в споре с двадцатью регионами России. Учебный курс «Учимся с Intel» будет проходить апробацию до конца нынешнего года. Рассчитан он на учащихся 10 — 14 лет, работы которых должны строиться на местной тематике и быть направленными на улучшение жизни населения конкретного города, села или деревни. </w:t>
      </w:r>
    </w:p>
    <w:p>
      <w:pPr>
        <w:pStyle w:val="Cont"/>
        <w:jc w:val="both"/>
        <w:rPr/>
      </w:pPr>
      <w:r>
        <w:rPr/>
        <w:t xml:space="preserve">Эта программа заинтересовала педагогов. Летом они прошли обучение и уже с нового учебного года набрали ребятишек. Кстати, сейчас по программе занимаются в тридцати школах многих районов области. Только в Искитимском — их три: в поселках Чернореченский, Тальменка и рабочем поселке Линево. </w:t>
      </w:r>
    </w:p>
    <w:p>
      <w:pPr>
        <w:pStyle w:val="Cont"/>
        <w:jc w:val="both"/>
        <w:rPr/>
      </w:pPr>
      <w:r>
        <w:rPr/>
        <w:t xml:space="preserve">— </w:t>
      </w:r>
      <w:r>
        <w:rPr/>
        <w:t xml:space="preserve">Работать нам очень интересно, но не скажу, что легко, потому что проект новый, есть нетрадиционные методы обучения: дети в большей степени занимаются самостоятельно, — рассказывает Нина Владимировна Денисова, — программа рассчитана на 90 процентов самостоятельной работы. Вначале ребятишки просто не знают, как обращаться с компьютером. Мы разрешаем им нажимать любые кнопки, чтобы они привыкли. Но за тридцать часов занятий, а в нашей каникулярной школе это пять рабочих дней, они осваивают программу полностью. </w:t>
      </w:r>
    </w:p>
    <w:p>
      <w:pPr>
        <w:pStyle w:val="Cont"/>
        <w:jc w:val="both"/>
        <w:rPr/>
      </w:pPr>
      <w:r>
        <w:rPr/>
        <w:t xml:space="preserve">Для ребятишек такие занятия поначалу очень непривычны. Во-первых, потому что во время урока разрешается ходить по классу, общаться с другими учениками, а это так сложно для привыкших к порядку и тишине школьников. Во-вторых, обычно от ученика требуют, чтобы он просто слушал и воспроизводил то, что скажет учитель. Здесь же работать надо самостоятельно, а для этого сначала осознать, что они могут сами. </w:t>
      </w:r>
    </w:p>
    <w:p>
      <w:pPr>
        <w:pStyle w:val="Cont"/>
        <w:jc w:val="both"/>
        <w:rPr/>
      </w:pPr>
      <w:r>
        <w:rPr/>
        <w:t xml:space="preserve">— </w:t>
      </w:r>
      <w:r>
        <w:rPr/>
        <w:t xml:space="preserve">Этот проект направлен на решение учебно-воспитательных задач сразу в трех областях, — дополняет Евгения Петровна Василенко. — Это и технологическая грамотность, нам надо научить ребят основам работы в графическом и текстовом редакторах, создавать таблицы, презентации в Power Point, и формирование навыков совместной деятельности, ведь работают у нас дети в малых группах, и развитие навыков критического мышления, то есть умения принимать решения, делать выбор, задавать вопросы и ставить цели. Интересно наблюдать, как они работают. Каждый берет на себя ту функцию, которую ему легче всего выполнять: кто-то рисует, кто-то собирает материал, выдумывает, кто-то просто ходит и смотрит, чем занимаются другие. </w:t>
      </w:r>
    </w:p>
    <w:p>
      <w:pPr>
        <w:pStyle w:val="Cont"/>
        <w:jc w:val="both"/>
        <w:rPr/>
      </w:pPr>
      <w:r>
        <w:rPr/>
        <w:t xml:space="preserve">Решение всех этих задач объединено в рамки проектного метода, то есть дети работают над презентациями в составе группы. Бывали случаи, когда, объединенные общей целью, за время работы враги становились друзьями. Тематика проекта выбирается самими детьми под руководством преподавателя и опирается на местные условия, важные как для самих детей, так и людей, которые их окружают. Это может быть и краеведение, и экология, и благоустройство. Конечно, подход показался мне несколько наивным, но дети есть дети, и главное, что они просто начинают задумываться над окружающим миром, а также над тем, что они теперь могут. </w:t>
      </w:r>
    </w:p>
    <w:p>
      <w:pPr>
        <w:pStyle w:val="Cont"/>
        <w:jc w:val="both"/>
        <w:rPr/>
      </w:pPr>
      <w:r>
        <w:rPr/>
        <w:t xml:space="preserve">Накануне осенних каникул вновь решено было открыть каникулярную школу, так как ургунские ребятишки уже побывали на таких занятиях, набрали группу именно из этого села. Директор школы Татьяна Юрьевна Гуляева обратилась в управление образования района с просьбой предоставить транспорт для детей. И Антонина Леонидовна Лямзина, начальник управления, пошла навстречу. Каникулярной школе был выделен автобус. Кроме того, для детей в школе организованы горячее питание, а также целый ряд мероприятий, ведь ребятишкам из маленькой сельской школы было все интересно. </w:t>
      </w:r>
    </w:p>
    <w:p>
      <w:pPr>
        <w:pStyle w:val="Cont"/>
        <w:jc w:val="both"/>
        <w:rPr/>
      </w:pPr>
      <w:r>
        <w:rPr/>
        <w:t xml:space="preserve">Рая Шевченко учится в седьмом классе Ургунской школы, но уже сейчас она думает о будущем: </w:t>
      </w:r>
    </w:p>
    <w:p>
      <w:pPr>
        <w:pStyle w:val="Cont"/>
        <w:jc w:val="both"/>
        <w:rPr/>
      </w:pPr>
      <w:r>
        <w:rPr/>
        <w:t xml:space="preserve">— </w:t>
      </w:r>
      <w:r>
        <w:rPr/>
        <w:t xml:space="preserve">Мне нужно знание компьютера для поступления в институт, — говорит она, — поэтому, когда услышала о наборе группы, сразу решила в нее записаться. У меня дома есть компьютер, но работать на нем я не умею. А в школе у нас всего один компьютер, поэтому, сами понимаете, многому не научишься. Я же уже умею создавать слайды, строить графики и диаграммы, а для этого проводить какие-то исследования. Мне очень нравится! Теперь хотелось бы освоить программирование. </w:t>
      </w:r>
    </w:p>
    <w:p>
      <w:pPr>
        <w:pStyle w:val="Cont"/>
        <w:jc w:val="both"/>
        <w:rPr/>
      </w:pPr>
      <w:r>
        <w:rPr/>
        <w:t xml:space="preserve">Значение подобных занятий для ребятишек из села сложно переоценить. Возможно, это будут единственные их уроки по информатике за одиннадцать лет обучения. А потому каникулярную школу прерывать нельзя, и Татьяна Юрьевна Гуляева в этом уверена. Приглашать же на обучение надо из тех сел и деревень, где вообще нет компьютеров, нет уроков информатики. Кроме того, особое внимание необходимо уделять детям из так называемых социально незащищенных семей, чтобы все дети имели возможность шагнуть в будуще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Dat">
    <w:name w:val="dat"/>
    <w:basedOn w:val="Normal"/>
    <w:qFormat/>
    <w:pPr>
      <w:spacing w:before="280" w:after="280"/>
    </w:pPr>
    <w:rPr/>
  </w:style>
  <w:style w:type="paragraph" w:styleId="An">
    <w:name w:val="an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47:00Z</dcterms:created>
  <dc:creator>Vasilenko</dc:creator>
  <dc:description/>
  <cp:keywords/>
  <dc:language>en-US</dc:language>
  <cp:lastModifiedBy>Женечка</cp:lastModifiedBy>
  <dcterms:modified xsi:type="dcterms:W3CDTF">2008-05-06T16:00:00Z</dcterms:modified>
  <cp:revision>8</cp:revision>
  <dc:subject/>
  <dc:title>№</dc:title>
</cp:coreProperties>
</file>